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b w:val="false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  <w:lang w:eastAsia="ru-RU"/>
        </w:rPr>
      </w:pPr>
      <w:bookmarkStart w:id="0" w:name="_Hlk77770922"/>
      <w:r>
        <w:rPr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D5BC014">
                <wp:simplePos x="0" y="0"/>
                <wp:positionH relativeFrom="column">
                  <wp:posOffset>1289050</wp:posOffset>
                </wp:positionH>
                <wp:positionV relativeFrom="paragraph">
                  <wp:posOffset>18415</wp:posOffset>
                </wp:positionV>
                <wp:extent cx="129476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hnică de calc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1.5pt;margin-top:1.45pt;width:101.9pt;height:22.45pt;mso-wrap-style:square;v-text-anchor:top" wp14:anchorId="6D5BC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ehnică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670BAF58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2838450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rerea Ofertelor de Pre</w:t>
                            </w:r>
                            <w:r>
                              <w:rPr>
                                <w:lang w:val="ro-MD"/>
                              </w:rPr>
                              <w:t>țu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223.45pt;height:22.45pt;mso-wrap-style:square;v-text-anchor:top" wp14:anchorId="670BAF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ro-MD"/>
                        </w:rPr>
                      </w:pPr>
                      <w:r>
                        <w:rPr>
                          <w:lang w:val="en-US"/>
                        </w:rPr>
                        <w:t>Cererea Ofertelor de Pre</w:t>
                      </w:r>
                      <w:r>
                        <w:rPr>
                          <w:lang w:val="ro-MD"/>
                        </w:rPr>
                        <w:t>ț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A194A57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2A194A5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36B5262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36B5262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ink-ul către planul de achiziții publice publicat:______________________</w:t>
      </w:r>
      <w:r>
        <w:rPr>
          <w:lang w:eastAsia="ru-RU"/>
        </w:rPr>
        <w:t xml:space="preserve"> </w:t>
      </w:r>
      <w:r>
        <w:rPr/>
        <w:t>__________________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BA19EA5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1BA19E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6D3A6CD9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6D3A6C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IDNO:</w:t>
      </w:r>
      <w:r>
        <w:rPr>
          <w:shd w:fill="FFFFFF" w:val="clear"/>
          <w:lang w:eastAsia="ru-RU"/>
        </w:rPr>
        <w:t>_____________________________________________________________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CB1535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3CB15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dresa</w:t>
      </w:r>
      <w:r>
        <w:rPr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C725DDB">
                <wp:simplePos x="0" y="0"/>
                <wp:positionH relativeFrom="column">
                  <wp:posOffset>2683510</wp:posOffset>
                </wp:positionH>
                <wp:positionV relativeFrom="paragraph">
                  <wp:posOffset>20955</wp:posOffset>
                </wp:positionV>
                <wp:extent cx="251460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211.3pt;margin-top:1.65pt;width:197.95pt;height:20.2pt;mso-wrap-style:square;v-text-anchor:top" wp14:anchorId="4C725D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8F3C574">
                <wp:simplePos x="0" y="0"/>
                <wp:positionH relativeFrom="column">
                  <wp:posOffset>4208145</wp:posOffset>
                </wp:positionH>
                <wp:positionV relativeFrom="paragraph">
                  <wp:posOffset>29210</wp:posOffset>
                </wp:positionV>
                <wp:extent cx="2040890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www.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31.35pt;margin-top:2.3pt;width:160.65pt;height:20.2pt;mso-wrap-style:square;v-text-anchor:top" wp14:anchorId="18F3C57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www.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Adresa de e-mail și pagina web oficială ale autorității contractante: </w:t>
      </w:r>
      <w:r>
        <w:rPr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7A53E70C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7A53E70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Agenția este o autoritate publică autonomă și independentă organizațional, funcțional, operațional și financiar.                                                                       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377"/>
        <w:gridCol w:w="1282"/>
        <w:gridCol w:w="1030"/>
        <w:gridCol w:w="1188"/>
        <w:gridCol w:w="3963"/>
        <w:gridCol w:w="1120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d CP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numirea bunurilor/ serviciil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Unitatea de măsur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antitate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Valoarea estimată,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_Hlk161739386"/>
            <w:bookmarkStart w:id="2" w:name="_Hlk161739386"/>
            <w:bookmarkEnd w:id="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(Specificații tehnice minima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3" w:name="_Hlk161739386"/>
            <w:bookmarkStart w:id="4" w:name="_Hlk161739386"/>
            <w:bookmarkEnd w:id="4"/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3020000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Stație de lucru (brand nam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Tip:</w:t>
            </w:r>
            <w:r>
              <w:rPr>
                <w:lang w:eastAsia="ru-RU"/>
              </w:rPr>
              <w:t xml:space="preserve"> Workstation Tow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CPU:</w:t>
            </w:r>
            <w:r>
              <w:rPr>
                <w:lang w:eastAsia="ru-RU"/>
              </w:rPr>
              <w:t xml:space="preserve"> Minim 14 nuclee, 16-24 thread-uri, frecvență de bază minim 2.5 GHz, memorie cache minimă de 24 MB, anul producerii: 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Memorie:</w:t>
            </w:r>
            <w:r>
              <w:rPr>
                <w:lang w:eastAsia="ru-RU"/>
              </w:rPr>
              <w:t xml:space="preserve"> Minim 16 GB DDR4 sau DDR5, cu minimum 2 sloturi libere pentru upgrade-uri ulteri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Stocare:</w:t>
            </w:r>
            <w:r>
              <w:rPr>
                <w:lang w:eastAsia="ru-RU"/>
              </w:rPr>
              <w:t xml:space="preserve"> Minim 1 TB M.2 NVMe PCIe 4, cu opțiune pentru adăugarea unui HDD/SSD secund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orturi:</w:t>
            </w:r>
            <w:r>
              <w:rPr>
                <w:lang w:eastAsia="ru-RU"/>
              </w:rPr>
              <w:t xml:space="preserve"> Minim 4 x USB 3.x Gen 2 Type-A, 2 x USB 2.0 Type-A, 2 x HDMI 1.4, 1 x DisplayPort 1.4/VGA, 1 x 3.5mm microphone combo jack, 1 x RJ45 Gigabit Ethernet. Dacă stația de lucru nu dispune de interfețele de conectivitate inițial solicitate (2xHDMI, 1xDisplayPort/VGA), Ofertantul va oferi adaptoarele necesare pentru a asigura conectarea simultană a stației de lucru cu 3 monitoare, utilizând interfețele VGA, HDMI și DP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Sistem de operare:</w:t>
            </w:r>
            <w:r>
              <w:rPr>
                <w:lang w:eastAsia="ru-RU"/>
              </w:rPr>
              <w:t xml:space="preserve"> Windows 11 Pro (OEM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Periferice:</w:t>
            </w:r>
            <w:r>
              <w:rPr>
                <w:lang w:eastAsia="ru-RU"/>
              </w:rPr>
              <w:t xml:space="preserve"> Tastatură wire/wireless (QWERTY, cu numpad, layout en/ro/ru, de culoare neagră) și mouse wire/wireless, ambele de același brand cu workstation-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4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Managementul cablurilor:</w:t>
            </w:r>
            <w:r>
              <w:rPr>
                <w:lang w:eastAsia="ru-RU"/>
              </w:rPr>
              <w:t xml:space="preserve"> Stația de lucru trebuie să fie livrată cu un sistem de management al cablurilor. Toate cablurile necesare pentru conectarea perifericelor (tastatură, mouse, monitoare) trebuie să fie incluse și să aibă o lungime adecvată pentru o organizare flexibi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Service centru:</w:t>
            </w:r>
            <w:r>
              <w:rPr>
                <w:lang w:eastAsia="ru-RU"/>
              </w:rPr>
              <w:t xml:space="preserve"> Local (or. Chișinău) cu timp de răspuns garantat – 1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Garanție:</w:t>
            </w:r>
            <w:r>
              <w:rPr>
                <w:lang w:val="en-US" w:eastAsia="ru-RU"/>
              </w:rPr>
              <w:t xml:space="preserve"> 3 ani pentru părțile componente, 3 ani manoperă și mentenanță, inclusiv suport tehni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.000 lei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(Specificații tehnice minima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bookmarkStart w:id="5" w:name="_Hlk161741533"/>
            <w:r>
              <w:rPr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302000000-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ron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Durata de zbor:</w:t>
            </w:r>
            <w:r>
              <w:rPr>
                <w:lang w:eastAsia="ru-RU"/>
              </w:rPr>
              <w:t xml:space="preserve">  minim 30 m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Distanța de transmisie: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 xml:space="preserve">~ 10 km </w:t>
            </w:r>
            <w:r>
              <w:rPr>
                <w:lang w:eastAsia="ru-RU"/>
              </w:rPr>
              <w:t>(linie de vedere - LOS, în condiții ideal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Sensori:</w:t>
            </w:r>
            <w:r>
              <w:rPr>
                <w:lang w:val="en-US" w:eastAsia="ru-RU"/>
              </w:rPr>
              <w:t xml:space="preserve"> Evitarea obstacolelor omnidirec</w:t>
            </w:r>
            <w:r>
              <w:rPr>
                <w:lang w:eastAsia="ru-RU"/>
              </w:rPr>
              <w:t>ționale, senzori de aterizare și detectare a suprafeț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Rezoluție video:</w:t>
            </w:r>
            <w:r>
              <w:rPr>
                <w:lang w:eastAsia="ru-RU"/>
              </w:rPr>
              <w:t xml:space="preserve"> 4K (3840x2160 pixeli) cu stabilizare a imaginii pe 3 ax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Rezoluție foto:</w:t>
            </w:r>
            <w:r>
              <w:rPr>
                <w:lang w:eastAsia="ru-RU"/>
              </w:rPr>
              <w:t xml:space="preserve"> 48Mp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teza maximă:</w:t>
            </w:r>
            <w:r>
              <w:rPr>
                <w:lang w:eastAsia="ru-RU"/>
              </w:rPr>
              <w:t xml:space="preserve"> minim 50 km/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Card memorie:</w:t>
            </w:r>
            <w:r>
              <w:rPr>
                <w:lang w:eastAsia="ru-RU"/>
              </w:rPr>
              <w:t xml:space="preserve"> microSD, microSDHC, microSDX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Memorie adițională:</w:t>
            </w:r>
            <w:r>
              <w:rPr>
                <w:lang w:eastAsia="ru-RU"/>
              </w:rPr>
              <w:t xml:space="preserve"> minim 256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nerfețe:</w:t>
            </w:r>
            <w:r>
              <w:rPr>
                <w:lang w:eastAsia="ru-RU"/>
              </w:rPr>
              <w:t xml:space="preserve"> USB Type-C, microUSB, Lightn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Compatibilitate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OS</w:t>
            </w:r>
            <w:r>
              <w:rPr>
                <w:lang w:eastAsia="ru-RU"/>
              </w:rPr>
              <w:t>: Android, iOS, Window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Tip acumulator:</w:t>
            </w:r>
            <w:r>
              <w:rPr>
                <w:lang w:eastAsia="ru-RU"/>
              </w:rPr>
              <w:t xml:space="preserve"> Li-Pol/</w:t>
            </w:r>
            <w:r>
              <w:rPr/>
              <w:t xml:space="preserve"> </w:t>
            </w:r>
            <w:r>
              <w:rPr>
                <w:lang w:eastAsia="ru-RU"/>
              </w:rPr>
              <w:t>Li-Ion, etc</w:t>
            </w:r>
            <w:r>
              <w:rPr>
                <w:b/>
                <w:bCs/>
                <w:lang w:eastAsia="ru-RU"/>
              </w:rPr>
              <w:t xml:space="preserve"> cu capacitate minim</w:t>
            </w:r>
            <w:r>
              <w:rPr>
                <w:b/>
                <w:bCs/>
                <w:lang w:val="ro-MD" w:eastAsia="ru-RU"/>
              </w:rPr>
              <w:t>ă de</w:t>
            </w:r>
            <w:r>
              <w:rPr>
                <w:lang w:eastAsia="ru-RU"/>
              </w:rPr>
              <w:t xml:space="preserve"> 4000mAh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Temperatura de funcționare:</w:t>
            </w:r>
            <w:r>
              <w:rPr>
                <w:lang w:eastAsia="ru-RU"/>
              </w:rPr>
              <w:t xml:space="preserve"> -10C până la +40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Set:</w:t>
            </w:r>
            <w:r>
              <w:rPr>
                <w:lang w:eastAsia="ru-RU"/>
              </w:rPr>
              <w:t xml:space="preserve"> Telecomandă, baterii de rezervă, hub de încărcare baterii, geantă de transport, cablu pentru conectarea unui smartphone la telecomandă, set de elice de rezerv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Garanție:</w:t>
            </w:r>
            <w:r>
              <w:rPr>
                <w:lang w:val="en-US" w:eastAsia="ru-RU"/>
              </w:rPr>
              <w:t xml:space="preserve"> 3 ani pentru părțile componente, 3 ani manoperă și mentenanță, inclusiv suport tehni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bookmarkStart w:id="6" w:name="_Hlk161741533"/>
            <w:r>
              <w:rPr>
                <w:lang w:eastAsia="ru-RU"/>
              </w:rPr>
              <w:t>30.000 lei</w:t>
            </w:r>
            <w:bookmarkEnd w:id="6"/>
          </w:p>
        </w:tc>
      </w:tr>
      <w:tr>
        <w:trPr>
          <w:trHeight w:val="397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.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4CC085F">
                <wp:simplePos x="0" y="0"/>
                <wp:positionH relativeFrom="column">
                  <wp:posOffset>202374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159.35pt;margin-top:15.7pt;width:83.95pt;height:23.1pt;mso-wrap-style:square;v-text-anchor:top" wp14:anchorId="74CC085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4C125D9C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4C125D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01CEC33A">
                <wp:simplePos x="0" y="0"/>
                <wp:positionH relativeFrom="column">
                  <wp:posOffset>3962400</wp:posOffset>
                </wp:positionH>
                <wp:positionV relativeFrom="paragraph">
                  <wp:posOffset>15938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12pt;margin-top:12.55pt;width:84.7pt;height:24.15pt;mso-wrap-style:square;v-text-anchor:top" wp14:anchorId="01CEC3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2B750DE6">
                <wp:simplePos x="0" y="0"/>
                <wp:positionH relativeFrom="column">
                  <wp:posOffset>180340</wp:posOffset>
                </wp:positionH>
                <wp:positionV relativeFrom="paragraph">
                  <wp:posOffset>22225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4.2pt;margin-top:1.75pt;width:479.2pt;height:35.2pt;mso-wrap-style:square;v-text-anchor:top" wp14:anchorId="2B750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3CECA0B6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3CECA0B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2E1475A">
                <wp:simplePos x="0" y="0"/>
                <wp:positionH relativeFrom="column">
                  <wp:posOffset>4479925</wp:posOffset>
                </wp:positionH>
                <wp:positionV relativeFrom="paragraph">
                  <wp:posOffset>95250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52.75pt;margin-top:7.5pt;width:83.95pt;height:22.45pt;mso-wrap-style:square;v-text-anchor:top" wp14:anchorId="52E147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399FD7FE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399FD7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2984"/>
        <w:gridCol w:w="5306"/>
        <w:gridCol w:w="1423"/>
      </w:tblGrid>
      <w:tr>
        <w:trPr/>
        <w:tc>
          <w:tcPr>
            <w:tcW w:w="6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,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60 zile,</w:t>
            </w:r>
            <w:bookmarkStart w:id="7" w:name="_GoBack"/>
            <w:bookmarkEnd w:id="7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semnată electronic de către ofertant (Anexa nr. 8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530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8" w:name="_Hlk161905809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pentru ofertă </w:t>
            </w:r>
            <w:bookmarkEnd w:id="8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1%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transferat pe contul autorității contractante  (Anexa nr. 9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bookmarkStart w:id="9" w:name="_Hlk16190442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Garanția de bună </w:t>
            </w:r>
            <w:bookmarkEnd w:id="9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ecuție pentru câștigător (</w:t>
            </w:r>
            <w:bookmarkStart w:id="10" w:name="_Hlk161905827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transfer pe contul autorității contractante</w:t>
            </w:r>
            <w:bookmarkEnd w:id="10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, (</w:t>
            </w:r>
            <w:bookmarkStart w:id="11" w:name="_Hlk161905713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exa nr. 10</w:t>
            </w:r>
            <w:bookmarkEnd w:id="11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tehnic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2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pecificația de preț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(Anexa 23) din Documentația Standard cu aplicarea  semnăturii electronice a Particip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imilară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3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12" w:name="_Hlk161742041"/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trebui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ose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o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xperienț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pecif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î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vânzarea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ptopurilor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minim 3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i.</w:t>
            </w:r>
            <w:bookmarkEnd w:id="12"/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Autoriz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la</w:t>
            </w:r>
            <w:r>
              <w:rPr>
                <w:rFonts w:ascii="Times New Roman" w:hAnsi="Times New Roman"/>
                <w:spacing w:val="28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cord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eneri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cu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compania producătoare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au 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altui</w:t>
            </w:r>
            <w:r>
              <w:rPr>
                <w:rFonts w:ascii="Times New Roman" w:hAnsi="Times New Roman"/>
                <w:spacing w:val="46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cumen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ă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reptul</w:t>
            </w:r>
            <w:r>
              <w:rPr>
                <w:rFonts w:ascii="Times New Roman" w:hAnsi="Times New Roman"/>
                <w:spacing w:val="4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ofertantului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 livra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utoriz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e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oducător.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Ultimul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Copia ultimului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rapor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inanciar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pentru</w:t>
            </w:r>
            <w:r>
              <w:rPr>
                <w:rFonts w:ascii="Times New Roman" w:hAnsi="Times New Roman"/>
                <w:spacing w:val="30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an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2023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u semnătură electronică a ofertantului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298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</w:t>
            </w:r>
          </w:p>
        </w:tc>
        <w:tc>
          <w:tcPr>
            <w:tcW w:w="5306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" w:after="0"/>
              <w:ind w:left="102" w:right="157" w:hanging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>Service centru autorizat local (or. Chișinău)</w:t>
            </w:r>
          </w:p>
        </w:tc>
        <w:tc>
          <w:tcPr>
            <w:tcW w:w="14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064D79F7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064D79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61F28D8">
                <wp:simplePos x="0" y="0"/>
                <wp:positionH relativeFrom="column">
                  <wp:posOffset>5571490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38.7pt;margin-top:15pt;width:49.45pt;height:24.7pt;mso-wrap-style:square;v-text-anchor:top" wp14:anchorId="361F2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Garanția pentru ofertă, după caz________________________</w:t>
      </w:r>
      <w:r>
        <w:rPr/>
        <w:t xml:space="preserve">, </w:t>
      </w:r>
      <w:r>
        <w:rPr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7271991">
                <wp:simplePos x="0" y="0"/>
                <wp:positionH relativeFrom="column">
                  <wp:posOffset>2454275</wp:posOffset>
                </wp:positionH>
                <wp:positionV relativeFrom="paragraph">
                  <wp:posOffset>94615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93.25pt;margin-top:7.45pt;width:83.95pt;height:22pt;mso-wrap-style:square;v-text-anchor:top" wp14:anchorId="472719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B7C76DD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B7C76D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328A776C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328A776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ondiții speciale de care depinde îndeplinirea contractului (indicați după caz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3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718ACC5A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718ACC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Ofertele se prezintă în valuta________________</w:t>
      </w:r>
      <w:bookmarkEnd w:id="13"/>
      <w:r>
        <w:rPr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34E38045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34E3804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BE7B379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5BE7B37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585BA8C2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585BA8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i/>
          <w:i/>
          <w:lang w:eastAsia="ru-RU"/>
        </w:rPr>
      </w:pPr>
      <w:r>
        <w:rPr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150A1CB9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150A1C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8748381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5874838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color w:val="000000" w:themeColor="text1"/>
          <w:lang w:eastAsia="ru-RU"/>
        </w:rPr>
      </w:pPr>
      <w:r>
        <w:rPr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73094E9C">
                <wp:simplePos x="0" y="0"/>
                <wp:positionH relativeFrom="column">
                  <wp:posOffset>961390</wp:posOffset>
                </wp:positionH>
                <wp:positionV relativeFrom="paragraph">
                  <wp:posOffset>10668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75.7pt;margin-top:8.4pt;width:83.95pt;height:23.95pt;mso-wrap-style:square;v-text-anchor:top" wp14:anchorId="73094E9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3F7B4D47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3F7B4D4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Componența grupului de lucr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bookmarkStart w:id="14" w:name="_Hlk161738672"/>
            <w:r>
              <w:rPr>
                <w:lang w:val="ro-MD"/>
              </w:rPr>
              <w:t>Membru</w:t>
            </w:r>
            <w:bookmarkEnd w:id="14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87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C33B-CC0E-436D-AD4D-FFF3149CB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889</Words>
  <Characters>10771</Characters>
  <CharactersWithSpaces>126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1:00Z</dcterms:created>
  <dc:creator>VCazimir</dc:creator>
  <dc:description/>
  <dc:language>en-US</dc:language>
  <cp:lastModifiedBy>Alina Plesca</cp:lastModifiedBy>
  <cp:lastPrinted>2023-08-18T08:03:00Z</cp:lastPrinted>
  <dcterms:modified xsi:type="dcterms:W3CDTF">2024-10-03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