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II pentru anul 2024</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ț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ț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ță de complexitatea achiziț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ț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ț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3" w:name="_Toc449692095"/>
      <w:bookmarkEnd w:id="8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93" w:name="_Toc449539095"/>
            <w:bookmarkStart w:id="94" w:name="_Toc392180206"/>
            <w:bookmarkStart w:id="95" w:name="_Toc356920194"/>
            <w:bookmarkStart w:id="96" w:name="_Hlk77771394"/>
            <w:r>
              <w:rPr/>
              <w:t>Specificaţii tehnice</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pentru trimestrul II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ântâna dulce Țărănesc, ambalat</w:t>
            </w:r>
            <w:r>
              <w:rPr>
                <w:sz w:val="20"/>
                <w:szCs w:val="20"/>
                <w:lang w:val="ro-MD" w:eastAsia="ru-RU"/>
              </w:rPr>
              <w:t xml:space="preserve"> în</w:t>
            </w:r>
            <w:r>
              <w:rPr>
                <w:sz w:val="20"/>
                <w:szCs w:val="20"/>
                <w:lang w:eastAsia="ru-RU"/>
              </w:rPr>
              <w:t xml:space="preserve"> pachet hârtie de 0,2 kg, grăsimea de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vacă, grăsimea 2,5% pasteurizat, ambalaj peliculă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a de 10%, ambalaj de pelicu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a de 2,5 %, ambalaj de pelicu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â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a de 5%, ambalaj de pelicula de 0,5 kg, de va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F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a super, ambalaj hârtie de 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3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1 kg – hâ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ulgi-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de 1 kg – hâ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de 1 kg- hârtie. Calitate super, crupe fără guno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ă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 superioară, ambalaj polietilen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ă calitate superioară, forma ”cornișoare mi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ți proaspăt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t ,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fecl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t,  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5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ulpe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ulpe de găina mascate, calitate superioară, congelate, ambalate în cutii de carton 1 kg sau 5 kg,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File de pui calitatea superioară, congelat, ambalate în cutie de carton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ț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7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afinat, ambalat în butelii plastic de 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asortiment, tetrapac de 1 L. sau 2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9</w:t>
            </w:r>
          </w:p>
          <w:p>
            <w:pPr>
              <w:pStyle w:val="Normal"/>
              <w:widowControl w:val="false"/>
              <w:shd w:val="clear" w:color="auto" w:fill="FFFFFF" w:themeFill="background1"/>
              <w:spacing w:before="120" w:after="0"/>
              <w:rPr>
                <w:i/>
                <w:i/>
                <w:sz w:val="20"/>
                <w:szCs w:val="20"/>
                <w:lang w:eastAsia="ru-RU"/>
              </w:rPr>
            </w:pPr>
            <w:r>
              <w:rPr>
                <w:b/>
                <w:sz w:val="20"/>
                <w:szCs w:val="20"/>
                <w:lang w:eastAsia="ru-RU"/>
              </w:rPr>
              <w:t>Pa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ă albă, proaspătă, greutate de 0,5 kg, fără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a de secară, proaspătă, cu greutatea  de 0,5 kg, fără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10</w:t>
            </w:r>
          </w:p>
          <w:p>
            <w:pPr>
              <w:pStyle w:val="Normal"/>
              <w:widowControl w:val="false"/>
              <w:shd w:val="clear" w:color="auto" w:fill="FFFFFF" w:themeFill="background1"/>
              <w:spacing w:before="120" w:after="0"/>
              <w:rPr>
                <w:i/>
                <w:i/>
                <w:sz w:val="20"/>
                <w:szCs w:val="20"/>
                <w:lang w:eastAsia="ru-RU"/>
              </w:rPr>
            </w:pPr>
            <w:r>
              <w:rPr>
                <w:b/>
                <w:sz w:val="20"/>
                <w:szCs w:val="20"/>
                <w:lang w:eastAsia="ru-RU"/>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egru, Frunze, ambalaj de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0,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af, pachet de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6%, în sticlă plasti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ulci, zaharoși cu fulgi de grâu în cutii de 3,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ă de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roții, cu greutatea de 0,5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cutii de carton, diverse gusturi, brichete de 0,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ce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ce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zăre verd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borcane de 0,68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abe întregi, ambalaj pelicul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odă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ca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ni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pachete hârtie de 0,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11</w:t>
            </w:r>
          </w:p>
          <w:p>
            <w:pPr>
              <w:pStyle w:val="Normal"/>
              <w:widowControl w:val="false"/>
              <w:shd w:val="clear" w:color="auto" w:fill="FFFFFF" w:themeFill="background1"/>
              <w:spacing w:before="120" w:after="0"/>
              <w:rPr>
                <w:i/>
                <w:i/>
                <w:sz w:val="20"/>
                <w:szCs w:val="20"/>
                <w:lang w:eastAsia="ru-RU"/>
              </w:rPr>
            </w:pPr>
            <w:r>
              <w:rPr>
                <w:b/>
                <w:sz w:val="20"/>
                <w:szCs w:val="20"/>
                <w:lang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istal, ambalaj de 1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12</w:t>
            </w:r>
          </w:p>
          <w:p>
            <w:pPr>
              <w:pStyle w:val="Normal"/>
              <w:widowControl w:val="false"/>
              <w:shd w:val="clear" w:color="auto" w:fill="FFFFFF" w:themeFill="background1"/>
              <w:spacing w:before="120" w:after="0"/>
              <w:rPr>
                <w:i/>
                <w:i/>
                <w:sz w:val="20"/>
                <w:szCs w:val="20"/>
                <w:lang w:eastAsia="ru-RU"/>
              </w:rPr>
            </w:pPr>
            <w:r>
              <w:rPr>
                <w:b/>
                <w:sz w:val="20"/>
                <w:szCs w:val="20"/>
                <w:lang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gelat, oceanic, fără cap, fără măruntaie, cutie de carton de 10 kg sau 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665"/>
              <w:gridCol w:w="2413"/>
              <w:gridCol w:w="951"/>
              <w:gridCol w:w="910"/>
              <w:gridCol w:w="1330"/>
              <w:gridCol w:w="1125"/>
              <w:gridCol w:w="1393"/>
              <w:gridCol w:w="1115"/>
              <w:gridCol w:w="53"/>
              <w:gridCol w:w="1369"/>
              <w:gridCol w:w="259"/>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1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6"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ântâ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a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ulgi-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ă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fecla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ulpe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se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i</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 de 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runza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ă de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4,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zăre verd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odă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ni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ț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6"/>
            </w:tblGrid>
            <w:tr>
              <w:trPr/>
              <w:tc>
                <w:tcPr>
                  <w:tcW w:w="9786" w:type="dxa"/>
                  <w:tcBorders/>
                </w:tcPr>
                <w:p>
                  <w:pPr>
                    <w:pStyle w:val="Normal"/>
                    <w:widowControl w:val="false"/>
                    <w:jc w:val="center"/>
                    <w:rPr>
                      <w:b/>
                      <w:b/>
                      <w:bCs/>
                    </w:rPr>
                  </w:pPr>
                  <w:bookmarkStart w:id="98" w:name="_Hlk77771456"/>
                  <w:r>
                    <w:rPr>
                      <w:b/>
                      <w:bCs/>
                      <w:caps/>
                    </w:rPr>
                    <w:t>ACORD ADIȚIONAL</w:t>
                  </w:r>
                  <w:r>
                    <w:rPr>
                      <w:b/>
                      <w:bCs/>
                    </w:rPr>
                    <w:t xml:space="preserve"> </w:t>
                  </w:r>
                  <w:bookmarkEnd w:id="9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86"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44511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80256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21591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DA1D2-5800-4FFD-AE42-D4CBB0B91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ages>1</Pages>
  <Words>13483</Words>
  <Characters>76855</Characters>
  <CharactersWithSpaces>90158</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anislav</cp:lastModifiedBy>
  <cp:lastPrinted>2021-03-10T08:12:00Z</cp:lastPrinted>
  <dcterms:modified xsi:type="dcterms:W3CDTF">2024-05-30T05:1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