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p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вытесненный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1 km 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 xml:space="preserve"> 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ест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Montarea tevilor si armat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Vana din fonta d=80mm PN=1.0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Vana din fonta d=5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Vana din fonta d=4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50 mm (Flansa libera d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liber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50 mm (Flansa oarba d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oarb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4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Capat flansa PE100 d=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Capat flansa PE100 d=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Capat flansa PE100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egal din otel cu flansa d=1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egal din otel cu flansa d=125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egal din otel cu flansa d=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redus otel cu flansa d=150x125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redus otel cu flansa d=150x8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Teu redus otel cu flansa d=125x8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Cruce egal din otel cu flansa d=150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(Reductie din otel 180-125 cu fla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125x8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100x80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80x5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5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50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25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Teu sudat pe loc d=125x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Filtru  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Supapa cu arc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Segment de teava cu flansa din otel  d=50 L=6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Segment de teava cu flansa din otel  d=50 L=3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-Clapeta cu sens unic d=40mm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Ventuz  d=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350-500 mm  (Tub de protectie PE d=400 L=0.3m-49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350-500 mm  (Tub de protectie PE d=355 L=0.3m-39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350-500 mm  -Tub de protectie PE d=280mm L=0.3m-38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Teu redus din otel cu flansa d=200-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200 mm (Flansa libera d=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2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125-250 mm  Reductie din otel cu flansa d=150-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Capat flansa PE d=1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Teu egal din otel cu flansa d= 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a pieselor de legatura, flanselor, inclusiv a flanselor oarbe si a armaturilor, avind diametrul de 50-100 mm (Reductie din otel 80x50 cu flan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60-200 mm  PE100 SDR17 PN10 d=1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60-200 mm  PE100 SDR21 PN8 d=1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60-200 mm  PE100 SDR26 PN6 d=1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9 PN20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12.6 PN12.5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17 PN10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mm -PE100 SDR21 PN8 d=1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mm -PE100 SDR21 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90mm -PE100 SDR21 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, pentru conducte de alimentare cu apa montata in sant, cu diametrul de 50 mm. </w:t>
            </w:r>
            <w:r>
              <w:rPr/>
              <w:t>PE100, SDR21 PN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sem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-Beton pentru supor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avind diametrul de 50-100 mm Clapeta de retinere d=8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ntru fiecare subtraversari cabluri, canale, telefonie, etc. se adau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 prefabricati din beton armat, cu volum pina la 2 mc inclusiv -Piloni di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80-110 mm, de apa potabila dupa montarea si imbinarea, inaintea receptie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alarea tevilor din PVC, fonta, azbociment, polietilena etc 150-225 mm, de apa potabila dupa montarea si imbinarea, inaintea receptie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50-1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a de presiune a conductelor din polietilena montate in transee pentru retelele de alimentare cu apa si canalizare, cu diametru  pina la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mine de ap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Уши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садочных</w:t>
            </w:r>
            <w:r>
              <w:rPr>
                <w:lang w:val="en-US"/>
              </w:rPr>
              <w:t xml:space="preserve"> </w:t>
            </w:r>
            <w:r>
              <w:rPr/>
              <w:t>грунтах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2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Д</w:t>
            </w:r>
            <w:r>
              <w:rPr>
                <w:lang w:val="en-US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</w:t>
            </w:r>
            <w:r>
              <w:rPr>
                <w:lang w:val="en-US"/>
              </w:rPr>
              <w:t>20-9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 xml:space="preserve">-20-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П</w:t>
            </w:r>
            <w:r>
              <w:rPr>
                <w:lang w:val="en-US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 </w:t>
            </w:r>
            <w:r>
              <w:rPr/>
              <w:t>КЦП</w:t>
            </w:r>
            <w:r>
              <w:rPr>
                <w:lang w:val="en-US"/>
              </w:rPr>
              <w:t>1-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aminelor de vane din elemente de beton armat prefabricat, pentru alimentare cu apa circulare (inelare) cu diametrul 1,5 m, in teren cu apa subte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 </w:t>
            </w:r>
            <w:r>
              <w:rPr/>
              <w:t>КЦД</w:t>
            </w:r>
            <w:r>
              <w:rPr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 xml:space="preserve">-1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 xml:space="preserve">1-10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, pentru alimentare cu apa, in teren fara apa subterana. Nota: resursul cu norma 0,00 (zero) se ia conform proiectului  </w:t>
            </w:r>
            <w:r>
              <w:rPr/>
              <w:t>КЦ</w:t>
            </w:r>
            <w:r>
              <w:rPr>
                <w:lang w:val="en-US"/>
              </w:rPr>
              <w:t>-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-pentru consolidare cami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sa de trecere etansa prin pereti a conductelor, avind greutatea de pina la 5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4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lapeta pentru caminul de gol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conductelor din otel, asamblate prin sudura electrica, avind diametrul de 40mm 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 (Clapeta din tabla groasa de otel t=3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 (Gratar din metal t=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Excavarea si refacerea drumului acoperit cu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masina cu discuri diamantate a rosturilor de contractie si dilatatie in betonul de uzura la drum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beton asfal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-асфальт на вы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2 km (</w:t>
            </w:r>
            <w:r>
              <w:rPr/>
              <w:t>вывозка</w:t>
            </w:r>
            <w:r>
              <w:rPr>
                <w:lang w:val="en-US"/>
              </w:rPr>
              <w:t xml:space="preserve"> </w:t>
            </w:r>
            <w:r>
              <w:rPr/>
              <w:t>асфаль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и щебень в от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(</w:t>
            </w:r>
            <w:r>
              <w:rPr/>
              <w:t>К</w:t>
            </w:r>
            <w:r>
              <w:rPr>
                <w:lang w:val="en-US"/>
              </w:rPr>
              <w:t xml:space="preserve">=0,5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щебню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 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Excavarea si refacerea drumului din pet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V ( верхний слой щебня в отвал -1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щебень  в отвал -1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 песок  в от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(</w:t>
            </w:r>
            <w:r>
              <w:rPr/>
              <w:t>К</w:t>
            </w:r>
            <w:r>
              <w:rPr>
                <w:lang w:val="en-US"/>
              </w:rPr>
              <w:t xml:space="preserve">=0,5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щебню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7. Traversarea conductei sub drumul auto (1uc)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426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zarea conductei de protectie, prin foraj orizontal dirijat (FOD), executat in teren normal, pentru conducte avind diametrul 316-420 mm (Teava din otel d=426x9mm,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  <w:lang w:val="en-US"/>
              </w:rPr>
              <w:t>izolata pe exterior cit si pe interior, cu protectie anticoroziva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PE pe teava din PE echivalent Rom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(</w:t>
            </w:r>
            <w:r>
              <w:rPr/>
              <w:t>заделка</w:t>
            </w:r>
            <w:r>
              <w:rPr>
                <w:lang w:val="en-US"/>
              </w:rPr>
              <w:t xml:space="preserve"> </w:t>
            </w:r>
            <w:r>
              <w:rPr/>
              <w:t>отверсти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200-250 mm  -Vana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125-150 mm  -Vana d=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125-150 mm  -Vana d=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 -Van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ntorului de apa a robinetului de concesie ingropat, pe pozitie existenta pe bransamente de otel, avind diametrul de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20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5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25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0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de apa diametrul de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A" Plaforma statia de pompare.  Rezistent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tatia de pomp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Sol vege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-в от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in conditiile gospodaririi apelor -в от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in conditiile gospodaririi apelor -засыпка паз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ытесненн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возвращение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ucrari de constructii Pf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3.5 (</w:t>
            </w:r>
            <w:r>
              <w:rPr/>
              <w:t>Бетон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=10 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Piesa inglobata Pi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in beton armat prefabricat, pentru canalizare, circulare (inelare) cu diametrul 3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3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in beton armat prefabricat ale caminelor de vizitare, circulare (inelare) cu diametrul 3,0 m,-CTR-1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- 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4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 montarea si cimentarea tevii de protectie la trecerea conductelor prin ziduri, avind diametrul (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э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200</w:t>
            </w:r>
            <w:r>
              <w:rPr/>
              <w:t>мм</w:t>
            </w:r>
            <w:r>
              <w:rPr>
                <w:lang w:val="en-US"/>
              </w:rPr>
              <w:t xml:space="preserve"> l=0,2 </w:t>
            </w:r>
            <w:r>
              <w:rPr/>
              <w:t>м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Закладные</w:t>
            </w:r>
            <w:r>
              <w:rPr>
                <w:lang w:val="en-US"/>
              </w:rPr>
              <w:t xml:space="preserve"> </w:t>
            </w:r>
            <w:r>
              <w:rPr/>
              <w:t>детали</w:t>
            </w:r>
            <w:r>
              <w:rPr>
                <w:lang w:val="en-US"/>
              </w:rPr>
              <w:t xml:space="preserve"> </w:t>
            </w:r>
            <w:r>
              <w:rPr/>
              <w:t>МС</w:t>
            </w:r>
            <w:r>
              <w:rPr>
                <w:lang w:val="en-US"/>
              </w:rPr>
              <w:t xml:space="preserve">1, </w:t>
            </w:r>
            <w:r>
              <w:rPr/>
              <w:t>МС</w:t>
            </w:r>
            <w:r>
              <w:rPr>
                <w:lang w:val="en-US"/>
              </w:rPr>
              <w:t xml:space="preserve">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Скобы</w:t>
            </w:r>
            <w:r>
              <w:rPr>
                <w:lang w:val="en-US"/>
              </w:rPr>
              <w:t xml:space="preserve"> Sc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5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hidroizolant executat la cald la cuve, rezervoare, bazine, subsoluri, radiere, canale, camine de vizitare sau alte lucrari asemanatoarei, construite pe terenuri cu ape freatice, executate mastic de bitum H 80/90, la funduri cu 2 straturi (K=2)-</w:t>
            </w:r>
            <w:r>
              <w:rPr/>
              <w:t>на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idroizolarea   suprafetelor  din beton  (verticale, orizontale,inclusiv  tavane)  cu  amestec "Penetron" - 2 straturi: suprafata rugoasa ( </w:t>
            </w:r>
            <w:r>
              <w:rPr/>
              <w:t>внутренние</w:t>
            </w:r>
            <w:r>
              <w:rPr>
                <w:lang w:val="en-US"/>
              </w:rPr>
              <w:t xml:space="preserve"> </w:t>
            </w:r>
            <w:r>
              <w:rPr/>
              <w:t>сте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нище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 cu email clorcauciuc (un strat grund de miniu, un strat grund de culoare si trei straturi de email (</w:t>
            </w:r>
            <w:r>
              <w:rPr/>
              <w:t>закладные</w:t>
            </w:r>
            <w:r>
              <w:rPr>
                <w:lang w:val="en-US"/>
              </w:rPr>
              <w:t xml:space="preserve"> </w:t>
            </w:r>
            <w:r>
              <w:rPr/>
              <w:t>детал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tansarea rosturilor verticale sau orizontale la panouri cu fringhie gudronata si ecran de ch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 -</w:t>
            </w:r>
            <w:r>
              <w:rPr/>
              <w:t>заделка</w:t>
            </w:r>
            <w:r>
              <w:rPr>
                <w:lang w:val="en-US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Ventil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mecanica a gaurilor cu diametrul de 20cm, in elementele de beton, avind grosimea de pina la 20 cm K=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 tip 4(G) sau 3(M), avind diametrul de 170-210 mm-Teava PVC  SN4 d=200mm, Cot PVCd=200mm-1buc, , Caciula ventilare PVC d=200mm-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Placa de acoperis PA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Сabina electr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Ancora. piulita, sai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 prefabricate din beton armat la cladiri de locuit sau social-culturale cu structura din panouri mari, exclusiv cofrarea si umplerea cu mortar a golurilot tehnologice si de montaj existent in panouri, cu mortarul de poza , la inaltimea pina la 20 m inclusiv -Cabina </w:t>
            </w:r>
            <w:r>
              <w:rPr/>
              <w:t>ККЗ</w:t>
            </w:r>
            <w:r>
              <w:rPr>
                <w:lang w:val="en-US"/>
              </w:rPr>
              <w:t xml:space="preserve"> AO "INCONARM"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верью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ей</w:t>
            </w:r>
            <w:r>
              <w:rPr>
                <w:lang w:val="en-US"/>
              </w:rPr>
              <w:t xml:space="preserve"> </w:t>
            </w:r>
            <w:r>
              <w:rPr/>
              <w:t>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 destinate alimentarilor cu apa, asamblate prin metoda de  sudare manuala, cu manson de polietilena d-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Platforma pentru generat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piesa inglobata M</w:t>
            </w:r>
            <w:r>
              <w:rPr/>
              <w:t>И</w:t>
            </w:r>
            <w:r>
              <w:rPr>
                <w:lang w:val="en-US"/>
              </w:rPr>
              <w:t xml:space="preserve"> 1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Platforma pentru transformat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piesa inglobata M</w:t>
            </w:r>
            <w:r>
              <w:rPr/>
              <w:t>И</w:t>
            </w:r>
            <w:r>
              <w:rPr>
                <w:lang w:val="en-US"/>
              </w:rPr>
              <w:t xml:space="preserve"> 1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9"/>
        <w:gridCol w:w="1548"/>
        <w:gridCol w:w="1178"/>
        <w:gridCol w:w="3227"/>
        <w:gridCol w:w="2018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TH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Vana din fonta d=80mm PN=1.0M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 d=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liber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-Reductie d=125x80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Tracere PE d=140-otel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 conductelor din otel, asamblate prin sudura electrica, avind diametrul de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Montarea armaturi si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01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egat de pompare cu palete centrifuge cu o treapta, cu multe trepte de volum, de virtej, cu piston, de transmisie, de rotor pe placa de fundatie comuna sau intr-un singur bloc, masa, t: 0,425-Grup de pompare echivalent CRE 32-7P-F-A-E-HQQE    Q-7.41 l/s, H=150m, N=18.5kW Gundf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9"/>
        <w:gridCol w:w="1548"/>
        <w:gridCol w:w="1178"/>
        <w:gridCol w:w="3227"/>
        <w:gridCol w:w="2018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tia de pompare  Tehnologica. Utilag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valent ,,Grundfos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de pompare (cu 2 pompei). echivalent  CRE 32-7P-F-A-E-HQQE Grundfos Q=7.41 l/sec, H=150m, N=18.5kW  (Grupul este echipat cu robinet, supapa de sens, tronsoane de aspiratie, placa de baza si tablou de comanda bsi contro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358"/>
        <w:gridCol w:w="4427"/>
        <w:gridCol w:w="250"/>
        <w:gridCol w:w="1134"/>
        <w:gridCol w:w="1134"/>
        <w:gridCol w:w="1418"/>
        <w:gridCol w:w="1309"/>
        <w:gridCol w:w="110"/>
      </w:tblGrid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3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B" Platforma turnilor de apa V=50m3, H=18m-2buc a s. Radenii Vech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nstructia tur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  (Растительный сло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4 (перемещение растительного грунта с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2 (перемещение вынутого грунта на 10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/>
              <w:t>I sau II  (K=2)-на 10м -в под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ernelor de pamint pe terenuri tasabile prin cilindrare stratificata a pamintului cu ruloul (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грунтовой</w:t>
            </w:r>
            <w:r>
              <w:rPr>
                <w:lang w:val="en-US"/>
              </w:rPr>
              <w:t xml:space="preserve"> </w:t>
            </w:r>
            <w:r>
              <w:rPr/>
              <w:t>подушк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 (</w:t>
            </w:r>
            <w:r>
              <w:rPr/>
              <w:t>доработ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65-80 CP teren catg. </w:t>
            </w:r>
            <w:r>
              <w:rPr/>
              <w:t>I sau II  (K=2)-на 10м -в пазу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для обвал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H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4 (возвращение растительного грунт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Fundamentul pentru tur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Constructia tur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3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 (pentru dren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100 mm (</w:t>
            </w:r>
            <w:r>
              <w:rPr/>
              <w:t>перфорирован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metoda de sudare mecanica, cu manson de polietilena, cu flanse, conform normativului I-6-PE,  avind diametrul de 100 mm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твода</w:t>
            </w:r>
            <w:r>
              <w:rPr>
                <w:lang w:val="en-US"/>
              </w:rPr>
              <w:t xml:space="preserve"> </w:t>
            </w:r>
            <w:r>
              <w:rPr/>
              <w:t>дренаж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Откос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manarea gazonului pe suprafete orizontale sau in panta sub 3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 (pentru 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Utilaj tehnolog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125-250 mm (Adaptor flansa PE d=140x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125 mm ( Flansa libera d=125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 conductelor din otel, asamblate prin sudura electrica, avind diametrul de1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flanselor sau pieselor de legatura, din otel, la capatul tevilor, avind diametrul de 50-100 mm (Adaptor flansa PE100 d=110x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cu flanse libere a tuburilor, pieselor de legatura si armaturilor, la conducte din poliesteri, armate cu fibre de sticla,  avind diametrul de 50-100 mm (Flansa libera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 conductelor din otel, asamblate prin sudura electrica, avind diametrul de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Camine de ap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садочных</w:t>
            </w:r>
            <w:r>
              <w:rPr>
                <w:lang w:val="en-US"/>
              </w:rPr>
              <w:t xml:space="preserve"> </w:t>
            </w:r>
            <w:r>
              <w:rPr/>
              <w:t>грунтах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urma excavarii mecanice, pentru aducerea la cotele din proiect a gropilor cvadribloc de fundatii, de pina la 4 m adincime,, in pamint cu umiditate naturala fara sprijiniri cu adincimea &lt; 2,5 m, teren usor si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5/4 (Bc 5/B 75)  pentru supor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закладны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S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sa de trecere etansa prin pereti a conductelor, avind greutatea de pina la 5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si exterioare sclivisite, executate manual, cu mortar de ciment M 100-T de 2 cm grosime medie, la pereti din beton sau caramida, cu suprafete plane (Mortar cu asbes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necarosabil tip II A si B (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anuala cu balast (pentru 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betoniera pe santier, turnare cu mijloace clasice, beton simplu clasa..  </w:t>
            </w:r>
            <w:r>
              <w:rPr/>
              <w:t>(Устройство бетонной отмо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ipiente metalice (rezervoare, vase, bazine, buncare, silozuri metalice) din otel-carbon, livrate asamblat, montate prin fixare la fundatii, pardosea sau schelete metalice, utilajul avind greutatea de  1-5 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125-150 mm  -Vana d=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cu actionare manuala sau mecanica (vane, robinete, ventile), la conductele de alimentare cu apa sau de canalizare, avind diametrul de 50-100 mm  -Van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 Procurarea utilajulu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nului "Rojnovshii"  h(cтвола)-18m  V-50m3 ( c внутренней и наружной покраской)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25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wat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d=100mm-Ro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358"/>
        <w:gridCol w:w="4427"/>
        <w:gridCol w:w="250"/>
        <w:gridCol w:w="1134"/>
        <w:gridCol w:w="1134"/>
        <w:gridCol w:w="1418"/>
        <w:gridCol w:w="1309"/>
        <w:gridCol w:w="110"/>
      </w:tblGrid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A" Statia de pompare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разравнивание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rea (politura) manuala a taluzurilor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 cu umiditate naturala, descarcare in autovehicule teren catg. </w:t>
            </w:r>
            <w:r>
              <w:rPr/>
              <w:t>II -недостающий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pe platfor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drum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-compensarea sub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на площадке для устройства газ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Rigola de scurgere de tip 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ori foiosi ,fara balot (Arta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ustii ,fara balot (S.Vanhoutt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358"/>
        <w:gridCol w:w="4427"/>
        <w:gridCol w:w="250"/>
        <w:gridCol w:w="1134"/>
        <w:gridCol w:w="1134"/>
        <w:gridCol w:w="1418"/>
        <w:gridCol w:w="1309"/>
        <w:gridCol w:w="110"/>
      </w:tblGrid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bila  spre sat. Radenii Vechi, r-nul Ungheni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B" turn de apa. Plan gener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-возвращение раститель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/>
              <w:t>разравнивание</w:t>
            </w:r>
            <w:r>
              <w:rPr>
                <w:lang w:val="en-US"/>
              </w:rPr>
              <w:t xml:space="preserve"> </w:t>
            </w:r>
            <w:r>
              <w:rPr/>
              <w:t>растительного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rea (politura) manuala a taluzurilor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 cu umiditate naturala, descarcare in autovehicule teren catg. </w:t>
            </w:r>
            <w:r>
              <w:rPr/>
              <w:t>II -недостающий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pe platfor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drum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sub construc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pentru taluzerea turn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на площадке для устройства газ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/>
              <w:t xml:space="preserve">92-94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nis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, cu asternere manua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Rigola de scurgere de tip 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 (</w:t>
            </w:r>
            <w:r>
              <w:rPr/>
              <w:t>доработ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simplu turnat in egalizari, pante, sape la inaltimi pina la 35 m inclusiv, prepararea cu centrala de betoane si turnarea cu mijloace clasice beton clasa C 10/8 (Bc 10/B 1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cara tehnolog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pte exterioare de placi de beton existente, placate cu placi de granit, prelucrate conform detaliilor de stereotomie, montate pe un strat de cca 3 cm mortar de ciment marca M 100-T(15x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rotunda noua din otel d=48mm, h=3mm L=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rectangulara 20x20mm, h=2mm,  L=7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rectangulara 30x30mm, h=2mm,  L=2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tbanda 20x3mm,   L=12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timplarie metalica, utilaje tehnologice si constructii metalice cu email clorcauciuc (un strat grund de miniu, un strat grund de culoare si trei straturi de emai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ori foiosi ,fara balot (Arta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tari puieti de  arbustii ,fara balot (S.Vanhoutt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dbla spre sat.Radenii Vechi r-nul Ungheni № 112/02.11.2015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-oferta</w:t>
      </w:r>
      <w:r>
        <w:rPr>
          <w:b/>
          <w:bCs/>
          <w:sz w:val="40"/>
          <w:szCs w:val="40"/>
        </w:rPr>
        <w:t xml:space="preserve"> № </w:t>
      </w:r>
      <w:r>
        <w:rPr>
          <w:b/>
          <w:bCs/>
          <w:sz w:val="40"/>
          <w:szCs w:val="40"/>
          <w:lang w:val="en-US"/>
        </w:rPr>
        <w:t>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atia de pompare. Retele electrice externe (</w:t>
      </w:r>
      <w:r>
        <w:rPr>
          <w:b/>
          <w:bCs/>
          <w:sz w:val="28"/>
          <w:szCs w:val="28"/>
        </w:rPr>
        <w:t>марка</w:t>
      </w:r>
      <w:r>
        <w:rPr>
          <w:b/>
          <w:bCs/>
          <w:sz w:val="28"/>
          <w:szCs w:val="28"/>
          <w:lang w:val="en-US"/>
        </w:rPr>
        <w:t xml:space="preserve"> R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A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ле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ю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гri є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ubstatiilor de transformare de piloni, putere pina la 25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montarea utilajului (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чт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ТП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 (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cu o proptea (Установка железобетонной опоры двустоечной - СВ10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В-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Установка железобетонных опор одностоечных   - СВ9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В-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pentru sustineri LEA 35 kV, de ancorare, volum pina la 0,2 m3 (</w:t>
            </w:r>
            <w:r>
              <w:rPr>
                <w:sz w:val="24"/>
                <w:szCs w:val="24"/>
              </w:rPr>
              <w:t>Пли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nepopulata a conductorilor LEA 6-10 kV, sectiune peste 35 mm2, manual (</w:t>
            </w:r>
            <w:r>
              <w:rPr>
                <w:sz w:val="24"/>
                <w:szCs w:val="24"/>
              </w:rPr>
              <w:t>Подве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>70-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АС70-10 с ошинов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Об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Стальные элементы конструкци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pe stil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TM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TM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M2-10-SP 5464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ОГ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ка ОГ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ara pe stilp (Хому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X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erete, simplu (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У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привода РА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РА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й проводник ЗП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й проводник ЗП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льные элементы констру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Электрооборудование. Изоляторы. Линейная арматура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</w:t>
            </w:r>
            <w:r>
              <w:rPr>
                <w:sz w:val="24"/>
                <w:szCs w:val="24"/>
              </w:rPr>
              <w:t>Изо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вес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-70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ек K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ров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С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аппаратный А2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натяжной НБ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поддерживающий ПГН-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 однолап. У1-7-1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ромежуточное ПРТ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га СРС-7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ector, tensiune pina la 10 kV, curent pina la 600 А (Разъединитель РЛНД1-10/400 с привод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ector cu o tija, tensiune pina la 10 kV, curent pina la 600 А (Однополюсный предохранитель-разъединитель CUТ-OU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cu trei faze de 35 kV, putere, kV А: 250 (Монтаж трансформатора ТМ-63-10/0,4kV в КТП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e curent continuu sau alternativ, montat pe fundatie de constructie normala sau cu lagare independente, cu statorul din una sau doua bucati, avind greutatea proprie de 0,7-4 tone (</w:t>
            </w:r>
            <w:r>
              <w:rPr>
                <w:sz w:val="24"/>
                <w:szCs w:val="24"/>
              </w:rPr>
              <w:t>Диз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енерато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HFW-75 T5  73k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-58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сом</w:t>
            </w:r>
            <w:r>
              <w:rPr>
                <w:sz w:val="24"/>
                <w:szCs w:val="24"/>
                <w:lang w:val="en-US"/>
              </w:rPr>
              <w:t xml:space="preserve"> 0,7-4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1,2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Электрооборудование. Изоляторы. Линейная армат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(</w:t>
            </w:r>
            <w:r>
              <w:rPr>
                <w:sz w:val="24"/>
                <w:szCs w:val="24"/>
              </w:rPr>
              <w:t>Каб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ше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я  в трубе ПВ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БбШв-1 5х35,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БбШв-1 5х25,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БбШв-1 3х2,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ел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 (Кабеля  в металлорукаве, труб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ВГнг-1 4х3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АВВГ-1 5х3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-1 5х10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-1 3х2,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-1 3х1,5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ПВ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-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важин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ные изде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Оборудование светотехническо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(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КУ</w:t>
            </w:r>
            <w:r>
              <w:rPr>
                <w:sz w:val="24"/>
                <w:szCs w:val="24"/>
                <w:lang w:val="en-US"/>
              </w:rPr>
              <w:t xml:space="preserve">01-250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мп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Л</w:t>
            </w:r>
            <w:r>
              <w:rPr>
                <w:sz w:val="24"/>
                <w:szCs w:val="24"/>
                <w:lang w:val="en-US"/>
              </w:rPr>
              <w:t>-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ронштей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>-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люмин. ARTCTIC 2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D 2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есцентная L36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128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 80С-2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юминесцентная компакт.18В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 светотехн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 Щиты, шкафы, устройств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7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intreruptor cu pirghie tripolar si condensatori, montat pe constructii pe perete sau coloana, curent pina la 160 A (</w:t>
            </w: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z w:val="24"/>
                <w:szCs w:val="24"/>
                <w:lang w:val="en-US"/>
              </w:rPr>
              <w:t xml:space="preserve"> - BZUM-TF-01-63-09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У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>-1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1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 - </w:t>
            </w:r>
            <w:r>
              <w:rPr>
                <w:sz w:val="24"/>
                <w:szCs w:val="24"/>
              </w:rPr>
              <w:t>АВ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АВ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3-1 IP54 - </w:t>
            </w:r>
            <w:r>
              <w:rPr>
                <w:sz w:val="24"/>
                <w:szCs w:val="24"/>
              </w:rPr>
              <w:t>ЩС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Щ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 (Установка выключателей  и приборов в щит РУ-0,4к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Щиты, шкафы, устро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 Электроустановочные издел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 для откр. установки однокл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тветвительная (для скрытой провод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 установочная (под выключатели и розетки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US"/>
              </w:rPr>
              <w:t>-0,25 220/3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pina la trei grupe, instalat in nisa soclului (</w:t>
            </w:r>
            <w:r>
              <w:rPr>
                <w:sz w:val="24"/>
                <w:szCs w:val="24"/>
              </w:rPr>
              <w:t>Клем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6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электр.фонарь с аккумулято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установочные издел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 Прокат черных металло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6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укав Д=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 (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роб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. короб 200х50х2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кат черных метал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 Труб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2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25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32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ВХ Д=40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стальная Д=25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. подстанция  мачтовая КТПМ-63/10/0,4 (комплек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иловой маслянный ТМ-63-10/0,4k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ь РЛНД1-10/400 с приводом ПРНЗ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юсный предохранитель-разъединитель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чета  BZUM-TF-01-63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4-хпол. ВН-32 4Р  63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трехпол. ВА47-29, 63, 50А(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акт. энергии 380В, 5-100А ZMD 310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ат. переключения на резерв АВР-110A-100A-М-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трехпол. ВН-32 3Р 63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ЩМП-3-1 74 IP54 разм.650х500х2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трехпол. ВА47-29, 40А(С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. выключатель однопол. ВА47-29, 10А(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автомат.выключатель  АВДТ 32/2Р/10, 16/ 10, 30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цифровой ТЭ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ная коробка У6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apeductului de apa potadbla spre sat.Radenii Vechi r-nul Ungheni № 112/02.11.2015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–oferta </w:t>
      </w:r>
      <w:r>
        <w:rPr>
          <w:b/>
          <w:bCs/>
          <w:sz w:val="40"/>
          <w:szCs w:val="40"/>
        </w:rPr>
        <w:t xml:space="preserve">№ </w:t>
      </w:r>
      <w:r>
        <w:rPr>
          <w:b/>
          <w:bCs/>
          <w:sz w:val="40"/>
          <w:szCs w:val="40"/>
          <w:lang w:val="en-US"/>
        </w:rPr>
        <w:t>4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tia de pompare. Дизель-генераторная установка на 73 кВА (марка REA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ле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ю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гri є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aloare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ная установка 73кВА-58кВт  HFW-75 T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72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5722"/>
    <w:rPr>
      <w:rFonts w:ascii="Times New Roman" w:hAnsi="Times New Roman" w:eastAsia="" w:cs="Times New Roman" w:eastAsiaTheme="minorEastAsia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5722"/>
    <w:rPr>
      <w:rFonts w:ascii="Times New Roman" w:hAnsi="Times New Roman" w:eastAsia="" w:cs="Times New Roman" w:eastAsiaTheme="minorEastAsia"/>
      <w:sz w:val="20"/>
      <w:szCs w:val="20"/>
    </w:rPr>
  </w:style>
  <w:style w:type="character" w:styleId="Style16" w:customStyle="1">
    <w:name w:val="Основной текст Знак"/>
    <w:basedOn w:val="DefaultParagraphFont"/>
    <w:semiHidden/>
    <w:qFormat/>
    <w:rsid w:val="00c95722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c95722"/>
    <w:rPr>
      <w:rFonts w:ascii="Times New Roman" w:hAnsi="Times New Roman" w:eastAsia="" w:cs="Times New Roman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c95722"/>
    <w:pPr>
      <w:widowControl w:val="false"/>
      <w:suppressAutoHyphens w:val="true"/>
      <w:spacing w:before="0" w:after="120"/>
    </w:pPr>
    <w:rPr>
      <w:rFonts w:eastAsia="Times New Roman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57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9572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2</Pages>
  <Words>14972</Words>
  <Characters>85346</Characters>
  <CharactersWithSpaces>100118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1:00Z</dcterms:created>
  <dc:creator>Пользователь</dc:creator>
  <dc:description/>
  <dc:language>en-US</dc:language>
  <cp:lastModifiedBy>User</cp:lastModifiedBy>
  <dcterms:modified xsi:type="dcterms:W3CDTF">2019-11-2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