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423"/>
        <w:gridCol w:w="1419"/>
        <w:gridCol w:w="1843"/>
        <w:gridCol w:w="992"/>
        <w:gridCol w:w="1418"/>
        <w:gridCol w:w="3544"/>
        <w:gridCol w:w="107"/>
      </w:tblGrid>
      <w:tr>
        <w:trPr>
          <w:trHeight w:val="850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/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sz w:val="32"/>
                      <w:szCs w:val="3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  <w:lang w:val="en-US"/>
                    </w:rPr>
                    <w:t>la procedura de achiziție a bunurilor/serviciilor prin cererea ofertelor de prețuri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/>
                    </w:rPr>
                    <w:t>[Formatul documentului nu va fi modificat]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Denumirea autorităţii contractante: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/>
              </w:rPr>
              <w:t xml:space="preserve">Penitenciarul nr.11-BĂLŢI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NO: 10</w:t>
            </w:r>
            <w:r>
              <w:rPr>
                <w:b/>
                <w:sz w:val="28"/>
                <w:szCs w:val="28"/>
                <w:lang w:val="ro-RO"/>
              </w:rPr>
              <w:t>06601002651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ip procedură achiziție: Cererea ofertelor de prețur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ctul achiziției: Produse alimentare 2019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en-US"/>
              </w:rPr>
              <w:t>Cod CPV: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03211100-4,03211000-3,03211400-7,03211200-5,03212213-6,15870000-7,</w:t>
            </w:r>
            <w:r>
              <w:rPr>
                <w:b/>
                <w:i/>
                <w:sz w:val="24"/>
                <w:szCs w:val="24"/>
              </w:rPr>
              <w:t>03211000-3,03211300-6,</w:t>
            </w:r>
            <w:r>
              <w:rPr>
                <w:b/>
                <w:i/>
                <w:sz w:val="24"/>
                <w:szCs w:val="24"/>
                <w:lang w:val="en-US"/>
              </w:rPr>
              <w:t>03221210-1,15863200-7,15831000-2,15872400-5</w:t>
            </w:r>
            <w:r>
              <w:rPr>
                <w:b/>
                <w:i/>
                <w:sz w:val="24"/>
                <w:szCs w:val="24"/>
              </w:rPr>
              <w:t>, 15851100-9,15331427-6 și 15332410-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 xml:space="preserve">, </w:t>
            </w:r>
            <w:r>
              <w:rPr>
                <w:b/>
                <w:sz w:val="24"/>
                <w:szCs w:val="24"/>
              </w:rPr>
              <w:t xml:space="preserve">15612100-2        </w:t>
            </w:r>
            <w:r>
              <w:rPr>
                <w:b/>
                <w:sz w:val="28"/>
                <w:szCs w:val="28"/>
                <w:lang w:val="ro-RO"/>
              </w:rPr>
              <w:t xml:space="preserve">                                         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ata publicării anunțului de intenție:Nu e specificată                                      Acest anunț de participare este întocmit în scopul achiziţionări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Produse alimentare 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conform necesităţilor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Penitenciarului nr.11-Bălţ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(în continuare – Cumpărător) pentru perioada bugetară 2019, este alocată suma necesară din: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Bugetul de sta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 xml:space="preserve">[sursa banilor publici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umpărătorul invită operatorii economici interesaţi, care îi pot satisface necesităţile, să participe la procedura de achiziție privind livrarea/prestarea următoarelor bunuri /servic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Nr. d/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Unitatea de măsu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Canti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  <w:t>Specificarea tehnică deplină solicitată, Standarde de referinţă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otul</w:t>
            </w:r>
            <w:r>
              <w:rPr>
                <w:rFonts w:cs="Times New Roman" w:ascii="Times New Roman" w:hAnsi="Times New Roman"/>
                <w:szCs w:val="24"/>
              </w:rPr>
              <w:t xml:space="preserve">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ru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0321110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upă de grî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Ambalat în saci de polipropilenă a cîte 25 kg. </w:t>
            </w:r>
            <w:r>
              <w:rPr>
                <w:rFonts w:cs="Times New Roman" w:ascii="Times New Roman" w:hAnsi="Times New Roman"/>
                <w:szCs w:val="24"/>
              </w:rPr>
              <w:t>HG nr. 520 din 22.02.2010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321100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rupă de arpaca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27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Ambalat în saci de polipropilenă a cîte 25 kg. </w:t>
            </w:r>
            <w:r>
              <w:rPr>
                <w:rFonts w:cs="Times New Roman" w:ascii="Times New Roman" w:hAnsi="Times New Roman"/>
                <w:szCs w:val="24"/>
              </w:rPr>
              <w:t>HG nr. 520 din 22.06.2010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03211400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upă de o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3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Ambalat în saci de polipropilenă a cîte 25 kg. </w:t>
            </w:r>
            <w:r>
              <w:rPr>
                <w:rFonts w:cs="Times New Roman" w:ascii="Times New Roman" w:hAnsi="Times New Roman"/>
                <w:szCs w:val="24"/>
              </w:rPr>
              <w:t xml:space="preserve">HG nr. 520 din 22.06.2010. 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2112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upă de poru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3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Ambalat în saci de polipropilenă a cîte 25 kg. </w:t>
            </w:r>
            <w:r>
              <w:rPr>
                <w:rFonts w:cs="Times New Roman" w:ascii="Times New Roman" w:hAnsi="Times New Roman"/>
                <w:szCs w:val="24"/>
              </w:rPr>
              <w:t xml:space="preserve">HG nr. 68 din 29.01.2009. 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03212213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Mazăre uscată, șlefuită și despi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Ambalat în saci de polipropilenă a cîte 25 kg. </w:t>
            </w:r>
            <w:r>
              <w:rPr>
                <w:rFonts w:cs="Times New Roman" w:ascii="Times New Roman" w:hAnsi="Times New Roman"/>
                <w:szCs w:val="24"/>
              </w:rPr>
              <w:t>HG nr. 520 din 22.02.2010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21100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upe de hriș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Ambalat în saci de polipropilenă a cîte 25 kg. </w:t>
            </w:r>
            <w:r>
              <w:rPr>
                <w:rFonts w:cs="Times New Roman" w:ascii="Times New Roman" w:hAnsi="Times New Roman"/>
                <w:szCs w:val="24"/>
              </w:rPr>
              <w:t>HG nr.520 din 22.06.2010.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2113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Crupe de orez şlefuit de calitatea I, subformă de boabe întregi, rotun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3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Ambalat în saci de polipropilenă a cîte 25 kg. </w:t>
            </w:r>
            <w:r>
              <w:rPr>
                <w:rFonts w:cs="Times New Roman" w:ascii="Times New Roman" w:hAnsi="Times New Roman"/>
                <w:szCs w:val="24"/>
              </w:rPr>
              <w:t>HG nr.520 din 22.06.2010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22121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as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Ambalat în saci de polipropilenă a cîte 25kg. </w:t>
            </w:r>
            <w:r>
              <w:rPr>
                <w:rFonts w:cs="Times New Roman" w:ascii="Times New Roman" w:hAnsi="Times New Roman"/>
                <w:szCs w:val="24"/>
              </w:rPr>
              <w:t>HG nr.520 din 22.06.2010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Lotul 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5870000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runze de daf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mbalat în saci. GOST 17594-81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Lotul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5863200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eai neg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1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Ambalat în saci de hîrtie a cîte 10- 18 kg. </w:t>
            </w:r>
            <w:r>
              <w:rPr>
                <w:rFonts w:cs="Times New Roman" w:ascii="Times New Roman" w:hAnsi="Times New Roman"/>
                <w:szCs w:val="24"/>
              </w:rPr>
              <w:t>HG nr. 206 din 11.03.2009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Lotul 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5831000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Zahăr-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33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Ambalat în saci a cîte 50 kg. </w:t>
            </w:r>
            <w:r>
              <w:rPr>
                <w:rFonts w:cs="Times New Roman" w:ascii="Times New Roman" w:hAnsi="Times New Roman"/>
                <w:szCs w:val="24"/>
              </w:rPr>
              <w:t>HG nr.774 din 03.07.2007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Lotul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58724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are alimentară iod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37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Ambalat în saci de polipropilenă a cîte 25 kg. </w:t>
            </w:r>
            <w:r>
              <w:rPr>
                <w:rFonts w:cs="Times New Roman" w:ascii="Times New Roman" w:hAnsi="Times New Roman"/>
                <w:szCs w:val="24"/>
              </w:rPr>
              <w:t>HG nr. 596 din 03.08.2011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Lotul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41110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lei din floarea soare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li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36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Rafinat în butelii PET 5 litri/4,6 kg. </w:t>
            </w:r>
            <w:r>
              <w:rPr>
                <w:rFonts w:cs="Times New Roman" w:ascii="Times New Roman" w:hAnsi="Times New Roman"/>
                <w:szCs w:val="24"/>
              </w:rPr>
              <w:t>HG nr. 434 din 27.05.2010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Lotul 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851100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aste făino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17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Ambalat în saci de polipropilenă a cîte 15 kg,grupa”C”,clasa I. HG nr.775 din 03.07.2007 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Lotul 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331427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astă de tom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7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% calitatea I în borcane cu greutatea de 720 gr,SM 247:2004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Cs w:val="24"/>
              </w:rPr>
              <w:t>Lotul 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33241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ructe uscate tehnologic (me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Ambalat în saci de hîrtie a cîte 6-10 kg.HG nr.1523 din 29.10.2007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Lotul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ro-RO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2100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Făină de grîu  cal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16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Ambalat în saci de polipropilenă a cîte 50 kg. HG nr. 68 din 29.01.2009.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Lotul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ro-RO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0314250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Ouă de gă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395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În cutii de carton a cite 360 buc. ouă de masă, calitatea I, HG nr.1208din 27.10.2008.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Lotul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ro-RO"/>
              </w:rPr>
              <w:t>1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15431100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 xml:space="preserve">Margarin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698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Grăsimea 35-40 % cutie de carton 10-20 kg GOST 240-85, HG NR.16 din 19.01.2009.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7. Termenul de livrare/prestare solicitat și locul destinației finale:       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en-US"/>
        </w:rPr>
        <w:t>Ianuarie-Decembrie 2019,în timp de 5 zile de la comanda beneficiarului,conform necesităților reale,Penitenciarul nr.11-Bălţi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</w:p>
    <w:tbl>
      <w:tblPr>
        <w:tblW w:w="11069" w:type="dxa"/>
        <w:jc w:val="left"/>
        <w:tblInd w:w="-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69"/>
      </w:tblGrid>
      <w:tr>
        <w:trPr>
          <w:trHeight w:val="697" w:hRule="atLeast"/>
        </w:trPr>
        <w:tc>
          <w:tcPr>
            <w:tcW w:w="110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8.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  <w:t xml:space="preserve"> Documentele/cerinţele de calificar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</w:r>
          </w:p>
          <w:tbl>
            <w:tblPr>
              <w:tblStyle w:val="GrilTabel1"/>
              <w:tblW w:w="10206" w:type="dxa"/>
              <w:jc w:val="left"/>
              <w:tblInd w:w="5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56"/>
              <w:gridCol w:w="3591"/>
              <w:gridCol w:w="4111"/>
              <w:gridCol w:w="1947"/>
            </w:tblGrid>
            <w:tr>
              <w:trPr>
                <w:trHeight w:val="701" w:hRule="atLeast"/>
              </w:trPr>
              <w:tc>
                <w:tcPr>
                  <w:tcW w:w="55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59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411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94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2"/>
                      <w:szCs w:val="24"/>
                      <w:lang w:val="ro-RO" w:eastAsia="zh-CN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.</w:t>
                  </w:r>
                </w:p>
              </w:tc>
              <w:tc>
                <w:tcPr>
                  <w:tcW w:w="359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ovada înregistrării persoanei juridice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 copie, cu ştampila şi semnătura 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8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2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Formularul ofertei completată în conformitate cu Formularul (F 3.1)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8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3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Garanţia pentru ofertă – formularul garanţiei bancare completată în conformitate cu Formularul (F 3.2)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 în original, garanţie bancară în original, emisă de o bancă comercială;</w:t>
                  </w:r>
                </w:p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Termenul de valabilitate al garanţiei să fie egal cu termenul de valabilitate al ofertei (60 zile).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8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4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Specificaţii tehnice completată în conformitate cu Formularul (F 4.1)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lineRule="auto" w:line="240" w:before="0" w:after="80"/>
                    <w:ind w:firstLine="34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5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Specificații de preț completată în conformitate cu Formularul (F 4.2)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lineRule="auto" w:line="240" w:before="0" w:after="80"/>
                    <w:ind w:firstLine="34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6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Certificat de atribuire al contului bancar eliberat de banca deţinătoare de cont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 în original sau copie cu ştampila şi semnătura 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lineRule="auto" w:line="240" w:before="0" w:after="80"/>
                    <w:ind w:firstLine="34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7.</w:t>
                  </w:r>
                </w:p>
              </w:tc>
              <w:tc>
                <w:tcPr>
                  <w:tcW w:w="35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Certificat de efectuare sistematică a plăţii impozitelor, contribuţiilor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 eliberat de Inspectoratul Fiscal (valabilitatea certificatului – conform cerinţelor Inspectoratului Fiscal al Republicii Moldova, în original sau copie cu ştampila şi semnătura 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lineRule="auto" w:line="240" w:before="0" w:after="80"/>
                    <w:ind w:firstLine="34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8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Autorizaţie sanitară-veterinară de funcţionare al transportului auto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 eliberată de organul abilitat, copie confirmată prin semnătura și ștampila 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8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9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Ultimul raport financiar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 xml:space="preserve">- original (copie) confirmată cu semnătura şi ştampila </w:t>
                  </w: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8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0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Autorizaţie sanitară de funcţionare sau contractul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 eliberată de organul național abilitat;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 xml:space="preserve">- copie confirmată prin semnătura și ștampila </w:t>
                  </w: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8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1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Certificat de conformitate/inofensivitate/igienic pentru ulei din floarea soarelui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8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2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Certificat de conformitate/inofensivitate/igienic pentru zahăr-tos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3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Certificat de conformitate/inofensivitate/igienic pentru ceai negru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4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Certificat de conformitate/inofensivitate/igienic pentru crupă de porumb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5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Certificat de conformitate/inofensivitate/igienic pentru crupă de orz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6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Certificat de conformitate/inofensivitate/igienic pentru crupă de arpacaș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7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Certificat de conformitate/inofensivitate/igienic pentru crupă de grîu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8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Certificat de conformitate/inofensivitate/igienic pentru crupa de hrișcă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eliberat de Organismul Național de Verificare a conformității produselor –copie confirmată prin semnatură și ștampila Participantului</w:t>
                  </w: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en-US" w:eastAsia="zh-CN" w:bidi="ar-SA"/>
                    </w:rPr>
                    <w:t>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9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Certificat de conformitate/inofensivitate/igienic pentru crupa de orez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eliberat de Organismul National de Verificare a conformității produselor-copie confirmată prin semnatură și ștampila Participantului</w:t>
                  </w: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en-US" w:eastAsia="zh-CN" w:bidi="ar-SA"/>
                    </w:rPr>
                    <w:t>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center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en-US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20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Certificat de conformitate/inofensivitate/igienic pentru mazăre uscată, șlefuită și despicată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21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Certificat igienic/ sanitar/inofensivitate/ Sanitar Veterinar pentru sare alimentară iodată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 eliberat de organul abilitat (Agenția Națională pentru Siguranță)– copie confirmată prin semnătura şi ştampila 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22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Certificat igienic/ sanitar/inofensivitate/ Sanitar Veterinar pentru frunze de dafin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 eliberat de organul abilitat (Agenția Națională pentru Siguranță)– copie confirmată prin semnătura şi ştampila 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23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Certificat de conformitate/inofensivitate/igienic pentru paste făinoase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eliberat de Organismul Național de Verificare a conformității produselor-copie confirmată prin semnătură și ștampila 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24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Certificat igienic/sanitar/inofensivitate/Sanitar Veterinar pentru paste de tomate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eliberat de organul abilitat(Agenția Națională pentru Siguranță)-copie confirmată prin semnatura și ștampila 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25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Certificat igienic/sanitar/inofensivitate/Sanitar Veterinar pentru fructe uscate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eliberat de organul abilitat(Agenția Națională pentru Siguranță)-copie confirmată prin semnatura și ștampila 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52" w:hanging="0"/>
              <w:rPr>
                <w:rFonts w:ascii="Times New Roman" w:hAnsi="Times New Roman" w:eastAsia="Times New Roman" w:cs="Times New Roman"/>
                <w:iCs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9. Operatorii economici interesaţi pot obţine informaţie suplimentară  sau pot solici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clarificări de la autoritatea contractantă la adresa indicată mai jos:     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numirea autorităţii contractante: Penitenciarul nr.11-Bălţ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dresa:str.Ştefan cel mare 78-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Tel: 023123079   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E-mail:p11logistica@penitenciar.gov.md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umele şi funcţia persoanei responsabile:Mirouţa ALINA,specialist principal al serviciului achiziții publice al Secției Logistica și Administrare a Penitenciarului nr.11BĂLŢ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10. Întocmirea ofertelo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: 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pe adresa: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8"/>
                <w:szCs w:val="28"/>
                <w:lang w:val="en-US"/>
              </w:rPr>
              <w:t>[Penitenciarul nr.11-BĂLŢI STR,ŞTEFAN CEL MARE 78-A (sala de ședință)]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Ofertele întîrziat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vor fi respinse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318" w:leader="none"/>
              </w:tabs>
              <w:ind w:left="1019" w:right="141" w:hanging="375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riteriul de atribuire este: </w:t>
            </w:r>
            <w:r>
              <w:rPr>
                <w:i/>
                <w:spacing w:val="-2"/>
                <w:sz w:val="28"/>
                <w:szCs w:val="28"/>
                <w:lang w:val="en-US"/>
              </w:rPr>
              <w:t>[oferta cea mai avantajoasă din punct de vedere tehnico-economic și prețul cel mai scăzut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644" w:right="141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12. Termenul de valabilitate a ofertelor: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30 de zi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644" w:right="141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13.  Garanția pentru ofertă: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 xml:space="preserve">Toate ofertele trebuie să fie însoțite de garanție pentru ofertă în valoare de 1%. în formă de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/>
              </w:rPr>
              <w:t>Garanție bancară ,nu se acceptă transfer la contul autorități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/>
              </w:rPr>
              <w:t>14.Garanției de bună execuție: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5% din valoarea contractului cu 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644" w:right="14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15. Contestațiile depuse pe marginea procedurii de cerere a ofertelor de prețuri se depun la sediul Agenţia Naţională pentru Soluţionarea Contestaţiilor la adresa :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Agenția Națională pentru Soluționarea Contestațiilo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Adresa: mun. Chișinău, bd. Ștefan cel Mare și Sfânt nr.162 (et.11), MD 200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Tel/Fax/email: 022-820 652, 022 820-651, contestatii@ansc.m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ListParagraph"/>
              <w:widowControl w:val="false"/>
              <w:ind w:left="644" w:hanging="0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16. Valoarea estimată a achiziţiei,  fără TVA, lei:467509  </w:t>
            </w:r>
            <w:r>
              <w:rPr>
                <w:b/>
                <w:i/>
                <w:sz w:val="28"/>
                <w:szCs w:val="28"/>
                <w:lang w:val="ro-RO"/>
              </w:rPr>
              <w:t xml:space="preserve">dintre care lotul nr.1 Crupe:107946;lotul nr.2 Frunze de dafin: 1128 ;lotul nr.3 Ceai negru 13444;lotul nr.4 Zahar tos 57082 ; lotul nr.5 Sare alimentară iodată:13664; lotul nr.6 Ulei din floarea soarelui:83913;,lotul nr.7 Paste făinoase:15508;lotul nr.8 Pastă de tomate:20640; lotul nr.9:fructe uscate:6022; lotul nr.10 făină de grîu: 6666; lotul nr.11  ouă de găină: 60795; lotul nr.12 margarină: 80701;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Conducătorul grupului de lucru:  ________________________________L.Ș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val="ro-RO"/>
        </w:rPr>
      </w:pPr>
      <w:r>
        <w:rPr>
          <w:rFonts w:eastAsia="Times New Roman" w:cs="Times New Roman" w:ascii="Times New Roman" w:hAnsi="Times New Roman"/>
          <w:szCs w:val="24"/>
        </w:rPr>
        <w:t xml:space="preserve">Ex </w:t>
      </w:r>
      <w:r>
        <w:rPr>
          <w:rFonts w:eastAsia="Times New Roman" w:cs="Times New Roman" w:ascii="Times New Roman" w:hAnsi="Times New Roman"/>
          <w:szCs w:val="24"/>
          <w:lang w:val="ro-RO"/>
        </w:rPr>
        <w:t>MIROUŢA ALINA 062015207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8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1019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61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531152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31152"/>
    <w:rPr>
      <w:rFonts w:ascii="Times New Roman" w:hAnsi="Times New Roman" w:eastAsia="Times New Roman" w:cs="Times New Roman"/>
      <w:b/>
      <w:sz w:val="32"/>
      <w:szCs w:val="32"/>
      <w:lang w:val="ro-RO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531152"/>
    <w:rPr>
      <w:rFonts w:ascii="Times New Roman" w:hAnsi="Times New Roman" w:eastAsia="Calibri" w:eastAsiaTheme="minorHAnsi"/>
      <w:sz w:val="24"/>
      <w:lang w:val="ro-RO"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531152"/>
    <w:rPr/>
  </w:style>
  <w:style w:type="character" w:styleId="Style14" w:customStyle="1">
    <w:name w:val="Основной текст Знак"/>
    <w:basedOn w:val="DefaultParagraphFont"/>
    <w:uiPriority w:val="99"/>
    <w:semiHidden/>
    <w:qFormat/>
    <w:rsid w:val="005311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5311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rsid w:val="00531152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/>
      <w:sz w:val="24"/>
      <w:lang w:val="ro-RO" w:eastAsia="en-US"/>
    </w:rPr>
  </w:style>
  <w:style w:type="paragraph" w:styleId="ListParagraph">
    <w:name w:val="List Paragraph"/>
    <w:basedOn w:val="Normal"/>
    <w:uiPriority w:val="34"/>
    <w:qFormat/>
    <w:rsid w:val="0053115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531152"/>
    <w:pPr>
      <w:spacing w:after="8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53115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5</Pages>
  <Words>1684</Words>
  <Characters>9602</Characters>
  <CharactersWithSpaces>11264</CharactersWithSpaces>
  <Paragraphs>2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03:00Z</dcterms:created>
  <dc:creator>User</dc:creator>
  <dc:description/>
  <dc:language>en-US</dc:language>
  <cp:lastModifiedBy>User</cp:lastModifiedBy>
  <cp:lastPrinted>2018-10-30T14:33:00Z</cp:lastPrinted>
  <dcterms:modified xsi:type="dcterms:W3CDTF">2018-11-05T06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