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>____</w:t>
      </w: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Cantinei cu sufragerie si sala de sport, la IPLTPA '' M.Berezovschi'' mun.Chisinau, sect.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n General. Amenajarea teren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255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25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 40 mm asezate pe un strat din amestec uscat de ciment si nisip, in proportie 1:6, rostuit cu amestec uscat de ciment si nisip, grosime strat de 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3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p/u bord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5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gazoanelor si florilor de la cisterna GAZ-53 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6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gropilor pentru plantarea arbo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 de gro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usti (fara pre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plantelor florale perene cu balot de pamant dupa schema 0,25 x 0,25 m. in sol, categorie: II-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e florale pere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r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4:00Z</dcterms:created>
  <dc:creator>Пользователь</dc:creator>
  <dc:description/>
  <cp:keywords/>
  <dc:language>en-US</dc:language>
  <cp:lastModifiedBy>Пользователь</cp:lastModifiedBy>
  <dcterms:modified xsi:type="dcterms:W3CDTF">2023-07-13T08:44:00Z</dcterms:modified>
  <cp:revision>2</cp:revision>
  <dc:subject/>
  <dc:title/>
</cp:coreProperties>
</file>