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711457520632</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3 mln lei,  Perioada- 2022</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3,3 mln lei,  Perioada 2020-2022</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4-03-26T12:53:00Z</dcterms:modified>
  <cp:revision>24</cp:revision>
  <dc:subject/>
  <dc:title/>
</cp:coreProperties>
</file>