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gistrul de dimensiunea A4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agina 1 - coperta</w:t>
      </w:r>
      <w:r>
        <w:rPr>
          <w:rFonts w:eastAsia="Times New Roman" w:cs="Times New Roman" w:ascii="Times New Roman" w:hAnsi="Times New Roman"/>
          <w:b w:val="false"/>
          <w:bCs/>
          <w:i/>
          <w:iCs/>
          <w:sz w:val="28"/>
          <w:szCs w:val="20"/>
          <w:lang w:val="ro-RO"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val="ro-RO"/>
        </w:rPr>
        <w:t>Hârtie copertă - cretata gloss, policromie o singură parte</w:t>
      </w:r>
      <w:r>
        <w:rPr>
          <w:rFonts w:eastAsia="Times New Roman" w:cs="Times New Roman" w:ascii="Times New Roman" w:hAnsi="Times New Roman"/>
          <w:b w:val="false"/>
          <w:bCs/>
          <w:i/>
          <w:iCs/>
          <w:sz w:val="28"/>
          <w:szCs w:val="20"/>
          <w:lang w:val="ro-RO" w:eastAsia="ru-RU"/>
        </w:rPr>
        <w:t xml:space="preserve"> ) -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0"/>
          <w:lang w:val="ro-RO" w:eastAsia="ru-RU"/>
        </w:rPr>
        <w:t>1 pagin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gina 2 - verso coperta -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1 pagin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gina 3 - cuprins -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1 pagin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agina 4 - Pagină de dimensiune  mai mare (numele/ prenumele - iese din parametrii registrului pentru a fi îndoită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gina 5 - cel puțin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o-RO"/>
        </w:rPr>
        <w:t xml:space="preserve">65 zile trebuie să fie înregistrate la această rubrică , ultima columnă se înscrie TOTAL -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o-RO"/>
        </w:rPr>
        <w:t>3 pagin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o-RO"/>
        </w:rPr>
        <w:t xml:space="preserve">Pagina 6 - trebuie să fie pe partea stângă la deshiderea registrului, iar pagina 7 pe partea dreaptă -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o-RO"/>
        </w:rPr>
        <w:t>30 pagin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gina 8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o-RO"/>
        </w:rPr>
        <w:t xml:space="preserve">trebuie să fie pe partea stângă la deshiderea registrului, iar pagina 9 pe partea dreaptă -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o-RO"/>
        </w:rPr>
        <w:t>1 pagină</w:t>
      </w:r>
    </w:p>
    <w:p>
      <w:pPr>
        <w:pStyle w:val="Normal"/>
        <w:spacing w:before="0" w:after="1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left="23" w:hanging="0"/>
      <w:jc w:val="both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23"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780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200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62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20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780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200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2040" w:leader="none"/>
      </w:tabs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0" w:after="160"/>
      <w:ind w:left="23" w:hanging="0"/>
      <w:jc w:val="both"/>
    </w:pPr>
    <w:rPr>
      <w:rFonts w:ascii="Courier New" w:hAnsi="Courier New" w:eastAsia="等线;Microsoft YaHei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23" w:firstLine="42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SimSun" w:hAnsi="SimSun" w:cs="Courier New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TableofFigures">
    <w:name w:val="Table of Figures"/>
    <w:basedOn w:val="Normal"/>
    <w:next w:val="Normal"/>
    <w:qFormat/>
    <w:pPr>
      <w:ind w:left="23" w:hanging="200"/>
    </w:pPr>
    <w:rPr/>
  </w:style>
  <w:style w:type="paragraph" w:styleId="TOAHeading">
    <w:name w:val="TOA Heading"/>
    <w:basedOn w:val="Normal"/>
    <w:next w:val="Normal"/>
    <w:qFormat/>
    <w:pPr>
      <w:spacing w:before="120" w:after="16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58:00Z</dcterms:created>
  <dc:creator>formare profesionala</dc:creator>
  <dc:description/>
  <dc:language>en-US</dc:language>
  <cp:lastModifiedBy>formare profesionala</cp:lastModifiedBy>
  <dcterms:modified xsi:type="dcterms:W3CDTF">2025-06-16T12:5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98A44A11F428CA0A0C03E8849352E_12</vt:lpwstr>
  </property>
  <property fmtid="{D5CDD505-2E9C-101B-9397-08002B2CF9AE}" pid="3" name="KSOProductBuildVer">
    <vt:lpwstr>1033-12.2.0.21179</vt:lpwstr>
  </property>
</Properties>
</file>