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ări de reparația capitală și întreținere a drumurilor publice din or.Anenii Noi și a satelor din componența Primăriei or.Anenii No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rum de acces spre s. Beriozsch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creng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de noroi si mur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121212121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6230682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rie mecanica pt. curatat drumuri actionata el. 6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10 cm adincime autogrederul, inclusiv reprofilarea</w:t>
            </w:r>
          </w:p>
          <w:p>
            <w:pPr>
              <w:pStyle w:val="Normal"/>
              <w:rPr>
                <w:sz w:val="16"/>
                <w:szCs w:val="16"/>
                <w:lang w:val="en-US"/>
              </w:rPr>
            </w:pPr>
            <w:r>
              <w:rPr>
                <w:sz w:val="16"/>
                <w:szCs w:val="16"/>
                <w:lang w:val="en-US"/>
              </w:rPr>
              <w:t>K=2=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A 1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Reparatia strazii din varianta alba str. 9 Mai si str. Iu. Gagarin</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mat benefici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mat beneficiarulu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Reparatia drumul de acces spre liceul M.Eminescu si amenajarea parca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527000761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chipament defrisator pt. tractor pe senile, peste 11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1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150 cp cu remor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epartarea (evacuarea) mecanica a materialului defrisat sau a cioatelor, in terenuri de lunca la distanta de 150 m cu defrisator montat pe tractor S-1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527000761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chipament defrisator pt. tractor pe senile, peste 11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1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150 cp cu remor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2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8-15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10 cm adincime autogrederul, inclusiv reprofilarea</w:t>
            </w:r>
          </w:p>
          <w:p>
            <w:pPr>
              <w:pStyle w:val="Normal"/>
              <w:rPr>
                <w:sz w:val="16"/>
                <w:szCs w:val="16"/>
                <w:lang w:val="en-US"/>
              </w:rPr>
            </w:pPr>
            <w:r>
              <w:rPr>
                <w:sz w:val="16"/>
                <w:szCs w:val="16"/>
                <w:lang w:val="en-US"/>
              </w:rPr>
              <w:t>K=2=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4,0 cm ,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A 1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utiilor cu capac de vana, asezate pe placi prefabricate din beton armat</w:t>
            </w:r>
          </w:p>
          <w:p>
            <w:pPr>
              <w:pStyle w:val="Normal"/>
              <w:rPr>
                <w:sz w:val="16"/>
                <w:szCs w:val="16"/>
                <w:lang w:val="en-US"/>
              </w:rPr>
            </w:pPr>
            <w:r>
              <w:rPr>
                <w:sz w:val="16"/>
                <w:szCs w:val="16"/>
                <w:lang w:val="en-US"/>
              </w:rPr>
              <w:t>Materiale marunte (apa, mortar de poza)=1,00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302602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ca din beto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16"/>
                <w:szCs w:val="16"/>
                <w:lang w:val="en-US"/>
              </w:rPr>
            </w:pPr>
            <w:r>
              <w:rPr>
                <w:sz w:val="16"/>
                <w:szCs w:val="16"/>
                <w:lang w:val="en-US"/>
              </w:rPr>
              <w:t>Mat. marunte (scinduri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pac cu ram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6,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Reparatia drumului de acces spre blocul de pe str.Chisinaului 3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0,1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Reparatia curtii blocului de pe str. Chisinaului 30-3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527000761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chipament defrisator pt. tractor pe senile, peste 11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1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150 cp cu remor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 (fara compactor si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pneuri cu capacitatea 242 (330) kW (C.P.) si mai mare Fendt 933 Vario cu repartizor de componente pulverulente cu dispersie fina si reciclator suspend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speciala 25 t pentru componente pulverulente cu dispersie fina cu sistem de descarca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4A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8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6,0 cm, cu asternere mecanica  BA 11,2</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Amenajarea trotuarelor pe str. Uzinelor si str.Victorie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Reparatia trotuarului de pe str.Tighina 110-160</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alei, trotuare sau fundatii de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8-15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Reparatia trotuarului de pe str.Tighina 1-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a, avind functia de rezistenta filtranta, izolatoare, aerisire, antigeliva si anticapilara, cu asternere manuala, cu nisip h-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h=4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h=6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Amenajarea parcarii de pe str. Tighina nr. 6-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ecanica a partii carosabile de praf si mur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6,0 cm, cu asternere mecanica  BA 11,2</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Reparatia accesului de pe str.Tighina nr.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9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4.0-5.9 m3/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resor 5-6 m3/min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sz w:val="16"/>
                <w:szCs w:val="16"/>
                <w:lang w:val="en-US"/>
              </w:rPr>
            </w:pPr>
            <w:r>
              <w:rPr>
                <w:sz w:val="16"/>
                <w:szCs w:val="16"/>
                <w:lang w:val="en-US"/>
              </w:rPr>
              <w:t>Materiale marunte (apa, dreptar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4011230073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amiz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64207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esa din beton armat B-250 pentru cami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irfor 1,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5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2</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a trotuarelor si curtilor blocurilor de pe str. Martisor nr. 1-1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301001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111600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420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2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1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pneuri cu capacitatea 242 (330) kW (C.P.) si mai mare Fendt 933 Vario cu repartizor de componente pulverulente cu dispersie fina si reciclator suspend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speciala 25 t pentru componente pulverulente cu dispersie fina cu sistem de descarca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14A0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8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6,0 cm, cu asternere mecanica</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ina la 100 kg, pe placa din B.A prefabricata</w:t>
            </w:r>
          </w:p>
          <w:p>
            <w:pPr>
              <w:pStyle w:val="Normal"/>
              <w:rPr>
                <w:sz w:val="16"/>
                <w:szCs w:val="16"/>
                <w:lang w:val="en-US"/>
              </w:rPr>
            </w:pPr>
            <w:r>
              <w:rPr>
                <w:sz w:val="16"/>
                <w:szCs w:val="16"/>
                <w:lang w:val="en-US"/>
              </w:rPr>
              <w:t>Materiale marunte (apa, dreptar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2642077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esa din beton armat B-250 pentru cami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borirea manuala a arborilor de esenta rasinoasa, inclusiv transportarea manuala a materialului in gramezi, in afara sau in zona lucrarilor, arborii avind diametrul de 31...5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411201003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ivu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422090100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rhon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14126010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ason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12020030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eci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oaterea cioatelor de rasinoase (exclusiv bradul) sau de foioase moi, cu defrisator montat pe tractor S-1500, numarul cioatelor la hectar si diametrul mediu al acestora fiind de pina la 200 buc. la ha diametrul mediu al cioatelor (radacinilor) peste 4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527000761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chipament defrisator pt. tractor pe senile, peste 11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61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ctor pe senile 150 cp cu remorc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9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Constructia trotuarului la str. Trandafirilor, sat.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30 cm, pentru incadrarea spatiilor verzi, trotuarelor, aleilor, etc., asezate pe o fundatie din beton, de 10x20 cm(bordure mici 100x3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100x30x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a, avind functia de rezistenta filtranta, izolatoare, aerisire, antigeliva si anticapilara, cu asternere manuala, cu nisip h-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ata densitate, destinate alimentarilor cu apa, asamblate prin sudura cap la cap, conform normativului I-6-PE, avind diametrul de 110-140-mm</w:t>
            </w:r>
          </w:p>
          <w:p>
            <w:pPr>
              <w:pStyle w:val="Normal"/>
              <w:rPr>
                <w:sz w:val="16"/>
                <w:szCs w:val="16"/>
                <w:lang w:val="en-US"/>
              </w:rPr>
            </w:pPr>
            <w:r>
              <w:rPr>
                <w:sz w:val="16"/>
                <w:szCs w:val="16"/>
                <w:lang w:val="en-US"/>
              </w:rPr>
              <w:t>Materiale marunt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216716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101029011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le, manele D=15-18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24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ina de sudura PE cu toate accesoriil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05200067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macara 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Amenajarea str. Trandafirilor, sat. Rusen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ata densitate, destinate alimentarilor cu apa, asamblate prin sudura cap la cap, conform normativului I-6-PE, avind diametrul de 110-140-mm</w:t>
            </w:r>
          </w:p>
          <w:p>
            <w:pPr>
              <w:pStyle w:val="Normal"/>
              <w:rPr>
                <w:sz w:val="16"/>
                <w:szCs w:val="16"/>
                <w:lang w:val="en-US"/>
              </w:rPr>
            </w:pPr>
            <w:r>
              <w:rPr>
                <w:sz w:val="16"/>
                <w:szCs w:val="16"/>
                <w:lang w:val="en-US"/>
              </w:rPr>
              <w:t>Materiale marunt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6050012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nstalator alimentari 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21216716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eava din polietilen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101029011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le, manele D=15-18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24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sina de sudura PE cu toate accesoriil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052000675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macara 5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16"/>
                <w:szCs w:val="16"/>
                <w:lang w:val="en-US"/>
              </w:rPr>
            </w:pPr>
            <w:r>
              <w:rPr>
                <w:sz w:val="16"/>
                <w:szCs w:val="16"/>
                <w:lang w:val="en-US"/>
              </w:rPr>
              <w:t>Mat. marunte (scinduri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pac cu ram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6,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ina la 100 kg, pe zid de caramida cu mortar asfaltic</w:t>
            </w:r>
          </w:p>
          <w:p>
            <w:pPr>
              <w:pStyle w:val="Normal"/>
              <w:rPr>
                <w:sz w:val="16"/>
                <w:szCs w:val="16"/>
                <w:lang w:val="en-US"/>
              </w:rPr>
            </w:pPr>
            <w:r>
              <w:rPr>
                <w:sz w:val="16"/>
                <w:szCs w:val="16"/>
                <w:lang w:val="en-US"/>
              </w:rPr>
              <w:t>Materiale marunte (apa, dreptar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2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pentru drumuri tip D 120-18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2122100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iler de calc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2,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2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lacuri 0,0-7,0 mm S 1667</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1562009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rin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6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LA30, fr. 16-32 mm, h= 1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9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2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res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922700040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1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undatii monolite din beton C16/20 la edificiile artific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6/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101029034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cinduri de rasinoas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odetelor tubulare cu diametrul 1,0 m, inaltimea rambleului pina la 3 m pentru edificii artificiale la drumuri (tuburi TS100*2,5*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2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561TS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uburi din beton armat (TS100*2,5*3; Y=1,3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ectiilor rigolei, 0,5x1,0 m pentru edificii artificiale la drumuri (placi ST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56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ctiile rigolei 0,5 x 1,0 m (placi ST10, Y=1,01)</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ectiilor rigolei, 0,5x1,0 m pentru edificii artificiale la drumuri (aripe ST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562ST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ctiile rigolei 0,5 x 1,0 m (aripe ST4; Y=0,9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22140007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aca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lipire in 2 straturi pentru edificii artificiale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290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de cimen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32601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islitura din fibre sticla bitumat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2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hidroizolarii prin ungere in 2 straturi pentru edificii artificiale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2905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de cimen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8211220568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zbest crisolitic cal. II fulg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34030012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zolator hidrofu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pt. hidroizolati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52152959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emne de foc de rasinoase (dese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5215295899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emn de foc de foioase ta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14227322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lti de cinepa sort 3</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21-3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pina la 65-80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4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Reparatia accesului spre gradinita Andrie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denivelarilor partii carosabile, avind latimea tamburului 10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3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 4</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58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uncitor deservi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111280065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2</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4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7,8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4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811160027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sc pentru taiat plac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6,0 cm, cu asternere mecanica</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rPr>
                <w:sz w:val="16"/>
                <w:szCs w:val="16"/>
                <w:lang w:val="en-US"/>
              </w:rPr>
            </w:pPr>
            <w:r>
              <w:rPr>
                <w:sz w:val="16"/>
                <w:szCs w:val="16"/>
                <w:lang w:val="en-US"/>
              </w:rPr>
              <w:t>Mat. marunte (scinduri etc.)=1,0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900106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renor-canalis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4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pac cu ram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4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6,4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7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Reparatia str. Visinil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9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ombarea gropilor la imbracaminti din beton asfaltic cu grosimea pina la: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7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1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Motocompres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ompac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0402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opitor de bitu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500005004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Tractor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irea gropilor din imbracaminti asfaltice bituminoase prin suflare cu compresor manual (Очистка ям в асфальтобетонном покрытии  ручным компрессор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5,0 cm, cu asternere mecanica  BA 11,2</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8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Intretinerea a drumurilor publice loc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eparatia gropilor, peladelor la imbracaminti bituminoase cu  piatra sparta de granit cu instalatie de plombat P-310 M, h = 5 cm. </w:t>
            </w:r>
            <w:r>
              <w:rPr>
                <w:sz w:val="24"/>
                <w:szCs w:val="24"/>
              </w:rPr>
              <w:t>(Ремонт ям, выбоин в асфальтобетонном покрытии гранитным щебнем пломбировщиком Р - 310М, толщиной 5 см)</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Piatra sparta de granit fr.5-10 /10-15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3317000105m</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mulsie bituminoasa ЭБК-2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0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Instalatie de plombat P-310 M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16000725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tilaj de tractare (T-15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lmatarea crapaturilor in imbracamintile  bituminoase existente cu emulsie bituminuasa,  latimea crapaturilor  de 3 cm: cu autogudronator ( Заделка трещин существующего покрытия битумной эмульсией, ширина трещин 3 см: автогудронатором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4112220175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Piatra sparta de granit  fr.5-10 (cribl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3317000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mulsie bituminoasa ЭБК-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7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laca vibratoa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75277410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resor manua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ectii: pentru fiecare 1cm schimbare a grosimii se adauga sau se scade ( Корректировки: на каждый 1 см изменения толщины добавляется или отнимается )</w:t>
            </w:r>
          </w:p>
          <w:p>
            <w:pPr>
              <w:pStyle w:val="Normal"/>
              <w:rPr>
                <w:sz w:val="16"/>
                <w:szCs w:val="16"/>
                <w:lang w:val="en-US"/>
              </w:rPr>
            </w:pPr>
            <w:r>
              <w:rPr>
                <w:sz w:val="16"/>
                <w:szCs w:val="16"/>
                <w:lang w:val="en-US"/>
              </w:rPr>
              <w:t>K=2=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4112220175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de granit  fr.5-10 (cribl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13317000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mulsie bituminoasa ЭБК-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01</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Amenajarea variantei albe in s. Hirbovat Nou ( str. I.Greanga si str. Padurilo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4B1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senile de 0,71-1,25 mc, cu motor ardere interna si comanda hidraulica, in pamint cu umiditate naturala, descarcare in depozite, teren catg. II in conditiile gospodaririi ap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71-1,25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balas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40220039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alast pentru betoane 0-71 mm S1667</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Reparatia drumurilor din varianta alba cu amenajarea accesului cu asfalt frezat</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1. Reparatia str. Zarecinai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7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mat benefici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mat beneficiarulu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2. Reparatia str. S.Koroliov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mat benefici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mat beneficiarulu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3. Reparatia str. N. Cernisevsk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mat benefici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mat beneficiarulu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4. Reparatia str. V. Ceapaev</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2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autogreder de pina la 175 CP, inclusiv imprastierea pamintului la 10 m, in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mecanizata a imbracamintei rutiere din piatra sparta prin metoda impanarii intr-un strat cu H=1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9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2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7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10-20</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5-1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20206201036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vura</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5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ldozer pe senile 79 kW</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761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Distribuitor de criblura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7</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10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3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enajarea stratului de egalizare din beton asfaltic cu utilizarea distribuitorului de mixturi asfaltice(mat benefici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21022055070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mat beneficiarului</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10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5-6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10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6</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Reparatia curtii blocurilor de pe str. Tighina nr 45-47</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G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fara scoaterea radacin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cu autogreder de pina la 175 CP a suprafetei terenului natural si a platformelor de terasamente, prin taierea damburilor si deplasarea in goluri a pamintului sapat in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2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3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A 11,2</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isagist-floricul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Materiale marunte (apa, dreptare)=1,0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20500134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Zida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4011230073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 xml:space="preserve">Caramizi </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uc</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4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118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rtar M-100 Z</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0. Reparatia curtii blocului de pe str. Concilierii Nationale nr.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3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404200072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amion, 5 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alei, trotuare sau fundatii de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3,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1234000250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7000338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ocan pneumatic 8-15 kg</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2032260004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itum (emulsia bituminoasa C60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udronator 3500 l - 3600 l</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BA 11,2</w:t>
            </w:r>
          </w:p>
          <w:p>
            <w:pPr>
              <w:pStyle w:val="Normal"/>
              <w:rPr>
                <w:sz w:val="16"/>
                <w:szCs w:val="16"/>
                <w:lang w:val="en-US"/>
              </w:rPr>
            </w:pPr>
            <w:r>
              <w:rPr>
                <w:sz w:val="16"/>
                <w:szCs w:val="16"/>
                <w:lang w:val="en-US"/>
              </w:rPr>
              <w:t>K=1.5=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400101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sfalt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110001000131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0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bitum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10603420379</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5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600035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00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basculanta-5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si innoroi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2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1112220167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30x15 cm(bordura beton pentru trotuare B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necalificat</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310210000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lasa...(pt.informati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5112210002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Kg</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10220051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6612280028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a beton pentru trotuare dimensiuni B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18</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6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Amenajarea unei portiuni de drum din s. Albinit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A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autogrederul, inclusiv reprofila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31006001992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uncitor deservire C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2000354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greder pina la 175 cp</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290200128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tor</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om</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2140220039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alast pentru betoane 0-71 mm S1667</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1,31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00116202806</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3</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2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5224000401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15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10540005603</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utocisterna 5-8 t cu dispozitive de stropire</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h-u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18"/>
                <w:szCs w:val="18"/>
                <w:lang w:val="en-US"/>
              </w:rPr>
            </w:pPr>
            <w:r>
              <w:rPr>
                <w:sz w:val="18"/>
                <w:szCs w:val="18"/>
                <w:lang w:val="en-US"/>
              </w:rPr>
              <w:t>0,0230</w:t>
            </w:r>
          </w:p>
        </w:tc>
      </w:tr>
    </w:tbl>
    <w:p>
      <w:pPr>
        <w:pStyle w:val="Normal"/>
        <w:rPr>
          <w:sz w:val="28"/>
          <w:szCs w:val="28"/>
          <w:lang w:val="en-US"/>
        </w:rPr>
      </w:pPr>
      <w:r>
        <w:rPr>
          <w:sz w:val="28"/>
          <w:szCs w:val="28"/>
          <w:lang w:val="en-US"/>
        </w:rPr>
      </w:r>
    </w:p>
    <w:sectPr>
      <w:type w:val="nextPage"/>
      <w:pgSz w:w="11906" w:h="16838"/>
      <w:pgMar w:left="1134" w:right="992"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0:00Z</dcterms:created>
  <dc:creator>Chiriac Andrei</dc:creator>
  <dc:description/>
  <dc:language>en-US</dc:language>
  <cp:lastModifiedBy>Dell</cp:lastModifiedBy>
  <dcterms:modified xsi:type="dcterms:W3CDTF">2024-08-16T12:40:00Z</dcterms:modified>
  <cp:revision>2</cp:revision>
  <dc:subject/>
  <dc:title/>
</cp:coreProperties>
</file>