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348" w:leader="none"/>
        </w:tabs>
        <w:ind w:right="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76"/>
        <w:ind w:left="4860" w:hanging="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Aprobat:</w:t>
      </w:r>
    </w:p>
    <w:p>
      <w:pPr>
        <w:pStyle w:val="Normal"/>
        <w:spacing w:lineRule="auto" w:line="276"/>
        <w:ind w:left="4860" w:hanging="0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tor adjunct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sz w:val="26"/>
          <w:szCs w:val="26"/>
          <w:lang w:val="ro-RO"/>
        </w:rPr>
        <w:t>al Î.S. „Administrația de Stat a Drumurilor</w:t>
      </w:r>
      <w:r>
        <w:rPr>
          <w:b/>
          <w:bCs/>
          <w:sz w:val="26"/>
          <w:szCs w:val="26"/>
          <w:lang w:val="ro-RO"/>
        </w:rPr>
        <w:t xml:space="preserve">” 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b/>
          <w:bCs/>
          <w:sz w:val="26"/>
          <w:szCs w:val="26"/>
          <w:lang w:val="ro-RO"/>
        </w:rPr>
        <w:t>Vladimir Lupu ______________________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Denumerea beneficiarului de stat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4"/>
          <w:szCs w:val="24"/>
          <w:lang w:val="en-US"/>
        </w:rPr>
        <w:t xml:space="preserve">3.Obiectul achiziţiilor: </w:t>
      </w:r>
      <w:r>
        <w:rPr>
          <w:b/>
          <w:bCs/>
          <w:sz w:val="26"/>
          <w:szCs w:val="26"/>
          <w:lang w:val="en-US"/>
        </w:rPr>
        <w:t xml:space="preserve">Lucrarile de reparatie a imbracamintilor rutiere pe drumurile publice nationale (regionale-G): 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rFonts w:eastAsia="MS Mincho;Yu Gothic UI"/>
          <w:b/>
          <w:bCs/>
          <w:sz w:val="26"/>
          <w:szCs w:val="26"/>
          <w:lang w:val="en-US" w:eastAsia="ja-JP"/>
        </w:rPr>
        <w:t xml:space="preserve">Lot 37 Raionul </w:t>
      </w:r>
      <w:r>
        <w:rPr>
          <w:b/>
          <w:bCs/>
          <w:sz w:val="28"/>
          <w:szCs w:val="28"/>
          <w:lang w:val="it-IT"/>
        </w:rPr>
        <w:t>Anenii Noi</w:t>
      </w:r>
      <w:r>
        <w:rPr>
          <w:b/>
          <w:bCs/>
          <w:sz w:val="24"/>
          <w:szCs w:val="24"/>
          <w:lang w:val="en-US"/>
        </w:rPr>
        <w:t>:</w:t>
      </w:r>
      <w:r>
        <w:rPr>
          <w:rFonts w:eastAsia="MS Mincho;Yu Gothic UI"/>
          <w:b/>
          <w:bCs/>
          <w:sz w:val="26"/>
          <w:szCs w:val="26"/>
          <w:lang w:val="en-US" w:eastAsia="ja-JP"/>
        </w:rPr>
        <w:t xml:space="preserve"> </w:t>
      </w:r>
      <w:r>
        <w:rPr>
          <w:b/>
          <w:bCs/>
          <w:sz w:val="28"/>
          <w:szCs w:val="28"/>
          <w:lang w:val="it-IT"/>
        </w:rPr>
        <w:t>G107 Delacau-Cimiseni-Mereni-G106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4864"/>
        <w:gridCol w:w="978"/>
        <w:gridCol w:w="1118"/>
        <w:gridCol w:w="1119"/>
      </w:tblGrid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2"/>
                <w:szCs w:val="24"/>
                <w:lang w:val="en-US" w:eastAsia="ru-RU"/>
              </w:rPr>
              <w:t>crt</w:t>
            </w:r>
            <w:r>
              <w:rPr>
                <w:sz w:val="22"/>
                <w:szCs w:val="24"/>
                <w:lang w:eastAsia="ru-RU"/>
              </w:rPr>
              <w:t>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864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4864"/>
        <w:gridCol w:w="978"/>
        <w:gridCol w:w="1118"/>
        <w:gridCol w:w="1119"/>
      </w:tblGrid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86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64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 xml:space="preserve">1. G107 -Delacau-Cimiseni-Mereni-G106,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ro-RO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km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28,800-32,000 (3200m.l.) - selectiv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486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1. Partea carosabila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5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aierea cu freza a denivelarilor partii carosabile, (egalizare prin frezare adincimea stratului de: Hmed=2 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Freza cu latimea tamburului 100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amion, 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Transportarea pamintului cu autobasculanta de 10 t la distanta de: 1 km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4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Curatirea gropilor din imbracaminti asfaltice bituminoase prin suflare cu compresor manual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40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resor manu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straturilor de baza in vederea aplicarii unui strat de beton asfaltic 0,6 l/m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4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3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lombarea gropilor la imbracaminti din beton asfaltic cu grosimea pina la:5 cm BA16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preparata la cald cu agregate marunte BA 1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otocompresor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ompactor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Topitor de bitum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ractor (Autogreder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plicarea stratului de egalizare din beton asfaltic  BA 16 (conform SM EN 13108-1 si CP D.02.25.2021) fara utilizarea distribuitorului de mixturi asfaltic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6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6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preparata la cald cu agregate marunte BA 1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0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10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40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preparata la cald cu agregate marunte BA 1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Scarificarea usoara a impietruirii h=5 cm adincime cu autogreder, inclusin reprofilarea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8,4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sau reprofilare din piatra sparta, pentru drumuri, cu asternere mecanica, executat cu impanare fara innororire,  Hmed=15cm, S=6597,0 m.p, (fara utilizarea compactorului, cisternei, apa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9,5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(Agregat grosier LA30 fr.16-32 mm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iatra sparta (Agregat grosier LA30 fr.32-63 mm) 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1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sau reprofilare din piatra sparta, pentru drumuri, cu asternere mecanica, executat cu impanare fara innororire, Hmed=10cm, S=15288,0 m.p. (fara utilizarea compactorului, cisternei, apa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528,8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(Agregat grosier LA30 fr.16-32 mm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iatra sparta (Agregat grosier LA30 fr.32-63 mm) 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1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5% (Rc 6/08-SM EN14227-1:2015), (S=21885m.p.: h=0.20 m: V=4377m.c.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7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CEM 32,5 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ractor pe pneuri cu capacitatea 242 (330) kW (C.P.) si mai mare capacitate cu repartizor de componente pulverulente cu dispersie fina si reciclator suspend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4377 m.c.*8%. de apa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0,16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8,8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7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straturilor de baza in vederea aplicarii unui strat de beton asfaltic 0,7 l/m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7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Imbracaminte de beton asfaltic cu agregat mare BAD 22,4 (conform SM EN 13108-1 si CP D.02.25.2021), executata la cald, in grosime de Hmed=5,0 cm, cu asternere mecanica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 00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cu agregat mare BAD 22.4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straturilor de baza in vederea aplicarii unui strat de beton asfaltic 0,3l/m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3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 00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preparata la cald cu agregate marunte BA 1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6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2. Acostament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96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mpactarea rambleului pamint de cat.II, cu compactor pe pneuri de 25 t , 8 parcursuri pe o urm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96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2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nsolidarea acostamentelor cu un strat de piatra sparta de 10 cm (Amestec de agregate LA 30 fr.0/32 conform SM SR EN 13242+A1:2010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20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20-40 mm (Amestec de agregate LA30 fr.0/32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6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3. Siguranta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lantarea stilpilor pentru indicatoare pentru circulatie rutiera din metal, confectionati industrial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tilp metalic confectionat industri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indicatoarelor pentru circulatie rutiera din tabla din otel sau aluminiu pe un stilp gata planta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ndicator de circulatie din tabla de otel sau aluminiu, produs industri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ilpi din mase plastice pentru dirijarea circulatiei rutiere, continind stilp comple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4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tilp din polietilena alba pt. dirijarea circulatie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(F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arcaje longitudinale, transversale si diverse, executate mecanizat, cu vopsea, pe suprafete carosabil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ugrav vops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Email alb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Diluant pt.produse de marca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crobile reflectorizant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sina de trasat benzi marcaj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en-US"/>
        </w:rPr>
        <w:t>Valoarea estimat</w:t>
      </w:r>
      <w:r>
        <w:rPr>
          <w:sz w:val="28"/>
          <w:szCs w:val="28"/>
          <w:lang w:val="ro-RO"/>
        </w:rPr>
        <w:t>ă calculată fară TVA 14 774,16 mii lei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55" w:hRule="atLeast"/>
        </w:trPr>
        <w:tc>
          <w:tcPr>
            <w:tcW w:w="1006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084580</wp:posOffset>
                      </wp:positionH>
                      <wp:positionV relativeFrom="paragraph">
                        <wp:posOffset>121285</wp:posOffset>
                      </wp:positionV>
                      <wp:extent cx="5952490" cy="3536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249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8"/>
                                    <w:gridCol w:w="5396"/>
                                  </w:tblGrid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39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it-IT"/>
                                          </w:rPr>
                                        </w:pPr>
                                        <w:bookmarkStart w:id="0" w:name="_Hlk141531668"/>
                                        <w:bookmarkEnd w:id="0"/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it-IT"/>
                                          </w:rPr>
                                          <w:t>Șef Direcție Siguranța și Întreținerea Construcției Rutiere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6" w:type="dxa"/>
                                        <w:tcBorders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76" w:hanging="0"/>
                                          <w:jc w:val="right"/>
                                          <w:rPr>
                                            <w:rFonts w:ascii="Times New Roman CYR" w:hAnsi="Times New Roman CYR" w:cs="Times New Roman CYR"/>
                                            <w:sz w:val="24"/>
                                            <w:szCs w:val="24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4"/>
                                            <w:szCs w:val="24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76" w:hanging="0"/>
                                          <w:jc w:val="right"/>
                                          <w:rPr>
                                            <w:rFonts w:ascii="Cambria" w:hAnsi="Cambria" w:cs="Cambria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 CYR" w:cs="Times New Roman CYR" w:ascii="Times New Roman CYR" w:hAnsi="Times New Roman CYR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Petru Triboi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.7pt;height:27.85pt;mso-wrap-distance-left:9pt;mso-wrap-distance-right:9pt;mso-wrap-distance-top:0pt;mso-wrap-distance-bottom:0pt;margin-top:9.55pt;mso-position-vertical-relative:text;margin-left:85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bookmarkStart w:id="1" w:name="_Hlk141531668"/>
                                  <w:bookmarkEnd w:id="1"/>
                                  <w:r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  <w:t>Șef Direcție Siguranța și Întreținerea Construcției Rutie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etru Triboi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084580</wp:posOffset>
                      </wp:positionH>
                      <wp:positionV relativeFrom="paragraph">
                        <wp:posOffset>121285</wp:posOffset>
                      </wp:positionV>
                      <wp:extent cx="5952490" cy="5289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2490" cy="528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8"/>
                                    <w:gridCol w:w="5396"/>
                                  </w:tblGrid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39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Șef Serviciu Drumu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6" w:type="dxa"/>
                                        <w:tcBorders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76" w:hanging="0"/>
                                          <w:jc w:val="right"/>
                                          <w:rPr>
                                            <w:rFonts w:ascii="Times New Roman CYR" w:hAnsi="Times New Roman CYR" w:cs="Times New Roman CYR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76" w:hanging="0"/>
                                          <w:jc w:val="right"/>
                                          <w:rPr>
                                            <w:rFonts w:ascii="Times New Roman CYR" w:hAnsi="Times New Roman CYR" w:cs="Times New Roman CYR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76" w:hanging="0"/>
                                          <w:jc w:val="right"/>
                                          <w:rPr>
                                            <w:rFonts w:ascii="Cambria" w:hAnsi="Cambria" w:cs="Cambria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 CYR" w:cs="Times New Roman CYR" w:ascii="Times New Roman CYR" w:hAnsi="Times New Roman CYR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Sergiu Godiac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.7pt;height:41.65pt;mso-wrap-distance-left:9pt;mso-wrap-distance-right:9pt;mso-wrap-distance-top:0pt;mso-wrap-distance-bottom:0pt;margin-top:9.55pt;mso-position-vertical-relative:text;margin-left:85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Serviciu Drumuri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Sergiu Godiac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7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  <w:lang w:val="en-US"/>
    </w:rPr>
  </w:style>
  <w:style w:type="character" w:styleId="Style18">
    <w:name w:val="Îñíîâíîé øðèôò"/>
    <w:qFormat/>
    <w:rPr>
      <w:rFonts w:eastAsia="Times New Roman;Times New Roman"/>
      <w:lang w:val="en-US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Times New Roman" w:hAnsi="Aria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;Times New Roman" w:hAnsi="Arial;Times New Roman" w:cs="Tahoma"/>
    </w:rPr>
  </w:style>
  <w:style w:type="paragraph" w:styleId="Style20">
    <w:name w:val="Название объекта"/>
    <w:basedOn w:val="Normal"/>
    <w:qFormat/>
    <w:pPr>
      <w:spacing w:before="120" w:after="120"/>
    </w:pPr>
    <w:rPr>
      <w:rFonts w:ascii="Arial;Times New Roman" w:hAnsi="Arial;Times New Roman" w:cs="Tahoma"/>
      <w:i/>
      <w:iCs/>
      <w:sz w:val="24"/>
      <w:szCs w:val="24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>
      <w:rFonts w:ascii="Arial;Times New Roman" w:hAnsi="Arial;Times New Roman" w:cs="Tahoma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;Times New Roman" w:hAnsi="Arial;Times New Roman"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ascii="Arial;Times New Roman" w:hAnsi="Arial;Times New Roman"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;Times New Roman" w:hAnsi="Arial;Times New Roman"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ascii="Arial;Times New Roman" w:hAnsi="Arial;Times New Roman"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;Times New Roman" w:hAnsi="Arial;Times New Roman"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ascii="Arial;Times New Roman" w:hAnsi="Arial;Times New Roman" w:cs="Tahoma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;Times New Roman" w:hAnsi="Arial;Times New Roman"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ascii="Arial;Times New Roman" w:hAnsi="Arial;Times New Roman"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;Times New Roman" w:hAnsi="Arial;Times New Roman"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ascii="Arial;Times New Roman" w:hAnsi="Arial;Times New Roman" w:cs="Tahoma"/>
    </w:rPr>
  </w:style>
  <w:style w:type="paragraph" w:styleId="Style21">
    <w:name w:val="Îáû÷íûé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48:00Z</dcterms:created>
  <dc:creator>Admin</dc:creator>
  <dc:description/>
  <cp:keywords/>
  <dc:language>en-US</dc:language>
  <cp:lastModifiedBy>Natalia Turcan</cp:lastModifiedBy>
  <cp:lastPrinted>2023-09-26T14:05:00Z</cp:lastPrinted>
  <dcterms:modified xsi:type="dcterms:W3CDTF">2023-09-29T08:48:00Z</dcterms:modified>
  <cp:revision>2</cp:revision>
  <dc:subject/>
  <dc:title/>
</cp:coreProperties>
</file>