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serviciilor de curățenie prin procedura de achiziție prin licitație deschi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000,00</w:t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000,00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000,0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curățenie în Căminul nr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400,00</w:t>
            </w:r>
          </w:p>
        </w:tc>
      </w:tr>
      <w:tr>
        <w:trPr>
          <w:trHeight w:val="172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oarea estimativă totală, fără TV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9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19 (01.01.2019-31.12.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953"/>
        <w:gridCol w:w="5103"/>
        <w:gridCol w:w="1381"/>
      </w:tblGrid>
      <w:tr>
        <w:trPr/>
        <w:tc>
          <w:tcPr>
            <w:tcW w:w="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utorizație sanitară de funcționare/ </w:t>
            </w: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Înştiinţare de recepţionare a notificării privind iniţierea activităţii de comerţ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ă de către Centrul de Sănătate Publică din mun. Chișinău/ eliberată de către Primăria Municipiului Chișinău, </w:t>
            </w:r>
            <w:r>
              <w:rPr>
                <w:kern w:val="0"/>
                <w:sz w:val="24"/>
                <w:szCs w:val="24"/>
                <w:lang w:val="en-US" w:bidi="ar-SA"/>
              </w:rPr>
              <w:t>semnat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ă </w:t>
            </w:r>
            <w:r>
              <w:rPr>
                <w:kern w:val="0"/>
                <w:sz w:val="24"/>
                <w:szCs w:val="24"/>
                <w:lang w:val="en-US" w:bidi="ar-SA"/>
              </w:rPr>
              <w:t>și ștampilată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 individual îndeplinit pe parcursul ultimelor 3 ani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contract cu o valoare nu mai mică de 50 %  din valoarea viitorului contract, cu anexarea recomandării pentru acest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Declaraţie privind personalul angajat  şi lista angajaţilor planificați pentru fiecare lot în part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ulterioară  a  carnetelor medicale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în termen de 30 zile după semnarea contractulu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disponibil pentru prestarea corespunzătoare 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demonstrează capacitatea tehnică a Prestatorului (echipament, dispozitive, cărucioare pentru transportarea echipamentului și soluțiilor necesare, echipament pentru personal și echipament pentru protecția individuală) necesar pentru prestarea corespunzătoare a servicii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2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ista dezinfectanților și produselor de curățat utilizate la prestare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u indicarea denumirii și producătorului dezinfectanților și produselor de curățat utilizate la prestarea serviciilor (detergenți, dezinfectanți, sacoșe de gunoi etc.)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1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29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cte ce demonstrează calitatea și inofensivitatea dezinfectanților și produselor de curățat utilizate în prestare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viz sanitar/Certificat de conformitate/Raport al încercărilor de laborator/etc.. Pentru dezinfectanții și produsele care prezintă un risc sporit pentru sănătate, obligatoriu se va prezentat Avizul sanita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și ștampilate de către operatorul economic.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2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>.12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93EAF-8B3C-4FEA-BB60-01F54AA56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  <Pages>1</Pages>
  <Words>1542</Words>
  <Characters>8791</Characters>
  <CharactersWithSpaces>1031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8-11-14T13:23:00Z</cp:lastPrinted>
  <dcterms:modified xsi:type="dcterms:W3CDTF">2018-12-22T09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