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56E6A23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enumire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adr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etă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te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w w:val="19"/>
          <w:sz w:val="20"/>
          <w:szCs w:val="20"/>
          <w:u w:val="single"/>
        </w:rPr>
        <w:t>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ș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ț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98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Unelte și instrument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ț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ț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ț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ț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2"/>
        <w:gridCol w:w="2800"/>
        <w:gridCol w:w="30"/>
        <w:gridCol w:w="852"/>
        <w:gridCol w:w="708"/>
        <w:gridCol w:w="1253"/>
        <w:gridCol w:w="20"/>
        <w:gridCol w:w="1281"/>
        <w:gridCol w:w="1417"/>
        <w:gridCol w:w="1339"/>
      </w:tblGrid>
      <w:tr>
        <w:trPr>
          <w:trHeight w:val="5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382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: Instrumente electrice cu alimentare de la rețea 220-240V (curent alternativ)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rotopercutor SDS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rotopercutor SDS-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așină de găur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Termosuflantă mobi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Vibrator p/u bet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Polizor unghiular, disc 12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Polizor unghiular, disc 23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erograf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etoniera volum 140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etoniera volum 240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ixer du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Polizor de banc, disc 2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Rind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: Instrumente de lipit cu alimentare de la rețea 220-240V (curent alternativ)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lipit țevi PP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tație de lipit cu aer cald și cioc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de lipit 25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de lipit 40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de lipit 60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de lipit 80-100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: Instrumente cu alimentare de la acumulator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așină de înșurubat și găur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Șurubelniț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4: Instrumente de măsură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bler 2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icrometru 0-2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icrometru 25-5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icrometru 50-7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icrometru 75-1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Tester succesiune faz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ultime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Telemetru cu ultrasun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Indicator de tensiune bipo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4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5: Auto scule speciale, măsură</w:t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Extractor universal cu 3 braț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pentru filtru de ulei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Densimetru antigel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5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6: Scule hidraulice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de tăiat conducto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de sertizare cu cap îngu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ap lat de sertizare și pomp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6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7: Unelte pentru grădină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opată dreap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Lopată cu vârf ascuț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Hârle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urcă cu 4 coar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ap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oadă pentru lopată dreap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Topor cu coadă lung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Topor cu coadă scur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erestrău pentru creng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Joagă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erestrău pentru lem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Foarfecă de grădin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Roab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7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8: Scule de mână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ar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2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1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0,5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0,3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iocan din lem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oadă pentru cioc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Rangă 12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Rangă 8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apsat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pentru popnit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de tăiat bul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oarfeca pentru tab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enghină de banc, 1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enghină de banc, 2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8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: Clește de dezizolare și/sau sertizare cablu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pentru mufe R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combin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de sertiz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de dezizol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9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0: Clește, patent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Patent tăietor pentru conductoare ACS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Patent tăie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Patent tăietor, dielectr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tăitor lat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ește tăitor lateral, de preciz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combin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combinat, dielectr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cu vârf ascuț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cu vârf ascuțit, dielectr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cu vârf îndoi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menghi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lește seger (demontare inelelo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0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1: Șurubelniță manuală de impact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cu percu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de impact SL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de impact SL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1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2: Șurubelniță manuală de utilizare generală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PH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PH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PH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PZ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S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SL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SL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SL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SL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2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3: Șurubelniță manuală cu izolație ≥1000V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PH2, izol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ă SL7, izol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cu cap hexagonal, izol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3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4: Șurubelniță în sortiment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PZ/PH/S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PZ/PH/SL, cap magne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PZ/PH/SL, de preciz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cu cap hexagonal, izol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cu biți izola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PH/SL, izol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Șurubelnițe PZ/PH/SL, izol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4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5: Set scule pentru electricen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Trusă cu scu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5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6: Cheie fixă dublă (bifurcă), combinată, inelară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dublă, 6x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dublă, 9x11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dublă, 10x12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dublă, 13x14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dublă, 17x19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dublă, 30x32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, 12x14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, 13x1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, 12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, 14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 cu clichet, 13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 cu clichet, 14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 cu clichet, 1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 cu clichet, 19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combinată, 2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 în sortiment, 6-36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 în sortiment, 5-1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 inelară, 22x24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6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7: Chei tubulare și altele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 de che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apur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capur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adapt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de instrumen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Set extractor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he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Prelungit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4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he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Mijloace de protectie electrice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Bloc de bază al tur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Roata gonflabil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inoc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7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ă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2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2224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2224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22241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22241"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22241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22241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2241"/>
    <w:rPr>
      <w:rFonts w:ascii="Tahoma" w:hAnsi="Tahoma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22241"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2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1222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222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12224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22241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22241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2224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2224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2224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22241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2224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2224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22241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2224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2224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222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</Pages>
  <Words>1188</Words>
  <Characters>6773</Characters>
  <CharactersWithSpaces>7946</CharactersWithSpaces>
  <Paragraphs>1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16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