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reparație capitală a PAMU Cotiujenii Mari, SAMU Soldănești</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reparație capitală a PAMU Cotiujenii Mari, SAMU Soldăneșt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80525,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108052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bookmarkStart w:id="0" w:name="_GoBack"/>
      <w:bookmarkEnd w:id="0"/>
      <w:r>
        <w:rPr>
          <w:b/>
          <w:bCs/>
          <w:i/>
          <w:sz w:val="24"/>
          <w:szCs w:val="24"/>
          <w:u w:val="single"/>
          <w:lang w:val="ro-RO"/>
        </w:rPr>
        <w:t>3 luni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 xml:space="preserve">Mihai Bagrinovschi__________         </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E45CA-3CE4-4448-B64B-04994291E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4</Pages>
  <Words>1760</Words>
  <Characters>10036</Characters>
  <CharactersWithSpaces>1177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20T08: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