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Lis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automobilelor aflate la balanța Inspectoratului General al Poliției la care este necesar de efectuat asigurările auto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O"/>
        </w:rPr>
        <w:t>CASCO</w:t>
      </w:r>
    </w:p>
    <w:tbl>
      <w:tblPr>
        <w:tblStyle w:val="a3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964"/>
        <w:gridCol w:w="1708"/>
        <w:gridCol w:w="1552"/>
        <w:gridCol w:w="2410"/>
        <w:gridCol w:w="3827"/>
        <w:gridCol w:w="198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a serviciilo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Nr. de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înmatricul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nul producer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xtindere teritorial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utomobilul care se află la garanție cu dea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uma  de bilanț  lei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BBM 2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utomobilul se 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397233,5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VW Caravell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AI 00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150814,94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SO 5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oldova, Europ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utomobilul se 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397233,5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PFS 8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utomobilul se 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94502,92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PFS 7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utomobilul se 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95096,2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koda Octav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SO 5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utomobilul se 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95096,26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koda Super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PFS 8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utomobilul se 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492311,11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Skoda Kodiaq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AI 00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oldo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utomobilul se află la garanț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53402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i</w:t>
      </w:r>
      <w:r>
        <w:rPr>
          <w:rFonts w:cs="Times New Roman" w:ascii="Times New Roman" w:hAnsi="Times New Roman"/>
          <w:sz w:val="28"/>
          <w:szCs w:val="28"/>
          <w:lang w:val="ro-RO"/>
        </w:rPr>
        <w:t>ții adăugătoar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chetul deplin de riscur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rioada de asigurare-1 an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cauza daunei parțiale franciza nu se aplic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 cazuri fără notificarea organelor abilitate. 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8e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0e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54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0e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28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0:00Z</dcterms:created>
  <dc:creator>Пользователь</dc:creator>
  <dc:description/>
  <dc:language>en-US</dc:language>
  <cp:lastModifiedBy>Пользователь</cp:lastModifiedBy>
  <cp:lastPrinted>2019-03-28T12:17:00Z</cp:lastPrinted>
  <dcterms:modified xsi:type="dcterms:W3CDTF">2019-03-28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