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"/>
        <w:gridCol w:w="248"/>
        <w:gridCol w:w="13585"/>
        <w:gridCol w:w="86"/>
        <w:gridCol w:w="217"/>
        <w:gridCol w:w="217"/>
      </w:tblGrid>
      <w:tr>
        <w:trPr>
          <w:trHeight w:val="5235" w:hRule="atLeast"/>
        </w:trPr>
        <w:tc>
          <w:tcPr>
            <w:tcW w:w="1413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1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7"/>
              <w:gridCol w:w="319"/>
              <w:gridCol w:w="1899"/>
              <w:gridCol w:w="1023"/>
              <w:gridCol w:w="807"/>
              <w:gridCol w:w="7"/>
              <w:gridCol w:w="890"/>
              <w:gridCol w:w="6"/>
              <w:gridCol w:w="926"/>
              <w:gridCol w:w="950"/>
              <w:gridCol w:w="869"/>
              <w:gridCol w:w="68"/>
              <w:gridCol w:w="1383"/>
              <w:gridCol w:w="222"/>
              <w:gridCol w:w="23"/>
              <w:gridCol w:w="2988"/>
              <w:gridCol w:w="345"/>
              <w:gridCol w:w="57"/>
              <w:gridCol w:w="977"/>
              <w:gridCol w:w="14"/>
              <w:gridCol w:w="9"/>
              <w:gridCol w:w="218"/>
            </w:tblGrid>
            <w:tr>
              <w:trPr>
                <w:trHeight w:val="697" w:hRule="atLeast"/>
              </w:trPr>
              <w:tc>
                <w:tcPr>
                  <w:tcW w:w="15146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uto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146" w:type="dxa"/>
                  <w:gridSpan w:val="19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</w:t>
                  </w:r>
                  <w:r>
                    <w:rPr>
                      <w:b/>
                      <w:lang w:val="en-US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EE0000"/>
                      <w:lang w:val="en-US" w:eastAsia="ru-RU"/>
                    </w:rPr>
                    <w:t xml:space="preserve">ocds-b3wdp1-MD-1749816039137  </w:t>
                  </w:r>
                  <w:r>
                    <w:rPr>
                      <w:sz w:val="22"/>
                      <w:szCs w:val="22"/>
                    </w:rPr>
                    <w:t>din  13.06.2025_________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iectul de achiziției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Fructe și Legume pentru 3 luni (Iulie,August, Septembrie) a anului 2025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3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6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 Fructe proaspete                                                                                                                                                                                                   37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Banan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56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2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16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 Legume                                                                                                                                                                                                                              150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 xml:space="preserve">Cartofi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57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Morcov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6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Ceap</w:t>
                  </w:r>
                  <w:r>
                    <w:rPr>
                      <w:rFonts w:eastAsia="Calibri"/>
                      <w:lang w:val="ro-MD"/>
                    </w:rPr>
                    <w:t>ă usc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6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Varză alb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6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 xml:space="preserve">Sfeclă roși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68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>Rădăcină de țelin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16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 Legume de sezon                                                                                                                                                                                                                   76000.0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>Castraveți proaspe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75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>Roșii proaspe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0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>Verdeață( pătrunjel, mărar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6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 xml:space="preserve">Dovlecei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ro-MD"/>
                    </w:rPr>
                    <w:t xml:space="preserve">Vînătă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Ardei grași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/>
                    <w:t>03200000-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sturo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5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e6ff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ce6ff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e6ff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e6ff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e6ff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e6ff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e6ff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e6ff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e6ff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6f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e6f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e6ff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e6ff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e6ff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e6ff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e6ff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e6ff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e6ff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e6ff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e6f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e6ff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e6ff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e6ff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e6ff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e6ff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e6ff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e6ff3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ce6ff3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e6ff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0:00Z</dcterms:created>
  <dc:creator>Lilia</dc:creator>
  <dc:description/>
  <dc:language>en-US</dc:language>
  <cp:lastModifiedBy>Lilia</cp:lastModifiedBy>
  <dcterms:modified xsi:type="dcterms:W3CDTF">2025-06-13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