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shd w:fill="FFFFFF" w:val="clear"/>
          <w:lang w:eastAsia="ru-RU"/>
        </w:rPr>
        <w:t>Lucrări de amenajare a străzilor or. Drochia, r-nul Drochia.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Cererea Ofertelor de Preț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primariadrochia.md/wp-content/uploads/2022/01/PLAN-ACHIZITII-PUBLICE-2022-1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16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tr. Independenței 15A, or.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 252 2 23 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primariadrochia.achizitii@mail.ru</w:t>
        </w:r>
      </w:hyperlink>
      <w:r>
        <w:rPr>
          <w:b/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b/>
            <w:shd w:fill="FFFFFF" w:val="clear"/>
            <w:lang w:eastAsia="ru-RU"/>
          </w:rPr>
          <w:t>www.primariadrochia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ări de amenajare a străzilor or. Drochia, r-nul Droch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68 58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1 368 5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 decembrie 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504"/>
        <w:gridCol w:w="3842"/>
        <w:gridCol w:w="1719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Confirmat prin aplicarea semnăturii electronice.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.3, F.5, F.7, cu specificația parametrilor tehnici solicitați în caietu de sarcini.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 xml:space="preserve">Cererea de participare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ntul bancar: MD17TRPCDY518410A00681AA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experiența similar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3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4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5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 obligatorie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 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ie la semnarea contractului, cuantumul 5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>: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 cu respectarea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4.03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ina CERETE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017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343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drochia.md/wp-content/uploads/2022/01/PLAN-ACHIZITII-PUBLICE-2022-1.pdf" TargetMode="External"/><Relationship Id="rId3" Type="http://schemas.openxmlformats.org/officeDocument/2006/relationships/hyperlink" Target="mailto:primariadrochia.achizitii@mail.ru" TargetMode="External"/><Relationship Id="rId4" Type="http://schemas.openxmlformats.org/officeDocument/2006/relationships/hyperlink" Target="http://www.primariadrochi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5</Pages>
  <Words>1651</Words>
  <Characters>9414</Characters>
  <CharactersWithSpaces>110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9:00Z</dcterms:created>
  <dc:creator>Nadejda</dc:creator>
  <dc:description/>
  <dc:language>en-US</dc:language>
  <cp:lastModifiedBy>User</cp:lastModifiedBy>
  <dcterms:modified xsi:type="dcterms:W3CDTF">2022-03-14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