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390252620"/>
      <w:bookmarkStart w:id="1" w:name="_Toc449692117"/>
      <w:bookmarkStart w:id="2" w:name="_Toc390252620"/>
      <w:bookmarkStart w:id="3" w:name="_Toc449692117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>Lotul nr:</w:t>
            </w:r>
            <w:r>
              <w:rPr>
                <w:b/>
                <w:kern w:val="0"/>
                <w:lang w:val="en-US"/>
              </w:rPr>
              <w:t>8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/>
              </w:rPr>
              <w:t>Imprimanta – 2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/>
              </w:rPr>
              <w:t>Imprimantă  multifuncțională color ( imprimantă, scaner, copiator), A4, 4800x1200  dpi_2pl, ISO/IEC 24734-8.8/5.0 ipm, 64-275g/m2, LCD display_6.2 cm, Rear tray 100 sheets, USD 2.0, 4 ink tanks GI -490 BK  ( min. 6000 pages) , GI – 490 C, GI -490 Y ( min 7000 pag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Garanția min.12 luni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</w:rPr>
              <w:t>Termenul de livrare: ___________</w:t>
              <w:br/>
              <w:t>Garantie: 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_Toc390252620"/>
      <w:bookmarkStart w:id="7" w:name="_Toc449692117"/>
      <w:bookmarkStart w:id="8" w:name="_Toc390252620"/>
      <w:bookmarkStart w:id="9" w:name="_Toc449692117"/>
      <w:bookmarkEnd w:id="8"/>
      <w:bookmarkEnd w:id="9"/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74183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/>
    <w:lsdException w:name="Body Text Indent 3" w:uiPriority="0" w:semiHidden="0" w:unhideWhenUsed="0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F4B6E-2E52-43C9-A7F1-7EF7B26607A8}">
  <ds:schemaRefs/>
</ds:datastoreItem>
</file>

<file path=customXml/itemProps2.xml><?xml version="1.0" encoding="utf-8"?>
<ds:datastoreItem xmlns:ds="http://schemas.openxmlformats.org/officeDocument/2006/customXml" ds:itemID="{BED0BA93-8480-43A6-978C-AD317D8FA475}">
  <ds:schemaRefs/>
</ds:datastoreItem>
</file>

<file path=customXml/itemProps3.xml><?xml version="1.0" encoding="utf-8"?>
<ds:datastoreItem xmlns:ds="http://schemas.openxmlformats.org/officeDocument/2006/customXml" ds:itemID="{1D6864D8-0FCF-40BB-B431-1FF6DD81B0FC}">
  <ds:schemaRefs/>
</ds:datastoreItem>
</file>

<file path=customXml/itemProps4.xml><?xml version="1.0" encoding="utf-8"?>
<ds:datastoreItem xmlns:ds="http://schemas.openxmlformats.org/officeDocument/2006/customXml" ds:itemID="{78DB02A7-36E4-40A4-9A09-4BEB438018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