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nr. ____________din __________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3382"/>
        <w:gridCol w:w="1149"/>
        <w:gridCol w:w="814"/>
        <w:gridCol w:w="1269"/>
        <w:gridCol w:w="1269"/>
        <w:gridCol w:w="1255"/>
        <w:gridCol w:w="1255"/>
        <w:gridCol w:w="1781"/>
        <w:gridCol w:w="1391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en-US" w:eastAsia="en-US" w:bidi="ar-SA"/>
              </w:rPr>
              <w:t xml:space="preserve">Lot 1. </w:t>
              <w:tab/>
              <w:t>Discuri cu antibiotice și MIC Test Strip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xacillin screen  (1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  <w:bookmarkStart w:id="0" w:name="_GoBack"/>
            <w:bookmarkEnd w:id="0"/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picillin (2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picillin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xicillin-clavulanate (20-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peracillin-tazobactam (30-6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peracillin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fotaxime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ftazidime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ftriaxone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fepime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ftazidime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fotaxime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fixime 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foxitin screen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rtapenem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openem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ipenem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ztreonam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rfloxacin screen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vofloxacin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xifloxacin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profloxacin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floxacin screen 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loxacin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ntamicin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ntamicin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ikacin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bramycin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ancomycin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rytromycin (1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indamycin (2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nezolid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fampicin (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eptomycin (30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enzylpenicillin (1 unit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furoxime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oripenem (1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loramphenicol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tracycline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nocycllin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methoprim-sulfamethoxazole (1.25-23.75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icoplanin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lidixic acid screen (30 µg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IC Test Strip penicillin 0,002-32 µg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en-US" w:bidi="ar-SA"/>
              </w:rPr>
              <w:t>Lot 2</w:t>
              <w:tab/>
              <w:t>Kituri și teste de diagnostic</w:t>
            </w:r>
          </w:p>
        </w:tc>
        <w:tc>
          <w:tcPr>
            <w:tcW w:w="11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eturi pentru latex agliutinare pentru  identificarea  S. pneumonia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lot 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en-US" w:bidi="ar-SA"/>
              </w:rPr>
              <w:t>Lot 3</w:t>
              <w:tab/>
              <w:t>Medii de nutriție și reagen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gent pentru extragerea proteinelor bacteriene B-PE (Bacterial Protein Extraction Reagent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Flaco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cool etilic 96%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en-US" w:bidi="ar-SA"/>
              </w:rPr>
              <w:t>Lot 4.</w:t>
              <w:tab/>
              <w:t>Vesela de labora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tractor/colector pentru spută, mucus, lavaj bronhoalveolar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tii Petri de polistirol sterile, diametrul 90-94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38</Words>
  <Characters>5353</Characters>
  <CharactersWithSpaces>62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43:00Z</dcterms:created>
  <dc:creator>Cornel</dc:creator>
  <dc:description/>
  <dc:language>en-US</dc:language>
  <cp:lastModifiedBy>SSM</cp:lastModifiedBy>
  <dcterms:modified xsi:type="dcterms:W3CDTF">2020-06-07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