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9"/>
        <w:gridCol w:w="201"/>
        <w:gridCol w:w="790"/>
        <w:gridCol w:w="994"/>
        <w:gridCol w:w="603"/>
        <w:gridCol w:w="388"/>
        <w:gridCol w:w="672"/>
        <w:gridCol w:w="1079"/>
        <w:gridCol w:w="2312"/>
        <w:gridCol w:w="508"/>
        <w:gridCol w:w="1470"/>
        <w:gridCol w:w="574"/>
        <w:gridCol w:w="1841"/>
      </w:tblGrid>
      <w:tr>
        <w:trPr>
          <w:trHeight w:val="915" w:hRule="atLeast"/>
        </w:trPr>
        <w:tc>
          <w:tcPr>
            <w:tcW w:w="37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7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 xml:space="preserve">Specificaţii tehnice 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 Materiale electrice suplimentar pentru 2024</w:t>
            </w:r>
          </w:p>
        </w:tc>
      </w:tr>
      <w:tr>
        <w:trPr>
          <w:trHeight w:val="222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Denumirea bunurilor/serviciilor 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Standarte de referință 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  <w:t>Lot 1 Tub LED T8 18W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color w:val="000000"/>
              </w:rPr>
              <w:t>Bec LED 6000 - 6500k;G 13(L-1200) lumina rec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  <w:t>Lot 2 Tub LED T8 9W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ub LED 6000 - 6500k;G1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color w:val="000000"/>
              </w:rPr>
              <w:t>(L-600);T8;lumina rec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  <w:t>Lot 3 PRIZĂ exterioară cu 4 locuri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color w:val="000000"/>
              </w:rPr>
              <w:t>Priză exterioară cu 4 locuri pentru prelungitor,16A,220V.</w:t>
            </w:r>
            <w:bookmarkStart w:id="0" w:name="_GoBack"/>
            <w:bookmarkEnd w:id="0"/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Ofertantul: _______________________ Adresa: ______________________</w:t>
      </w:r>
    </w:p>
    <w:sectPr>
      <w:footerReference w:type="default" r:id="rId2"/>
      <w:type w:val="nextPage"/>
      <w:pgSz w:orient="landscape" w:w="16838" w:h="11906"/>
      <w:pgMar w:left="1440" w:right="70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14276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7D7FDA-A8E6-4EFB-BB82-7D3258B931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48</Words>
  <Characters>849</Characters>
  <CharactersWithSpaces>99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40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06-18T12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