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1978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 xml:space="preserve">                                                      </w:t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977" w:hanging="0"/>
              <w:jc w:val="center"/>
              <w:rPr>
                <w:rFonts w:eastAsia="Calibri" w:cs="Times New Roman"/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rFonts w:eastAsia="Calibri" w:cs="Times New Roman"/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>pentru achiziția bunurilor</w:t>
      </w:r>
    </w:p>
    <w:p>
      <w:pPr>
        <w:pStyle w:val="Normal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OBIECTUL CAIETULUI DE SARCIN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94"/>
        <w:gridCol w:w="1218"/>
        <w:gridCol w:w="1221"/>
        <w:gridCol w:w="4740"/>
        <w:gridCol w:w="176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Lo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2"/>
                <w:szCs w:val="24"/>
                <w:lang w:val="ro-RO" w:eastAsia="ro-RO"/>
              </w:rPr>
              <w:t>PMI-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rilor materia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  <w:lang w:eastAsia="ro-RO"/>
              </w:rPr>
              <w:t>Supliment 1 PMI-2022, cat.B Generare I. punct 7 cod 2022220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42113100-5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szCs w:val="24"/>
                <w:lang w:val="ro-RO"/>
              </w:rPr>
              <w:t xml:space="preserve">Achiziționarea pieselor necesare pentru reparația capitală a Corpului de înaltă presiune a turbinei </w:t>
            </w:r>
            <w:r>
              <w:rPr>
                <w:szCs w:val="24"/>
              </w:rPr>
              <w:t>ПТ</w:t>
            </w:r>
            <w:r>
              <w:rPr>
                <w:szCs w:val="24"/>
                <w:lang w:val="en-US"/>
              </w:rPr>
              <w:t xml:space="preserve">-80/100-130/13 </w:t>
            </w:r>
            <w:r>
              <w:rPr>
                <w:szCs w:val="24"/>
                <w:lang w:val="ro-RO"/>
              </w:rPr>
              <w:t>nr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5.000.00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-3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szCs w:val="24"/>
          <w:lang w:val="ro-RO" w:eastAsia="ru-RU"/>
        </w:rPr>
        <w:t>ГОСТ</w:t>
      </w:r>
      <w:r>
        <w:rPr>
          <w:lang w:val="ro-RO"/>
        </w:rPr>
        <w:t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LOCUL UNDE VA FI LIVRAT ECHIPAMENTUL </w:t>
      </w:r>
    </w:p>
    <w:p>
      <w:pPr>
        <w:pStyle w:val="Normal"/>
        <w:spacing w:lineRule="auto" w:line="360" w:before="120" w:after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Adresa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CET Sursa 1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TERMENUL DE REALIZARE A ACHIZIȚIEI </w:t>
      </w:r>
      <w:r>
        <w:rPr>
          <w:rFonts w:eastAsia="Calibri" w:cs="Times New Roman"/>
          <w:b/>
          <w:spacing w:val="-3"/>
          <w:lang w:val="ro-RO"/>
        </w:rPr>
        <w:t>BUNURILOR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009"/>
        <w:gridCol w:w="6875"/>
        <w:gridCol w:w="1657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Lot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Denumirea bunuril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Termenul de livrare</w:t>
            </w:r>
          </w:p>
        </w:tc>
      </w:tr>
      <w:tr>
        <w:trPr>
          <w:trHeight w:val="5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Cs w:val="24"/>
                <w:lang w:val="ro-RO" w:eastAsia="ro-RO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szCs w:val="24"/>
                <w:lang w:val="ro-RO"/>
              </w:rPr>
              <w:t xml:space="preserve">Achiziționarea pieselor necesare pentru reparația capitală a Corpului de înaltă presiune a turbinei </w:t>
            </w:r>
            <w:r>
              <w:rPr>
                <w:szCs w:val="24"/>
              </w:rPr>
              <w:t>ПТ</w:t>
            </w:r>
            <w:r>
              <w:rPr>
                <w:szCs w:val="24"/>
                <w:lang w:val="en-US"/>
              </w:rPr>
              <w:t xml:space="preserve">-80/100-130/13 </w:t>
            </w:r>
            <w:r>
              <w:rPr>
                <w:szCs w:val="24"/>
                <w:lang w:val="ro-RO"/>
              </w:rPr>
              <w:t>nr.2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iCs/>
                <w:sz w:val="22"/>
                <w:lang w:val="ro-RO"/>
              </w:rPr>
              <w:t>6 ÷ 9 luni de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120"/>
        <w:ind w:left="426" w:hanging="426"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 xml:space="preserve">PARAMETRII DE BAZĂ A PIESELOR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 xml:space="preserve">Turbina ПТ 80/100-130/13 s-a produs conform comenzii (contractului) </w:t>
      </w:r>
      <w:r>
        <w:rPr>
          <w:lang w:val="en-US"/>
        </w:rPr>
        <w:t>№</w:t>
      </w:r>
      <w:r>
        <w:rPr>
          <w:lang w:val="ro-RO"/>
        </w:rPr>
        <w:t xml:space="preserve">1-1-76 din 11.10.75, pentru CET 2 Chișinău numărul de dispecerat al turbinei </w:t>
      </w:r>
      <w:r>
        <w:rPr>
          <w:lang w:val="en-US"/>
        </w:rPr>
        <w:t>№</w:t>
      </w:r>
      <w:r>
        <w:rPr>
          <w:lang w:val="ro-RO"/>
        </w:rPr>
        <w:t xml:space="preserve">2. Comanda de producere </w:t>
      </w:r>
      <w:r>
        <w:rPr/>
        <w:t>№</w:t>
      </w:r>
      <w:r>
        <w:rPr>
          <w:lang w:val="ro-RO"/>
        </w:rPr>
        <w:t xml:space="preserve">173093. Numărul de uzină </w:t>
      </w:r>
      <w:r>
        <w:rPr/>
        <w:t>№</w:t>
      </w:r>
      <w:r>
        <w:rPr>
          <w:lang w:val="ro-RO"/>
        </w:rPr>
        <w:t>1505, data de producere 28.10.77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Piesele ofertate trebuie sa fie compatibil cu standardele, normele și regulile în vigoare ale Republicii Moldova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Piesele ofertate trebuie sa fie noi și neutilizate, produs după anul 2021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rFonts w:cs="Times New Roman"/>
          <w:szCs w:val="24"/>
          <w:lang w:val="ro-RO"/>
        </w:rPr>
      </w:pPr>
      <w:r>
        <w:rPr>
          <w:bCs/>
          <w:lang w:val="ro-RO"/>
        </w:rPr>
        <w:t xml:space="preserve">Piesele ofertare trebuie să fie produse de uzina metalurgică </w:t>
      </w:r>
      <w:r>
        <w:rPr>
          <w:rFonts w:cs="Times New Roman"/>
          <w:b/>
          <w:bCs/>
          <w:szCs w:val="24"/>
          <w:lang w:val="ro-RO"/>
        </w:rPr>
        <w:t>-</w:t>
      </w:r>
      <w:r>
        <w:rPr>
          <w:rFonts w:cs="Times New Roman"/>
          <w:bCs/>
          <w:color w:val="222222"/>
          <w:szCs w:val="24"/>
          <w:shd w:fill="FFFFFF" w:val="clear"/>
          <w:lang w:val="ro-RO"/>
        </w:rPr>
        <w:t xml:space="preserve"> (Ленинградский металлический завод</w:t>
      </w:r>
      <w:r>
        <w:rPr>
          <w:rFonts w:cs="Times New Roman"/>
          <w:color w:val="222222"/>
          <w:szCs w:val="24"/>
          <w:shd w:fill="FFFFFF" w:val="clear"/>
          <w:lang w:val="ro-RO"/>
        </w:rPr>
        <w:t>),</w:t>
      </w:r>
      <w:r>
        <w:rPr>
          <w:rFonts w:cs="Times New Roman"/>
          <w:i/>
          <w:szCs w:val="24"/>
          <w:lang w:val="ro-RO"/>
        </w:rPr>
        <w:t xml:space="preserve"> sau producătorul pieselor trebuie să prezinte dovadă </w:t>
      </w:r>
      <w:r>
        <w:rPr>
          <w:rFonts w:cs="Times New Roman"/>
          <w:bCs/>
          <w:i/>
          <w:color w:val="222222"/>
          <w:szCs w:val="24"/>
          <w:shd w:fill="FFFFFF" w:val="clear"/>
          <w:lang w:val="ro-RO"/>
        </w:rPr>
        <w:t>în privința producerii pieselor conforme – identice cu cele de la uzină ЛМЗ.</w:t>
      </w:r>
      <w:r>
        <w:rPr>
          <w:rFonts w:cs="Times New Roman"/>
          <w:bCs/>
          <w:color w:val="222222"/>
          <w:szCs w:val="24"/>
          <w:shd w:fill="FFFFFF" w:val="clear"/>
          <w:lang w:val="ro-RO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567" w:hanging="567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bCs/>
          <w:color w:val="222222"/>
          <w:szCs w:val="24"/>
          <w:shd w:fill="FFFFFF" w:val="clear"/>
          <w:lang w:val="ro-RO"/>
        </w:rPr>
        <w:t xml:space="preserve">În cazul când producătorul pieselor nu este </w:t>
      </w:r>
      <w:r>
        <w:rPr>
          <w:rFonts w:cs="Times New Roman"/>
          <w:bCs/>
          <w:color w:val="222222"/>
          <w:szCs w:val="24"/>
          <w:shd w:fill="FFFFFF" w:val="clear"/>
        </w:rPr>
        <w:t>ЛМЗ</w:t>
      </w:r>
      <w:r>
        <w:rPr>
          <w:rFonts w:cs="Times New Roman"/>
          <w:bCs/>
          <w:color w:val="222222"/>
          <w:szCs w:val="24"/>
          <w:shd w:fill="FFFFFF" w:val="clear"/>
          <w:lang w:val="ro-RO"/>
        </w:rPr>
        <w:t xml:space="preserve">, la ofertă trebuie obligatoriu de anexat documente confirmative în privința producerii pieselor conforme – identice cu cele de la uzină </w:t>
      </w:r>
      <w:r>
        <w:rPr>
          <w:rFonts w:cs="Times New Roman"/>
          <w:bCs/>
          <w:color w:val="222222"/>
          <w:szCs w:val="24"/>
          <w:shd w:fill="FFFFFF" w:val="clear"/>
        </w:rPr>
        <w:t>ЛМЗ</w:t>
      </w:r>
      <w:r>
        <w:rPr>
          <w:rFonts w:cs="Times New Roman"/>
          <w:bCs/>
          <w:color w:val="222222"/>
          <w:szCs w:val="24"/>
          <w:shd w:fill="FFFFFF" w:val="clear"/>
          <w:lang w:val="ro-RO"/>
        </w:rPr>
        <w:t xml:space="preserve"> (la ofertă trebuie să fie prezentate desenele tehnice detaliate de producere a fiecărei piesă/detaliu). </w:t>
      </w:r>
      <w:r>
        <w:rPr>
          <w:rFonts w:cs="Times New Roman"/>
          <w:bCs/>
          <w:color w:val="222222"/>
          <w:szCs w:val="24"/>
          <w:u w:val="single"/>
          <w:shd w:fill="FFFFFF" w:val="clear"/>
          <w:lang w:val="ro-RO"/>
        </w:rPr>
        <w:t>Ofertele care nu vor respecta cerințele punctelor 4.3 și 4.4 vor fi respinse</w:t>
      </w:r>
      <w:r>
        <w:rPr>
          <w:rFonts w:cs="Times New Roman"/>
          <w:bCs/>
          <w:color w:val="222222"/>
          <w:szCs w:val="24"/>
          <w:shd w:fill="FFFFFF" w:val="clear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ind w:left="284" w:hanging="284"/>
        <w:contextualSpacing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INȚE TEHNICE SPECIFICE PENTRU ACHIZIȚIA PIESELOR </w:t>
      </w:r>
    </w:p>
    <w:p>
      <w:pPr>
        <w:pStyle w:val="ListParagraph"/>
        <w:numPr>
          <w:ilvl w:val="1"/>
          <w:numId w:val="1"/>
        </w:numPr>
        <w:spacing w:before="0" w:after="120"/>
        <w:ind w:left="567" w:hanging="567"/>
        <w:contextualSpacing w:val="false"/>
        <w:jc w:val="both"/>
        <w:rPr>
          <w:lang w:val="ro-RO"/>
        </w:rPr>
      </w:pPr>
      <w:r>
        <w:rPr>
          <w:b/>
          <w:lang w:val="ro-RO"/>
        </w:rPr>
        <w:t>Piesele necesare</w:t>
      </w:r>
      <w:r>
        <w:rPr>
          <w:rFonts w:cs="Times New Roman"/>
          <w:b/>
          <w:iCs/>
          <w:szCs w:val="20"/>
          <w:lang w:val="ro-RO"/>
        </w:rPr>
        <w:t xml:space="preserve"> pentru reparația capitală a turbinei ПТ 80/100-130/13 nr.2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573"/>
        <w:gridCol w:w="3682"/>
        <w:gridCol w:w="1137"/>
        <w:gridCol w:w="1275"/>
        <w:gridCol w:w="851"/>
        <w:gridCol w:w="851"/>
        <w:gridCol w:w="848"/>
      </w:tblGrid>
      <w:tr>
        <w:trPr>
          <w:tblHeader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Nr d/o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ozi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ția*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Denumirea pieselor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Desenul tehnic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arca metalul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anti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t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Masa unitară, kg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Masa totală, </w:t>
              <w:br/>
              <w:t>kg</w:t>
            </w:r>
          </w:p>
        </w:tc>
      </w:tr>
      <w:tr>
        <w:trPr>
          <w:trHeight w:val="134" w:hRule="atLeast"/>
        </w:trPr>
        <w:tc>
          <w:tcPr>
            <w:tcW w:w="9745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PIESE PENTRU CORPUL DE ÎNALTĂ PRESIU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Cs w:val="24"/>
                <w:lang w:val="ru-RU" w:eastAsia="en-US" w:bidi="ar-SA"/>
              </w:rPr>
              <w:t xml:space="preserve">ДЕТАЛИ ДЛЯ </w:t>
            </w: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Cs w:val="24"/>
                <w:lang w:val="ru-RU" w:eastAsia="en-US" w:bidi="ar-SA"/>
              </w:rPr>
              <w:t>ЦВД</w:t>
            </w:r>
          </w:p>
        </w:tc>
      </w:tr>
      <w:tr>
        <w:trPr>
          <w:trHeight w:val="134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corpului de înaltă presiune (desen tehnic АУ-1276719СБ)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highlight w:val="yellow"/>
                <w:lang w:val="ro-RO" w:eastAsia="en-US" w:bidi="ar-SA"/>
              </w:rPr>
              <w:br/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цилиндра В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чертёж АУ-1276719СБ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9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 dințat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200-20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зубчатая 200-2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2794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8Х18Н10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Conducte de abur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Ø108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х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5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evacuarea aburului de la camera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I a etanșării frontale a corpului de înaltă presiune spre priza III de prelevare a aburului, pozițiile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8, 9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desenul tehni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А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-1276719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СБ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Трубопровод Ø108х5 отсосов от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I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камеры передних уплотнений ЦВД в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II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отбор поз.8, 9 чертёж АУ-1276719СБ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8R2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 se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4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caseta treptei de reglare a corpul de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înaltă presiune (desen tehnic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Б-1278339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обоймы регулирующей ступени ЦВ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чертёж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Б-1278339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9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ка уплотнит. R-57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.3670.5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Х18Н9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9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7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9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ка уплотнит. R-57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3.3670.5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Х18Н9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3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71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R-579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орная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R-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57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1.3670.5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К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3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86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72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R-579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орная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R-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57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.3670.5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К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39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diafragmele sudate a corpului de înalt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25614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диафрагм сварных ЦВД (чертёж Б-1256142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9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90x18x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,5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90x18x1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1.7601.0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Н35В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67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Placă de stopare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нка стопорн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922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М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51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0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7 R-479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орная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7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ступ. R-47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.3670.4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К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3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6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0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7 R-479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лотнит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7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ступ. R-47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.3670.4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Х18Н9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7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0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8 R-48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орная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8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ступ. R-4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8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.3670.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К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3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6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05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.8 R-48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лотнит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8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ступ. R-4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8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.3670.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Х18Н9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8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0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9 R-488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орная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9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ступ. R-4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8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.3670.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К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3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71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07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9 R-488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лотнит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9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ступ. R-4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8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2.3670.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Х18Н9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1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8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0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10 R-49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орная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10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ступ. R-4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60.3670.4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К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7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09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0 R-49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лотнит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10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ступ. R-4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9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72.3670.4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8"/>
                <w:kern w:val="0"/>
                <w:sz w:val="20"/>
                <w:szCs w:val="20"/>
                <w:lang w:val="ru-RU" w:eastAsia="en-US" w:bidi="ar-SA"/>
              </w:rPr>
              <w:t>12X18Н9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48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etanșarea frontală a corpului de înalt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78327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уплотнения переднего ЦВД (чертёж А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1278327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5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nel de etanșare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уплотнительн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В-11411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5Х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0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8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8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6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x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x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,5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16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x1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5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x1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,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.7601.1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Н35В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8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6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04x16x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104x16x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.7601.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6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3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6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Șaibă de stopare 32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йба стопорная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3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.7977.0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8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52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6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Piuliță capac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М3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айка колпачковая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М3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7.7932.0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2М1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8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,1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6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Prizon M30x145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пильк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M30x14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1.7850.3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2М1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0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7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2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6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lon calibrat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М30х175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олт калиброванный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М30х17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.7804.7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2М1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1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,424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etanșarea din spate a corpului de înalt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7906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уплотнения заднего ЦВД (чертёж А-1279061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7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0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x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x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104x16x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2.7601.1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44</w:t>
            </w:r>
          </w:p>
        </w:tc>
      </w:tr>
      <w:tr>
        <w:trPr>
          <w:trHeight w:val="844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regulatorul de securitat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75399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регулятора безопасности (чертёж А-1275399)</w:t>
            </w:r>
          </w:p>
        </w:tc>
      </w:tr>
      <w:tr>
        <w:trPr>
          <w:trHeight w:val="700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95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 directo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Направляющая 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66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3</w:t>
            </w:r>
          </w:p>
        </w:tc>
      </w:tr>
      <w:tr>
        <w:trPr>
          <w:trHeight w:val="711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96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сжати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106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8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64</w:t>
            </w:r>
          </w:p>
        </w:tc>
      </w:tr>
      <w:tr>
        <w:trPr>
          <w:trHeight w:val="693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97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 directo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Направляющая 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2106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</w:t>
            </w:r>
          </w:p>
        </w:tc>
      </w:tr>
      <w:tr>
        <w:trPr>
          <w:trHeight w:val="702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98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op special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бка спец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2106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99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ercutor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оё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106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5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01</w:t>
            </w:r>
          </w:p>
        </w:tc>
      </w:tr>
      <w:tr>
        <w:trPr>
          <w:trHeight w:val="698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0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urub special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инт спец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380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</w:tr>
      <w:tr>
        <w:trPr>
          <w:trHeight w:val="80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angrenajul de conectare a rotoarelor turbinei și generatorului (rigid) (desen tehnic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>-1177856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муфты соединительной для валов турбины и генератора (жесткая) (чертёж Б-1177856)</w:t>
            </w:r>
          </w:p>
        </w:tc>
      </w:tr>
      <w:tr>
        <w:trPr>
          <w:trHeight w:val="633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01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естерн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485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4ХН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4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lagărul frontal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59829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подшипника переднего (чертёж А-1259829)</w:t>
            </w:r>
          </w:p>
        </w:tc>
      </w:tr>
      <w:tr>
        <w:trPr>
          <w:trHeight w:val="831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06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 из 2-х половин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840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5,9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5,922</w:t>
            </w:r>
          </w:p>
        </w:tc>
      </w:tr>
      <w:tr>
        <w:trPr>
          <w:trHeight w:val="79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07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21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 R-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2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8.3670.2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05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uzinetul radial-axial Ø330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31165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вкладыша опорно-упорного Ø330 (чертёж А-1231165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0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 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Кольцо уплотнительн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.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из 2-х половин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326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л-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1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 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ельн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из 2-х половин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326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л-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1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сжатия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-100424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2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1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1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1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1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3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15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15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15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2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4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20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20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2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3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5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30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30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3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4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9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6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50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50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5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5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6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7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1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1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10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6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6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2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8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7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. R-176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.3670.176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359-57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3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20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suport cu saboți de lucru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орное с рабочими колодками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-123261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21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suport cu saboți de instal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орное с установочными колодками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-1232615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22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 из 2-х половин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2923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3; 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0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uzinetul radial Ø360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29155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вкладыша опорного Ø330 (чертёж А-1229155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26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1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1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1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1-6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27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15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15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15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2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28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20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20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2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3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29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30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30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3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4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9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30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0,50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0,50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05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5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6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31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Garnitur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1х127х19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окладка 1х127х19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7401.10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528-6-66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6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2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32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 из 2-х половин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2922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3; 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4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4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33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9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. R-191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.3670.191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359-57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</w:t>
            </w:r>
          </w:p>
        </w:tc>
      </w:tr>
      <w:tr>
        <w:trPr>
          <w:trHeight w:val="856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34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 из 2-х половин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2922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3; 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5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5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35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. R-211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.3670.211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359-57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68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agărul mediu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57174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подшипника среднего (чертёж А-1257174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36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 из 2-х половин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8408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3; 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5,9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1,8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37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. R-21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6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.3670.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1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0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3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1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uzinetul generatorului Ø325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29151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вкладыша генератора Ø3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25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(чертёж А-1229151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38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 из 2-х половин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2922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3; 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1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39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7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. R-174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.3670.174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359-57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2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0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 из 2-х половин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2922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3; 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1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8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. R-186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.3670.186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359-57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38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uzinetul radial Ø330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dorsal a corpului de înaltă presiune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66651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Детали вкладыша опорно Ø330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заднего ЦВ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(чертёж А-1266651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2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in 2 jumătăț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 из 2-х половин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2923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3; 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1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3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6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. R-162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.3670.16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7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cuzinetul radial Ø3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00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2914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вкладыша опорно Ø300 (чертёж Б-1229141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4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маслозащитное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2906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.3; 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2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5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6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. R-161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78.3670.161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ru-RU" w:eastAsia="en-US" w:bidi="ar-SA"/>
              </w:rPr>
              <w:t>(ПН359-57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12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pompa de ulei centrifugă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36650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центробежного масляного насоса (чертёж А-1236650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6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zinet Ø80 dorsal cu compoziție de umplere din babit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кладыш Ø80 задний с баббитовой заливкой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-121625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5; Б-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3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3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7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zinet Ø80 frontal cu compoziție de umplere din babit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кладыш Ø80 передний с баббитовой заливкой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-1216257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5; Б-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49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xul pompei centrifug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ал центробежного насоса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-1235332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6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50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 conducăto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естерня ведущая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127977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0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51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ară de torsiun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алик торсионный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-128980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В-1235333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52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a de lucru a pompei centrifug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есо центробежного насоса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-112799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4</w:t>
            </w:r>
          </w:p>
        </w:tc>
      </w:tr>
      <w:tr>
        <w:trPr>
          <w:trHeight w:val="758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53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 dreapta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ельное правое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-127123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Г-1166879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54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 stânga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ельное левое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-1271229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Г-1166878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55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маслозащитное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221053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56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 de angrenare p/u pompa de ule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Муфта зубчатая к масляному насосу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-1235327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supapa automată de închidere (desen tehnic Б-1157612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клапана автоматического затвор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чертёж Б-115761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96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upapă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Ø28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лапан Ø28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130154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2М1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97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orpul supape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рпус клапана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-1130155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2М1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98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upapă de descărc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лапан разгрузочн.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13015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1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9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99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ulița supapei de descărc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айка разгрузочн. клапана 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1130157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1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00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Nit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аклепка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-1130158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2М1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lapeta de reglare a corpului de înaltă presiune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Ø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50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2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1376150 С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highlight w:val="yellow"/>
                <w:lang w:val="ro-RO" w:eastAsia="en-US" w:bidi="ar-SA"/>
              </w:rPr>
              <w:br/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клапана регулирующего Ø15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№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ЦВ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чертёж 1376150 СБ)</w:t>
            </w:r>
          </w:p>
        </w:tc>
      </w:tr>
      <w:tr>
        <w:trPr>
          <w:trHeight w:val="1909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lapeta de reglare a corpului de înaltă presiune Ø15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în ansamblu, la livrare trebuie să fie prezentate desenul tehnic de asamblare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1376150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Б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și specificația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Клапан регулирующий Ø15</w:t>
            </w: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0 (</w:t>
            </w: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в сборе, в поставку должно входить чертеж сборочный 1376150 СБ и спецификация</w:t>
            </w:r>
            <w:r>
              <w:rPr>
                <w:rFonts w:eastAsia="Calibri" w:cs="Times New Roman"/>
                <w:bCs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376150 С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4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48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lapeta de reglare a corpului de înaltă presiune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Ø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00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desen tehnic В-1171316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клапана регулирующего Ø100 №4 ЦВ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чертёж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В-1171316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1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nel de reazem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опор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-11713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2М1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301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5</w:t>
            </w:r>
          </w:p>
        </w:tc>
      </w:tr>
      <w:tr>
        <w:trPr>
          <w:trHeight w:val="772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nel de apăsare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прижим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-112755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2МФ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Șaibă special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йба специальн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-11301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3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34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lapetele de reglare a corpului de înaltă presiune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Ø12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, №3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desen tehnic B-1171282)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highlight w:val="yellow"/>
                <w:lang w:val="ro-RO" w:eastAsia="en-US" w:bidi="ar-SA"/>
              </w:rPr>
              <w:br/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клапана регулирующего Ø125 №1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,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№3 ЦВ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чертёж В-1171282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Corpul clapetei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рпус клапа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-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1712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strike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-11712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2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ij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то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712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11МФ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4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Șaibă special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йба специальн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367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95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9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lapeta de suprasarcină a corpului de înaltă presiune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Ø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50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№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desen tehnic В-1206503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клапана перегрузочного Ø1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0 №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ЦВ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чертёж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В-1206503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nel de reazem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опор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2065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Х1М1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302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3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nel de apăsare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прижим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5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instalația de distribuție cu came a corpului de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înalt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у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86870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кулачкового распределительного устройства ЦВ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чертёж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Ау-1186870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5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role în 2 rândur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adial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feric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721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Роликоподшипник радиально-сферичный двурядный №352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1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6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5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adial într-un rând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2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8338-57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 радиальный однорядный №221 ГОСТ 8338-5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013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5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aibă în cărucior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йба в каретку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-10235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5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aibă în rol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йба в роли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-10235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8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pârghiile regulatorului de securitat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43758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рычагов регулятора безопасности (чертёж Б-1143758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8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сжати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2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ârm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-2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. П-2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9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extensi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растяжени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6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ârm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-2,5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. П-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ârghi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Рычаг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437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indicatorul percutoarelor regulatorului de securitat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288027(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4662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указателя бойков регулятора безопасности (чертёж Б-1288027(Б-1146625)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aibă de cauciuc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йба резинов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2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uciuc rezistent la ulei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Резина маслобензос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4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servomotorul clapetelor de reglare a corpului de înalt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25991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сервомотора ЦВД (чертёж А-1259915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ămaș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Рубаш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599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32-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7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599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0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ij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то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313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5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5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piston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поршнев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0737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28-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5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1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599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67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9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 Ø8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Ø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18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0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 superioar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 верхня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8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,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0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Золотник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599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0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lsy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БД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-40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ensiunea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110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V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Сильсин БД-404А (напряжен.110 в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00003104012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0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 Ø12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Ø12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599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0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316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0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120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0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 №120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20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024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9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0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oată dințat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естерня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83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blocul de sertare a regulatorului de viteză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A-1275400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блока золотников регулятора скорости (чертёж A-1275400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1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apac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рыш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814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7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71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1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777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1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cu dop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Д-115794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с пробкой Д-115794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610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, 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cu ajutaj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Д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-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27170 și șaib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Д-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7169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с соплом Д-1127170 и шайбой Д-1127169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271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, 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2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18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. 1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.5201.0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4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8</w:t>
            </w:r>
          </w:p>
        </w:tc>
      </w:tr>
      <w:tr>
        <w:trPr>
          <w:trHeight w:val="615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8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 satelit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естерня сателли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atelit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Сателли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естерн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328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530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сжати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ârm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-2,5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. П-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3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естерн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3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ară cu canelur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алик шлицевой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6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6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3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3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Кольцо уплотнит.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5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.5201.0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4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3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28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. 2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.5201.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9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4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6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. 6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.5201.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4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4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. 4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.5201.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4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339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6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6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0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ulment cu articulație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С-15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нирный подшипник ШС-15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295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2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2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ulment cu articulație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С-12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нирный подшипник ШС-1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294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3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120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0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 №120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20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25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sertarul regulatorului de securitat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44030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золотника регулятора безопасности (чертёж Б-1144030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6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440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6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сжати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ârm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-2,5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. П-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6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de impuls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Импульсный золотни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27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7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6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fix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становоч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6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tift 5Г25 ГОСТ 3128-7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тифт 5Г25 ГОСТ 3128-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2.4101.1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08</w:t>
            </w:r>
          </w:p>
        </w:tc>
      </w:tr>
      <w:tr>
        <w:trPr>
          <w:trHeight w:val="502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7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apac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пачо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1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3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servomotorul clapetelor de reglare a corpului de medie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131833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сервомотора ЦСД (чертёж А-1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131833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7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ămaș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Рубаш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18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32-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7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piston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поршнев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18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28-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7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ij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то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318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318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1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 Ø8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Ø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18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 Ø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Ø1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318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1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18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318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120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0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 №120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20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024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9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0732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316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8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lsy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БД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-40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(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ensiunea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110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V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Сильсин БД-404А (напряжен.110 в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00003104012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2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servomotorul corpului de joas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272420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сервомотора ЦНД (чертёж Б-1272420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ămaș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Рубаш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32-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piston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поршнев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3166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28-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ij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то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622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,8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,8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18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,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318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98</w:t>
            </w:r>
          </w:p>
        </w:tc>
      </w:tr>
      <w:tr>
        <w:trPr>
          <w:trHeight w:val="70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622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8</w:t>
            </w:r>
          </w:p>
        </w:tc>
      </w:tr>
      <w:tr>
        <w:trPr>
          <w:trHeight w:val="672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Золотник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622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622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49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 Ø8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Ø8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18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3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9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ston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оршень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11318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28-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0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oată dințat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естерня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83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4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4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0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oată dințat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естерня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83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0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oată dințat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естерня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83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0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83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0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120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0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 №120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20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024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9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0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Microcomutator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МП21-0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exe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.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Микропереключатель МП21-02 исп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00013530019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0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extensi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растяжени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13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ârm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. П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0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ston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оршень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724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9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9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0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ijă-împingăto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Толкатель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2724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0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2622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1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2708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1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60207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7242-5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одшипник №60207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7242-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132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1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130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0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одшипник №130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0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027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1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e lanț Z=4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Звёздочка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Z=4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724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1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e lanț Z=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Звёздочка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Z=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1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2622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1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Excentric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Эксцентри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708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1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ulment cu articulație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С-15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нирный подшипник ШС-15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295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28</w:t>
            </w:r>
          </w:p>
        </w:tc>
      </w:tr>
      <w:tr>
        <w:trPr>
          <w:trHeight w:val="1289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1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ulment cu articulație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С-30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нирный подшипник ШС-3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8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regulatorul de presiune 10÷18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т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68088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регулятора давления 10÷18 ата (чертёж Б-1168088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1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сжати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94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2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melcat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есо червяч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276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2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Melc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Червя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445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2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ружина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276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ârm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-2,5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. П-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2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ară melcat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ал червячный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27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2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melcat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естерня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червячн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27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5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2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de compresiun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nferior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сжатия нижня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83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2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811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874-5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 №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811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874-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61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2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2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Motor electric curent continuu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ПЛ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-06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1400 rot/min.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Электродвигатель постоян. тока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-062 140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0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об/мин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00001410064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80 W, 220 V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0 вт, 220 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2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adial-sferic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20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720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радиально-сферич. №1202 ГОСТ 5720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2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adial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cu un rând de bile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0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рад.однорядный №202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85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4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3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adial-sferic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2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720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радиально-сферич. №1200 ГОСТ 5720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3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ilfon în ansamblu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Сильфон в сбор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554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0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1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regulatorul de presiune 1,2÷2,5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т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6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2753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регулятора давления 1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,2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÷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2,5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ата (чертёж Б-1162753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4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ilfon în ansamblu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Сильфон в сбор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4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7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7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4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onic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естерня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ническ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697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5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sertarele de sumar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65318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суммирующих золотников (чертёж Б-1165318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4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317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4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№3 cu dop Д-1291528 și șaib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Д-129153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№3 с пробкой Д-1291528 и шайбой Д-129153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915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, 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4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ston cu tub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оршень с трубкой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660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5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1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4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jutaj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Сопло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11317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9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9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4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 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cu dop Д-1291528 și șaib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Д-129153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№2 с пробкой Д-1291528 и шайбой Д-129153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915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5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 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 №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583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5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 comutator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переключат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66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5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Sertar 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cu dop Д-1291528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№1 с пробкой Д-129152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915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, 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5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 comutator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 переключат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8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,4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9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5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 cu inel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с кольцом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18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, 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2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5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uliță special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айка спец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317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64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servomotorul </w:t>
            </w: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>supapei automate de închidere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27540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сервомотора автоматического затвора (чертёж А-1275405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6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Золотник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825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7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7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6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308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,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6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urub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инт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0764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6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melcată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Червячное колесо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0764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6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Melc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Червя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445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6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ружина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34088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1130833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,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,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6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ружина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08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,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2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6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ijă 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то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325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,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,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6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piston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поршнев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308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28-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9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8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ulment cu articulație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С-40 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нирный подшипник ШС-40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3635-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298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6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202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720-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арикоподшипник №1202 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0-5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4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8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04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ГОСТ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720-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Шарикоподшипник №1304 </w:t>
            </w:r>
          </w:p>
          <w:p>
            <w:pPr>
              <w:pStyle w:val="Normal"/>
              <w:widowControl/>
              <w:spacing w:lineRule="auto" w:line="240" w:before="30" w:after="3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0-5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7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57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bil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№8207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 6874-5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рикоподшипник №8207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6874-5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4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7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6" w:leader="none"/>
              </w:tabs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ul sertarului cu taler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золотника с тарелкой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308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,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,9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7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mortizor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Амортизато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32521с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,15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9,15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sertarele convertizorului electrohidraulic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22344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золотников электрогидравлического преобразователя (чертёж Б-1223445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9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cu ajutaj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Д-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2355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олотник с соплом Д-1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223556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235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,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9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Кольцо уплотнит.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2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.5201.0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0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9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235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,4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,48</w:t>
            </w:r>
          </w:p>
        </w:tc>
      </w:tr>
      <w:tr>
        <w:trPr>
          <w:trHeight w:val="689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9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Золотник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35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,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9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Золотник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35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1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1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0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Filtru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Фильтр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208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0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35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. 35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.5201.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4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46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rezervorul de ulei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21539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масляного бака (чертёж Б-1215395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2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Plas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№062 1140х890 ГОСТ 6613-73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Сетка №062 1140х890 ГОСТ 6613-7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17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Л 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2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Plas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№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45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х890 ГОСТ 6613-73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Сетка №0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25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14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5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0х890 ГОСТ 6613-7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17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Л 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8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,0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2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Plas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№06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72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х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28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0 ГОСТ 6613-73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Сетка №062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72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0х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28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0 ГОСТ 6613-7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17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Л 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9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instalația de rotire a liniei de arbori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1216444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валоповоротного устройства (чертёж Б-1216444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2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borele roții melcat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Вал червячного коле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489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3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oată dințată conducăto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естерня ведущ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489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0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3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Janta roții melcat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Обод червячного коле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485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Ф-10-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3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tucul roții melcat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Ступица червячного коле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489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,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3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lon M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6х60 ГОСТ 7817-72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олт М16х60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7817-7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.7803.449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Н239-64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2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8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3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Piuliț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М16 ГОСТ 5915-7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айка М16 ГОСТ 5915-7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.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15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Н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6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6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6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52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3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Ș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plint4х25 ГОСТ 397-66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плинт 4х25 ГОСТ 397-66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.7878.1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0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01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921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Notă: Pozițiile 631, 632, 633, 634 și 635 trebuie să fie livrate în set asamblate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Примечание: Поз. №№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631, 632, 633, 634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и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635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поставляются комплектно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3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fix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становоч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489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0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0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3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fix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становоч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0758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0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0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4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fix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становоч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0366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4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fixare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становоч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489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4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alerul cuplajului arborelui melculu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Тарелка муфты на вал червя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0323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8,5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servomotorul cu sertar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60039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сервомотора с золотником (чертёж В-1160039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5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iston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оршень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00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4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4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5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piston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поршнев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0794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Ч 28-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6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ij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то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00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9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9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6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6004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6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519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0С2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6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ertar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Золотник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00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3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3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6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Bucșă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00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3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3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6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Arc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00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ârm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-1,6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Пров. П-1,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09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6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Electromagnet de curent alternativ 360 V,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МИС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-510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Электромагнит переменного тока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360 вольт МИС-51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3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releul de vacuum cu silfoane metalice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Б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220684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вакуум-реле на металлических сильфонах  (чертёж Б-1220684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7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Releul de vacuum cu silfoane metalice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Вакуум-реле на металлических сильфонах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-12206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Cs w:val="24"/>
                <w:lang w:val="ro-RO" w:eastAsia="en-US" w:bidi="ar-SA"/>
              </w:rPr>
              <w:t>PIESE PENTRU CORPUL DE JOASĂ PRESIUNE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Cs w:val="24"/>
                <w:lang w:val="ru-RU" w:eastAsia="en-US" w:bidi="ar-SA"/>
              </w:rPr>
              <w:t xml:space="preserve">ДЕТАЛИ ДЛЯ </w:t>
            </w:r>
            <w:r>
              <w:rPr>
                <w:rFonts w:eastAsia="Calibri" w:cs="Times New Roman"/>
                <w:b/>
                <w:bCs/>
                <w:i/>
                <w:iCs/>
                <w:color w:val="000000"/>
                <w:kern w:val="0"/>
                <w:szCs w:val="24"/>
                <w:lang w:val="ru-RU" w:eastAsia="en-US" w:bidi="ar-SA"/>
              </w:rPr>
              <w:t>ЦНД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corpul de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joas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у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26082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цилиндра Н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чертёж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Ау-1260822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protector de ulei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маслозащит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840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onform d.t.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согл. чертеж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9,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9,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6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R-224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ластина уплотнит R-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22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8.3670.2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Л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3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11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diafragmele sudate a corpului de joasă presiune (desen tehnic Б-1258348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диафрагм сварных ЦНД (чертёж Б-1258348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25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20x18x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120x18x1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.7601.12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5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4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25 а)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suport tr.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1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орная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8 ступ. R-61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1.3670.61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КП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6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542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9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25 б)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Placă-etanșare tr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R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610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Пластина уплотнит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8 ступ. R-610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3.3870.61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Х18Н9Т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6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25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9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diafragmele din fontă a corpului de joas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1259591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диафрагм чугунных ЦНД (чертёж А-1259591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36</w:t>
            </w:r>
          </w:p>
        </w:tc>
        <w:tc>
          <w:tcPr>
            <w:tcW w:w="36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20x18x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120x18x1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.7601.120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48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5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4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46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tr.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, în ansamblu cu plăci de etanșare și suport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. 29 ступ, наборное с уплотнительными и прокладочными пластинами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75315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, Л63, 10КП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27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27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47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Inel de etanșare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r.30, în ansamblu cu plăci de etanșare și suport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уплотнит. 30 ступ, наборное с уплотнительными и прокладочными пластинами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75316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Ст 3, Л63, 10КП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5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,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48</w:t>
            </w:r>
          </w:p>
        </w:tc>
        <w:tc>
          <w:tcPr>
            <w:tcW w:w="3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</w:t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02238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</w:t>
            </w:r>
          </w:p>
        </w:tc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,408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diafragma de reglare cu inel de rotire a corpului de joas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12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87529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диафрагмы регулирующей ЦНД с поворотным кольцом (чертёж А-1287529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56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20x18x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120x18x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3.7601.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X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7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2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etanșarea frontală a corpului de joas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1141168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уплотнения переднего ЦНД (чертёж А-1141168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8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22x16x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122x16x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.7601.122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ПН451-6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96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3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29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8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04x16x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104x16x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.7601.104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ПН451-6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6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432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etanșarea din spate a corpului de joas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у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32567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уплотнения заднего ЦНД (чертёж Ау-1132567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89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40x16x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140x16x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.7601.140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ПН451-6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4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4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4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9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28x16x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128x16x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.7601.128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ПН451-6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3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38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9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Arc plan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112x16x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Пружина плоская 112x16x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62.7601.112</w:t>
            </w:r>
          </w:p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(ПН451-61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0Х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01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152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Piese pentru clapetele de reglare a corpului de joasă presiune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Ø22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№ 2, 3, 4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desen tehnic B-1165285)</w:t>
              <w:br/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Детали клапана регулирующего ЦНД Ø225№№ 2, 3, 4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чертеж В-1165285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31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alerul clapetei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Тарелка клапа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652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3,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1,1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1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Nit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аклёп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52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9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,7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Manșon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ильз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-11307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3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31,8</w:t>
            </w:r>
          </w:p>
        </w:tc>
      </w:tr>
      <w:tr>
        <w:trPr>
          <w:trHeight w:val="749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20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ij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ток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307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,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1,26</w:t>
            </w:r>
          </w:p>
        </w:tc>
      </w:tr>
      <w:tr>
        <w:trPr>
          <w:trHeight w:val="729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2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307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ХМЮ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,4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9,4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Șaibă special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йба специальн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302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 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3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64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instalația de distribuție cu came a corpului de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joasă presiune (desen tehnic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-1177815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кулачкового распределительного устройства ЦН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чертёж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А-1177815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7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Cuzinet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кладыш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-11301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Бр.ОЦС5-5-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8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,6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79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ulment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cu role în 2 rânduri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radial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sferic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>№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3518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ГОСТ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>5721-51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Роликоподшипник радиально-сферичный двурядный №3518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ОСТ 5721-5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0002290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0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7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7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clapeta de reglare a corpului de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joasă presiune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Ø1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00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№ 1 </w:t>
            </w:r>
            <w:r>
              <w:rPr>
                <w:rFonts w:eastAsia="Calibri" w:cs="Times New Roman"/>
                <w:b/>
                <w:color w:val="000000"/>
                <w:kern w:val="0"/>
                <w:sz w:val="20"/>
                <w:szCs w:val="20"/>
                <w:lang w:val="ro-RO" w:eastAsia="en-US" w:bidi="ar-SA"/>
              </w:rPr>
              <w:t>(desen tehnic В-1165284)</w:t>
            </w:r>
          </w:p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Детали клапана регулирующего Ø100 №1 ЦНД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чертёж 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o-RO" w:eastAsia="en-US" w:bidi="ar-SA"/>
              </w:rPr>
              <w:t>В-1165284</w:t>
            </w:r>
            <w:r>
              <w:rPr>
                <w:rFonts w:eastAsia="Calibri" w:cs="Times New Roman"/>
                <w:b/>
                <w:i/>
                <w:iCs/>
                <w:color w:val="000000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84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Talerul clapetei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Тарелка клапа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652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1,5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85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Nit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Заклёп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652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9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,91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Manșon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ильз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Г-11652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ХМЮ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0,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88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Букс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В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307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38ХМЮ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,4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9,46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Bucș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Втулк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302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ХМ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1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3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,33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Inel de apăsare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Кольцо прижимн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275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2МФ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2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uc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-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Șaibă specială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Шайба специальна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-11302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5Х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3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,32</w:t>
            </w:r>
          </w:p>
        </w:tc>
      </w:tr>
      <w:tr>
        <w:trPr>
          <w:trHeight w:val="117" w:hRule="atLeast"/>
        </w:trPr>
        <w:tc>
          <w:tcPr>
            <w:tcW w:w="52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417" w:hanging="360"/>
              <w:contextualSpacing/>
              <w:jc w:val="center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387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Piuliță 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>2М33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Гайка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kern w:val="0"/>
                <w:sz w:val="20"/>
                <w:szCs w:val="24"/>
                <w:lang w:val="ru-RU" w:eastAsia="en-US" w:bidi="ar-SA"/>
              </w:rPr>
              <w:t>2М33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-113" w:right="-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Д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-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1302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25Х1М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buc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0,36</w:t>
            </w:r>
          </w:p>
        </w:tc>
      </w:tr>
    </w:tbl>
    <w:p>
      <w:pPr>
        <w:pStyle w:val="11"/>
        <w:numPr>
          <w:ilvl w:val="0"/>
          <w:numId w:val="0"/>
        </w:numPr>
        <w:ind w:left="567" w:hanging="567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* – Anexa 1 poziția și desenul tehnic din nomenclatorul pieselor de schimb pentru turbina de abur </w:t>
      </w:r>
      <w:r>
        <w:rPr>
          <w:sz w:val="20"/>
          <w:szCs w:val="20"/>
          <w:lang w:val="ru-RU"/>
        </w:rPr>
        <w:t>ПТ</w:t>
      </w:r>
      <w:r>
        <w:rPr>
          <w:sz w:val="20"/>
          <w:szCs w:val="20"/>
          <w:lang w:val="en-GB"/>
        </w:rPr>
        <w:t xml:space="preserve">-80-130/13 </w:t>
      </w:r>
      <w:r>
        <w:rPr>
          <w:sz w:val="20"/>
          <w:szCs w:val="20"/>
          <w:lang w:val="ru-RU"/>
        </w:rPr>
        <w:t>ЛМЗ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Piesele trebuie să fie livrat cu pașaport (desene tehnice de asamblare/montare) și certificatele de calitate.</w:t>
      </w:r>
    </w:p>
    <w:p>
      <w:pPr>
        <w:pStyle w:val="12"/>
        <w:numPr>
          <w:ilvl w:val="0"/>
          <w:numId w:val="1"/>
        </w:numPr>
        <w:spacing w:before="120" w:after="120"/>
        <w:ind w:left="426" w:hanging="426"/>
        <w:rPr/>
      </w:pPr>
      <w:bookmarkStart w:id="0" w:name="OLE_LINK57"/>
      <w:bookmarkStart w:id="1" w:name="OLE_LINK56"/>
      <w:bookmarkEnd w:id="0"/>
      <w:bookmarkEnd w:id="1"/>
      <w:r>
        <w:rPr/>
        <w:t>CONDIȚII DE RECEPȚIE</w:t>
      </w:r>
      <w:r>
        <w:rPr>
          <w:bCs/>
          <w:iCs/>
        </w:rPr>
        <w:t xml:space="preserve"> A PIESELOR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 xml:space="preserve">Controlul detaliat de intrare a bunurilor se va efectua la </w:t>
      </w:r>
      <w:r>
        <w:rPr>
          <w:color w:val="000000"/>
        </w:rPr>
        <w:t xml:space="preserve">Depozitul Central „TERMOELECTRICA” SA, </w:t>
      </w:r>
      <w:r>
        <w:rPr>
          <w:color w:val="000000"/>
          <w:spacing w:val="-3"/>
        </w:rPr>
        <w:t>str. Meșterul Manole, 3,</w:t>
      </w:r>
      <w:r>
        <w:rPr>
          <w:color w:val="2E74B5" w:themeColor="accent1" w:themeShade="bf"/>
          <w:spacing w:val="-3"/>
        </w:rPr>
        <w:t xml:space="preserve"> </w:t>
      </w:r>
      <w:r>
        <w:rPr>
          <w:spacing w:val="-3"/>
        </w:rPr>
        <w:t xml:space="preserve">de către specialiștii </w:t>
        <w:br/>
        <w:t>”Termoelectrica” SA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>
          <w:spacing w:val="-3"/>
        </w:rPr>
        <w:t>Compania ofertantă, la solicitarea beneficiarului, în procesul controlului corespunderii calității de către specialiștii ”Termoelectrica” SA, va prezenta toată informația necesară referitor la specificațiile tehnice ale bunurilor prezentului caiet de sarcin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În cazul depistării neconformităților (defectelor) ale elementelor bunurilor, în  procesul controlului de intrare, beneficiarul este în drept să refuze achiziția acestor bunuri (să returneze bunurile).</w:t>
      </w:r>
    </w:p>
    <w:p>
      <w:pPr>
        <w:pStyle w:val="Normal"/>
        <w:spacing w:lineRule="auto" w:line="259" w:before="0" w:after="160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  <w:bookmarkStart w:id="2" w:name="OLE_LINK57"/>
      <w:bookmarkStart w:id="3" w:name="OLE_LINK56"/>
      <w:bookmarkStart w:id="4" w:name="OLE_LINK57"/>
      <w:bookmarkStart w:id="5" w:name="OLE_LINK56"/>
      <w:bookmarkEnd w:id="4"/>
      <w:bookmarkEnd w:id="5"/>
      <w:r>
        <w:br w:type="page"/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ind w:left="284" w:hanging="284"/>
        <w:contextualSpacing w:val="false"/>
        <w:jc w:val="both"/>
        <w:rPr>
          <w:rFonts w:cs="Times New Roman"/>
          <w:b/>
          <w:b/>
          <w:color w:val="000000"/>
          <w:lang w:val="ro-RO"/>
        </w:rPr>
      </w:pPr>
      <w:r>
        <w:rPr>
          <w:rFonts w:eastAsia="Calibri" w:cs="Times New Roman"/>
          <w:b/>
          <w:spacing w:val="-3"/>
          <w:lang w:val="ro-RO"/>
        </w:rPr>
        <w:t>CERINȚE OBLIGATORII LA PREZENTAREA OFERTELOR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de stat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/>
        <w:t>În ofertă trebuie să fie specificația tehnică indicată în capitolul 5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/>
        <w:t xml:space="preserve">În ofertă trebuie să fie indicată data când piesele vor fi livrate la Depozitul Central „TERMOELECTRICA” SA, </w:t>
      </w:r>
      <w:r>
        <w:rPr>
          <w:spacing w:val="-3"/>
        </w:rPr>
        <w:t>str. Meșterul Manole, 3.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 xml:space="preserve">Termenul de garanție a bunului – minim </w:t>
      </w:r>
      <w:r>
        <w:rPr>
          <w:rFonts w:cs="Times New Roman"/>
          <w:b/>
          <w:lang w:val="ro-RO"/>
        </w:rPr>
        <w:t>24</w:t>
      </w:r>
      <w:r>
        <w:rPr>
          <w:rFonts w:cs="Times New Roman"/>
          <w:b/>
          <w:color w:val="000000"/>
          <w:lang w:val="ro-RO"/>
        </w:rPr>
        <w:t xml:space="preserve"> luni</w:t>
      </w:r>
      <w:r>
        <w:rPr>
          <w:rFonts w:cs="Times New Roman"/>
          <w:color w:val="000000"/>
          <w:lang w:val="ro-RO"/>
        </w:rPr>
        <w:t xml:space="preserve"> din momentul montării.</w:t>
      </w:r>
    </w:p>
    <w:p>
      <w:pPr>
        <w:pStyle w:val="ListParagraph"/>
        <w:numPr>
          <w:ilvl w:val="1"/>
          <w:numId w:val="1"/>
        </w:numPr>
        <w:spacing w:lineRule="auto" w:line="312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bCs/>
          <w:lang w:val="ro-RO"/>
        </w:rPr>
        <w:t>La ofertă se anexează copia certificatul de înregistrare a întreprinderii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>
          <w:bCs/>
        </w:rPr>
        <w:t xml:space="preserve">Piesele ofertare trebuie să fie produse de uzina metalurgică </w:t>
      </w:r>
      <w:r>
        <w:rPr>
          <w:b/>
          <w:bCs/>
        </w:rPr>
        <w:t>-</w:t>
      </w:r>
      <w:r>
        <w:rPr>
          <w:bCs/>
          <w:color w:val="222222"/>
          <w:shd w:fill="FFFFFF" w:val="clear"/>
        </w:rPr>
        <w:t xml:space="preserve"> (Ленинградский металлический завод</w:t>
      </w:r>
      <w:r>
        <w:rPr>
          <w:color w:val="222222"/>
          <w:shd w:fill="FFFFFF" w:val="clear"/>
        </w:rPr>
        <w:t>),</w:t>
      </w:r>
      <w:r>
        <w:rPr>
          <w:i/>
        </w:rPr>
        <w:t xml:space="preserve"> sau producătorul pieselor trebuie să prezinte dovadă </w:t>
      </w:r>
      <w:r>
        <w:rPr>
          <w:bCs/>
          <w:i/>
          <w:color w:val="222222"/>
          <w:shd w:fill="FFFFFF" w:val="clear"/>
        </w:rPr>
        <w:t>în privința producerii pieselor conforme – identice cu cele de la uzină ЛМЗ.</w:t>
      </w:r>
      <w:r>
        <w:rPr>
          <w:color w:val="222222"/>
          <w:shd w:fill="FFFFFF" w:val="clear"/>
        </w:rPr>
        <w:t xml:space="preserve">. 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>
          <w:bCs/>
          <w:color w:val="222222"/>
          <w:shd w:fill="FFFFFF" w:val="clear"/>
        </w:rPr>
        <w:t xml:space="preserve">În cazul când producătorul pieselor nu este ЛМЗ, la ofertă trebuie obligatoriu de anexat documente confirmative în privința producerii pieselor conforme – identice cu cele de la uzină ЛМЗ (la ofertă trebuie să fie prezentate desenele tehnice detaliate de producere a fiecărei piesă/detaliu). </w:t>
      </w:r>
      <w:r>
        <w:rPr>
          <w:bCs/>
          <w:color w:val="222222"/>
          <w:u w:val="single"/>
          <w:shd w:fill="FFFFFF" w:val="clear"/>
        </w:rPr>
        <w:t>Ofertele care nu vor respecta cerințele punctelor 7.7 și 7.8 vor fi respinse</w:t>
      </w:r>
      <w:r>
        <w:rPr>
          <w:bCs/>
          <w:color w:val="2222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120" w:after="120"/>
        <w:ind w:left="426" w:hanging="426"/>
        <w:rPr>
          <w:rFonts w:cs="Times New Roman"/>
          <w:b/>
          <w:b/>
          <w:color w:val="000000"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ŢII CONTRACTUALE</w:t>
      </w:r>
    </w:p>
    <w:p>
      <w:pPr>
        <w:pStyle w:val="ListParagraph"/>
        <w:numPr>
          <w:ilvl w:val="1"/>
          <w:numId w:val="1"/>
        </w:numPr>
        <w:spacing w:lineRule="auto" w:line="312" w:before="120" w:after="0"/>
        <w:ind w:left="567" w:hanging="567"/>
        <w:contextualSpacing w:val="false"/>
        <w:jc w:val="both"/>
        <w:rPr>
          <w:rFonts w:cs="Times New Roman"/>
          <w:b/>
          <w:b/>
          <w:i/>
          <w:i/>
          <w:color w:val="000000"/>
          <w:lang w:val="ro-RO"/>
        </w:rPr>
      </w:pPr>
      <w:r>
        <w:rPr>
          <w:rFonts w:cs="Times New Roman"/>
          <w:b/>
          <w:i/>
          <w:szCs w:val="24"/>
          <w:lang w:val="ro-RO"/>
        </w:rPr>
        <w:t>Compania ofertantă</w:t>
      </w:r>
      <w:r>
        <w:rPr>
          <w:b/>
          <w:i/>
          <w:lang w:val="ro-RO"/>
        </w:rPr>
        <w:t xml:space="preserve"> la livrarea bunurilor va prezenta:</w:t>
      </w:r>
    </w:p>
    <w:p>
      <w:pPr>
        <w:pStyle w:val="111"/>
        <w:numPr>
          <w:ilvl w:val="2"/>
          <w:numId w:val="1"/>
        </w:numPr>
        <w:spacing w:lineRule="auto" w:line="312"/>
        <w:ind w:left="709" w:hanging="709"/>
        <w:rPr>
          <w:rFonts w:cs="Times New Roman"/>
          <w:color w:val="000000"/>
        </w:rPr>
      </w:pPr>
      <w:r>
        <w:rPr>
          <w:rFonts w:cs="Times New Roman"/>
          <w:color w:val="000000"/>
        </w:rPr>
        <w:t>pașaportul (</w:t>
      </w:r>
      <w:r>
        <w:rPr/>
        <w:t>desenele tehnice de asamblare/montare</w:t>
      </w:r>
      <w:r>
        <w:rPr>
          <w:rFonts w:cs="Times New Roman"/>
          <w:color w:val="000000"/>
        </w:rPr>
        <w:t xml:space="preserve">) </w:t>
      </w:r>
      <w:r>
        <w:rPr/>
        <w:t>pieselor</w:t>
      </w:r>
      <w:r>
        <w:rPr>
          <w:rFonts w:cs="Times New Roman"/>
          <w:color w:val="000000"/>
        </w:rPr>
        <w:t xml:space="preserve"> de la uzina producătoare, autentificat prin </w:t>
      </w:r>
      <w:r>
        <w:rPr/>
        <w:t>ștampila umedă a uzinei producătoare și indicată durata de exploatare;</w:t>
      </w:r>
    </w:p>
    <w:p>
      <w:pPr>
        <w:pStyle w:val="111"/>
        <w:numPr>
          <w:ilvl w:val="2"/>
          <w:numId w:val="1"/>
        </w:numPr>
        <w:spacing w:lineRule="auto" w:line="259" w:before="0" w:after="160"/>
        <w:ind w:left="709" w:hanging="709"/>
        <w:contextualSpacing/>
        <w:rPr/>
      </w:pPr>
      <w:r>
        <w:rPr/>
        <w:t>certificatele de calitate și conformitate a pieselor cu specificarea tipului de oțel din care sunt produse bunurile;</w:t>
      </w:r>
    </w:p>
    <w:p>
      <w:pPr>
        <w:pStyle w:val="111"/>
        <w:numPr>
          <w:ilvl w:val="2"/>
          <w:numId w:val="1"/>
        </w:numPr>
        <w:spacing w:lineRule="auto" w:line="312"/>
        <w:ind w:left="709" w:hanging="709"/>
        <w:rPr>
          <w:rFonts w:cs="Times New Roman"/>
          <w:color w:val="000000"/>
        </w:rPr>
      </w:pPr>
      <w:r>
        <w:rPr/>
        <w:t>certificatele de origine a materialelor (metalelor) din care s-a produs piesele, certificatul de origine a materialelor trebuie să conțină componența detaliată a elementelor chimice;</w:t>
      </w:r>
    </w:p>
    <w:p>
      <w:pPr>
        <w:pStyle w:val="111"/>
        <w:numPr>
          <w:ilvl w:val="2"/>
          <w:numId w:val="1"/>
        </w:numPr>
        <w:spacing w:lineRule="auto" w:line="312"/>
        <w:ind w:left="709" w:hanging="709"/>
        <w:rPr>
          <w:rFonts w:cs="Times New Roman"/>
          <w:color w:val="000000"/>
        </w:rPr>
      </w:pPr>
      <w:r>
        <w:rPr/>
        <w:t>certificatul de garanție a bunului – 24 luni.</w:t>
      </w:r>
    </w:p>
    <w:p>
      <w:pPr>
        <w:pStyle w:val="11"/>
        <w:numPr>
          <w:ilvl w:val="1"/>
          <w:numId w:val="1"/>
        </w:numPr>
        <w:ind w:left="567" w:hanging="567"/>
        <w:rPr>
          <w:b/>
          <w:b/>
        </w:rPr>
      </w:pPr>
      <w:r>
        <w:rPr/>
        <w:t>Modalitatea de achitare: Achitarea bunurilor/lucrărilor/serviciilor se va efectua în lei MD, prin virament în decurs de 90 zile calendaristice, din momentul semnării facturii fiscale și documentelor confirmative de executare a contractului.;</w:t>
      </w:r>
    </w:p>
    <w:p>
      <w:pPr>
        <w:pStyle w:val="11"/>
        <w:numPr>
          <w:ilvl w:val="1"/>
          <w:numId w:val="1"/>
        </w:numPr>
        <w:ind w:left="567" w:hanging="567"/>
        <w:rPr>
          <w:b/>
          <w:b/>
        </w:rPr>
      </w:pPr>
      <w:r>
        <w:rPr>
          <w:lang w:bidi="ro-RO"/>
        </w:rPr>
        <w:t>Penalități. În cazul neexecutării sau executării necorespunzătoare a contractului Executantul: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426" w:leader="none"/>
        </w:tabs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>compensează Beneficiarului toate prejudiciile cauzate astfel.</w:t>
      </w:r>
    </w:p>
    <w:p>
      <w:pPr>
        <w:pStyle w:val="12"/>
        <w:numPr>
          <w:ilvl w:val="2"/>
          <w:numId w:val="1"/>
        </w:numPr>
        <w:tabs>
          <w:tab w:val="clear" w:pos="708"/>
          <w:tab w:val="left" w:pos="426" w:leader="none"/>
        </w:tabs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>achită Beneficiarului pentru nelivrarea bunurilor în termen o penalitate în mărime de 0,01% din valoarea bunurilor nelivrate în termen pentru fiecare zi de întârziere, dar nu mai mult de 5% din valoarea totală a contractului.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"/>
          <w:szCs w:val="1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606342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9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9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1Caracter" w:customStyle="1">
    <w:name w:val="1.1. Caracter"/>
    <w:basedOn w:val="DefaultParagraphFont"/>
    <w:link w:val="11"/>
    <w:qFormat/>
    <w:rsid w:val="00372896"/>
    <w:rPr>
      <w:rFonts w:ascii="Times New Roman" w:hAnsi="Times New Roman" w:cs="Times New Roman"/>
      <w:sz w:val="24"/>
      <w:szCs w:val="24"/>
      <w:lang w:val="ro-RO"/>
    </w:rPr>
  </w:style>
  <w:style w:type="character" w:styleId="Style17" w:customStyle="1">
    <w:name w:val="Абзац списка Знак"/>
    <w:basedOn w:val="DefaultParagraphFont"/>
    <w:link w:val="ListParagraph"/>
    <w:uiPriority w:val="99"/>
    <w:qFormat/>
    <w:rsid w:val="00f649fb"/>
    <w:rPr>
      <w:rFonts w:ascii="Times New Roman" w:hAnsi="Times New Roman"/>
      <w:sz w:val="24"/>
    </w:rPr>
  </w:style>
  <w:style w:type="character" w:styleId="111Caracter" w:customStyle="1">
    <w:name w:val="1.1.1. Caracter"/>
    <w:basedOn w:val="Style17"/>
    <w:link w:val="111"/>
    <w:qFormat/>
    <w:rsid w:val="00217f9a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d66ad4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ListParagraph"/>
    <w:link w:val="11Caracter"/>
    <w:qFormat/>
    <w:rsid w:val="00372896"/>
    <w:pPr>
      <w:numPr>
        <w:ilvl w:val="1"/>
        <w:numId w:val="1"/>
      </w:numPr>
      <w:spacing w:lineRule="auto" w:line="312" w:before="0" w:after="0"/>
      <w:ind w:left="567" w:hanging="567"/>
      <w:contextualSpacing/>
      <w:jc w:val="both"/>
    </w:pPr>
    <w:rPr>
      <w:rFonts w:cs="Times New Roman"/>
      <w:szCs w:val="24"/>
      <w:lang w:val="ro-RO"/>
    </w:rPr>
  </w:style>
  <w:style w:type="paragraph" w:styleId="111" w:customStyle="1">
    <w:name w:val="1.1.1."/>
    <w:basedOn w:val="ListParagraph"/>
    <w:link w:val="111Caracter"/>
    <w:qFormat/>
    <w:rsid w:val="00f649fb"/>
    <w:pPr>
      <w:spacing w:lineRule="auto" w:line="360" w:before="0" w:after="0"/>
      <w:ind w:left="1560" w:hanging="851"/>
      <w:contextualSpacing/>
      <w:jc w:val="both"/>
    </w:pPr>
    <w:rPr>
      <w:bCs/>
      <w:lang w:val="ro-RO"/>
    </w:rPr>
  </w:style>
  <w:style w:type="paragraph" w:styleId="12" w:customStyle="1">
    <w:name w:val="1."/>
    <w:basedOn w:val="Normal"/>
    <w:link w:val="1Caracter"/>
    <w:qFormat/>
    <w:rsid w:val="00d66ad4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1" w:customStyle="1">
    <w:name w:val="1.1.1.1."/>
    <w:basedOn w:val="111"/>
    <w:qFormat/>
    <w:rsid w:val="00d3792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1733E8-EA06-4767-95A4-E5FA4EA90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8</Pages>
  <Words>5523</Words>
  <Characters>31487</Characters>
  <CharactersWithSpaces>36937</CharactersWithSpaces>
  <Paragraphs>7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0:00Z</dcterms:created>
  <dc:creator>DimovAN</dc:creator>
  <dc:description/>
  <dc:language>en-US</dc:language>
  <cp:lastModifiedBy>Maldur Olesea</cp:lastModifiedBy>
  <cp:lastPrinted>2022-12-05T12:23:00Z</cp:lastPrinted>
  <dcterms:modified xsi:type="dcterms:W3CDTF">2022-12-05T12:2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