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7949"/>
        <w:gridCol w:w="683"/>
        <w:gridCol w:w="790"/>
        <w:gridCol w:w="723"/>
        <w:gridCol w:w="1459"/>
        <w:gridCol w:w="1540"/>
        <w:gridCol w:w="1339"/>
      </w:tblGrid>
      <w:tr>
        <w:trPr>
          <w:trHeight w:val="375" w:hRule="atLeast"/>
        </w:trPr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  <w:t>Anexa nr. 4 - Lista și specificația filtrelor habitaclu (salon)</w:t>
            </w:r>
          </w:p>
        </w:tc>
      </w:tr>
      <w:tr>
        <w:trPr>
          <w:trHeight w:val="375" w:hRule="exact"/>
        </w:trPr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</w:r>
          </w:p>
        </w:tc>
        <w:tc>
          <w:tcPr>
            <w:tcW w:w="7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rilor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Canti  tatea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fără TV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cu T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fără TV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e habitaclu (salon) pentru: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hevrolet Captiva, a.f 2015, Win: KL1CD2669FB0488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itroen Jumper, a.f 2014, Win: VF7YBZMFB12526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iat Ducato, a.f 2013, Win: ZFA25000002409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Van 350, a.f 2014, Win: ZBX384000E00004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09, Win: WF0SXXTTFSAY728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20, Win: NM0EXXTTRELT327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4x4, a.f 2018, Win: NM0XXXTTGXHA438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Diesel), a.f 2011, Win: KMJWA37HACU349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Starex (Diesel), a.f 2010, Win: KMFVBX7JABU3271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enzină), a.f 2009, Win: KMHW681RAAU198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us), a.f 2016, Win: KMHWH81KBGU8309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azda 3, a.f 2008, Win: JMZBK12Z2018190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5 CDI, a.f 2007, Win: WDB9066331S2380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6 CDI, a.f 2018, Win: WDB9066331P582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7 CDI, a.f 2022, Win: W1V9076331P489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9 CDI, a.f 2011, Win: WDB9066331S5574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416 CDI, a.f 2020, Win: W1V9076431P3156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2, a.f 2009, Win: WDB9061532N429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4, a.f 2014, Win: WDB9061531N5916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MCD5EXA3, a.f 2007, Win:WDB9061531N354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2.KA, a.f 2003, Win: WDB9026611R5017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6 OK50, a.f 2009, Win: WDB9061531N4153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erceds 311 CDI, a.f 2016, Win: XDP38952CG0000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itsubitshi L-200, a.f 2016, Win: MMCJJKL10GHZ181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 Boxer, a.f 2007, Win: VF3YBBMFB111844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 Boxer 4x4, a.f 2010, Win: VF3YCBMFB11804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uzuki Vitara, a.f 2016, Win: TSMLYE21S003133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Șkoda Octavia, a.f 2019, Win: TMBAN4NE0L0023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05, Win: SB1BR56L00E1288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13, Win: SB1BK76L30E0347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HIACE, a.f 2022, Win: JTFSS22PX001969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LC70, a.f 2021, Win: JTFRU71J4MF0033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5 (Benzină), a.f 2005, Win: WV1ZZZ7HZSH0466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 T-5 (Diesel) 4x4, a.f 2014, Win: WV1ZZZ7HZFH026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O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1:00Z</dcterms:created>
  <dc:creator>Ion Moroi</dc:creator>
  <dc:description/>
  <dc:language>en-US</dc:language>
  <cp:lastModifiedBy>Ion Moroi</cp:lastModifiedBy>
  <dcterms:modified xsi:type="dcterms:W3CDTF">2024-12-2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