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Sterilizator cu raze infraroși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/>
                      <w:sz w:val="20"/>
                      <w:szCs w:val="20"/>
                    </w:rPr>
                    <w:t>Lotul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terilizator cu raze infraroș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