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ru-RU"/>
                    </w:rPr>
                    <w:t xml:space="preserve"> 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44360282760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44360282760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o-MD"/>
                    </w:rPr>
                    <w:t xml:space="preserve"> 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Proiectore cu optică asimetrică LED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97200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roiectore cu optică asimetrică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Livrarea se va efectua în condiții DDP la adresa cumpărătorului, bul. Dacia 80/3 în termen de maxim 1,5 luni de zile din data semnării contractului</w:t>
                  </w:r>
                  <w:r>
                    <w:rPr>
                      <w:b/>
                      <w:bCs/>
                      <w:lang w:val="es-ES"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97200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roiectore cu optică asimetrică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360282760" TargetMode="External"/><Relationship Id="rId3" Type="http://schemas.openxmlformats.org/officeDocument/2006/relationships/hyperlink" Target="https://mtender.gov.md/tenders/ocds-b3wdp1-MD-1744360282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4-11T08:42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