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OP achizitonare Servicii pentru organizare evenimente (Forumul MD-T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5-18T10:19:00Z</dcterms:modified>
  <cp:revision>7</cp:revision>
  <dc:subject/>
  <dc:title/>
</cp:coreProperties>
</file>