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lang w:val="ro-MD"/>
        </w:rPr>
        <w:t>privind achiziționarea:</w:t>
      </w: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MD"/>
        </w:rPr>
        <w:t xml:space="preserve">Produsului alimentar - zahăr tos  </w:t>
      </w:r>
      <w:r>
        <w:rPr>
          <w:rFonts w:cs="Times New Roman" w:ascii="Times New Roman" w:hAnsi="Times New Roman"/>
          <w:i/>
          <w:lang w:val="ro-MD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lang w:val="ro-MD"/>
        </w:rPr>
        <w:br/>
      </w:r>
      <w:r>
        <w:rPr>
          <w:rFonts w:cs="Times New Roman" w:ascii="Times New Roman" w:hAnsi="Times New Roman"/>
          <w:b/>
          <w:bCs/>
          <w:lang w:val="ro-MD"/>
        </w:rPr>
        <w:t>prin procedura de achiziție:</w:t>
      </w:r>
      <w:r>
        <w:rPr>
          <w:rFonts w:cs="Times New Roman" w:ascii="Times New Roman" w:hAnsi="Times New Roman"/>
          <w:lang w:val="ro-MD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Licitație deschisă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br/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u w:val="single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MD"/>
        </w:rPr>
        <w:t>Formonix Group S.R.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2160005254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Or. Ialoveni , str. Alexandru cel Bun 31 , ap. 76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790244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bCs/>
          <w:i/>
          <w:iCs/>
          <w:lang w:val="ro-MD" w:eastAsia="ru-RU"/>
        </w:rPr>
        <w:t>info@formonix-group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</w:t>
      </w:r>
      <w:r>
        <w:rPr/>
        <w:t>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701"/>
        <w:gridCol w:w="1134"/>
        <w:gridCol w:w="992"/>
        <w:gridCol w:w="2977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Helvetica Neue" w:ascii="Helvetica Neue" w:hAnsi="Helvetica Neue"/>
                <w:color w:val="333333"/>
                <w:sz w:val="23"/>
                <w:szCs w:val="23"/>
                <w:shd w:fill="FFFFFF" w:val="clear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Zahă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t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Standarde de referință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- H.G. nr. 774 din 03.07.2007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- H.G. nr. 520 din 22.06.2010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- H.G. nr. 1191 din 23.12.2010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M-98:199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aracteristici tehnice principale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Zahăr alb cristal din sfeclă de zahă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Ambalat în vrag 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Typ INCUMSA 4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o-MD" w:eastAsia="ru-RU"/>
              </w:rPr>
              <w:t>Termen de valabilitate nu mai puțin de 3 ani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Ofertantul câștigător din contul propriu va livra și transporta  bunul la locul de păstrare indicat de autoritatea contractant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  <w:t>968 000,00 l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M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ro-MD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Valoarea estimată total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b/>
                <w:color w:val="000000"/>
              </w:rPr>
              <w:t xml:space="preserve">968 000,00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i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11. 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lang w:val="ro-MD"/>
        </w:rPr>
        <w:t>Termenul de valabilitate a contractului:</w:t>
      </w:r>
      <w:r>
        <w:rPr>
          <w:rFonts w:cs="Times New Roman" w:ascii="Times New Roman" w:hAnsi="Times New Roman"/>
          <w:lang w:val="ro-MD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până la  31.12.2025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Scurta descriere a criteriilor privind eligibilitatea operatorilor economici care pot determina el</w:t>
      </w:r>
      <w:r>
        <w:rPr/>
        <w:t xml:space="preserve">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09"/>
        <w:gridCol w:w="3836"/>
        <w:gridCol w:w="16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UA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Semnat și ștampilat de către operatorul economic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mularul  oferte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Original cu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highlight w:val="yellow"/>
                <w:lang w:val="ro-MD"/>
              </w:rPr>
              <w:t>Autorizație      sanitara      de funcționa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Copie confirmată prin aplicarea semnăturii si stampilei participantului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tehni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pecificații de preț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cu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 de Conformitate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e Calitate și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aportul de încercăr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Copie confirmată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 xml:space="preserve">Da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Informație generale despre ofertan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>D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Prezentarea dovezii de păstrare și împrospătare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eclarație original privind disponibilitatea </w:t>
            </w:r>
            <w:r>
              <w:rPr>
                <w:rFonts w:eastAsia="Times New Roman" w:cs="Times New Roman" w:ascii="Times New Roman" w:hAnsi="Times New Roman"/>
                <w:i/>
                <w:lang w:val="ro-MD" w:eastAsia="ro-RO"/>
              </w:rPr>
              <w:t>de păstrare în corespundere cu cerințelor stabilite de organul central de specialitate al administrației publice în domeniul protecției sănătății pentru produsul respectiv</w:t>
            </w:r>
            <w:r>
              <w:rPr>
                <w:rFonts w:eastAsia="Times New Roman" w:cs="Times New Roman" w:ascii="Times New Roman" w:hAnsi="Times New Roman"/>
                <w:lang w:val="ro-MD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și împrospătării bunului achiziționa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highlight w:val="yellow"/>
                <w:lang w:val="ro-MD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    </w:t>
      </w:r>
      <w:r>
        <w:rPr>
          <w:rFonts w:eastAsia="Times New Roman" w:cs="Times New Roman" w:ascii="Times New Roman" w:hAnsi="Times New Roman"/>
          <w:b/>
          <w:i/>
          <w:iCs/>
          <w:color w:val="FF0000"/>
          <w:u w:val="single"/>
          <w:shd w:fill="FFFF00" w:val="clear"/>
          <w:lang w:val="ro-MD" w:eastAsia="ru-RU"/>
        </w:rPr>
        <w:t>Licitație electronică, pasul minimum 1%,  3(trei) rund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u w:val="single"/>
          <w:lang w:val="ro-MD"/>
        </w:rPr>
        <w:t xml:space="preserve">prețul cel mai mic fără TVA, cu condiția  respectării tuturor  cerințelor specificații tehnice și a anunțului de participar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</w:t>
      </w:r>
      <w:r>
        <w:rPr/>
        <w:t>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sectPr>
      <w:type w:val="nextPage"/>
      <w:pgSz w:w="11906" w:h="16838"/>
      <w:pgMar w:left="153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iCs/>
    </w:rPr>
  </w:style>
  <w:style w:type="character" w:styleId="WW8Num5z0">
    <w:name w:val="WW8Num5z0"/>
    <w:qFormat/>
    <w:rPr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9:00Z</dcterms:created>
  <dc:creator>PC</dc:creator>
  <dc:description/>
  <cp:keywords/>
  <dc:language>en-US</dc:language>
  <cp:lastModifiedBy>Dima S</cp:lastModifiedBy>
  <cp:lastPrinted>2020-04-01T09:45:00Z</cp:lastPrinted>
  <dcterms:modified xsi:type="dcterms:W3CDTF">2025-03-14T08:29:00Z</dcterms:modified>
  <cp:revision>2</cp:revision>
  <dc:subject/>
  <dc:title/>
</cp:coreProperties>
</file>