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color w:val="000000" w:themeColor="text1"/>
          <w:lang w:val="ro-RO"/>
        </w:rPr>
        <w:t xml:space="preserve">    </w:t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produselor alimentare pentru semestrul II,</w:t>
      </w:r>
      <w:r>
        <w:rPr>
          <w:b/>
          <w:sz w:val="24"/>
          <w:szCs w:val="24"/>
          <w:lang w:val="ro-MD"/>
        </w:rPr>
        <w:t xml:space="preserve"> 2020</w:t>
      </w:r>
    </w:p>
    <w:p>
      <w:pPr>
        <w:pStyle w:val="Normal"/>
        <w:jc w:val="center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56" w:type="dxa"/>
        <w:jc w:val="left"/>
        <w:tblInd w:w="-4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2"/>
        <w:gridCol w:w="1855"/>
        <w:gridCol w:w="847"/>
        <w:gridCol w:w="848"/>
        <w:gridCol w:w="3362"/>
        <w:gridCol w:w="1350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LOTUL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11100-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lei rafina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L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7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Rafinat, deodorat. Ambalat în butelii pet 5L/4,6 kg. Standarde de referință HG 434 din 27.05.2010. Livrare 1/săptămînă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11100-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lei nerafina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L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8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N</w:t>
            </w:r>
            <w:r>
              <w:rPr>
                <w:rStyle w:val="2"/>
              </w:rPr>
              <w:t>er</w:t>
            </w:r>
            <w:r>
              <w:rPr>
                <w:rStyle w:val="2"/>
                <w:lang w:val="ro-MD"/>
              </w:rPr>
              <w:t>afinat, deodorat. Ambalat în butelii pet 5L/4,6 kg. Standarde de referință HG 434 din 27.05.2010. Livrare 1/săptămînă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00930,00</w:t>
            </w:r>
          </w:p>
        </w:tc>
      </w:tr>
      <w:tr>
        <w:trPr>
          <w:trHeight w:val="397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 w:themeColor="text1"/>
                <w:lang w:val="ro-MD"/>
              </w:rPr>
              <w:t xml:space="preserve">Valoarea estimativa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100930,00</w:t>
            </w:r>
          </w:p>
        </w:tc>
      </w:tr>
    </w:tbl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9. 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01.09.2020-31.12.2020, conform graficului de livrare indicat în caietul de sarcini, adrese de livrare: </w:t>
      </w:r>
    </w:p>
    <w:tbl>
      <w:tblPr>
        <w:tblW w:w="9264" w:type="dxa"/>
        <w:jc w:val="left"/>
        <w:tblInd w:w="5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3595"/>
        <w:gridCol w:w="4961"/>
      </w:tblGrid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Gh.Asa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București 64, mun. Chișinău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230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Koțiubinschi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.Eminescu 54, mun. Chișinău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Eli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</w:rPr>
              <w:t>Str.B.Bodoni 33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Cerv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Avraam Iancu 36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nr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Milești  34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Univers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Hîncești  136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N.Su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renoble 108, mun. Chișinău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 D.Matcovs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.Meniuc 22, mun. Chișinău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aziul nr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V.Cheltuială 42, mun. Chișinău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V.L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Ungureanu 17, mun. Chișină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T.Maioresc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s. Hîncești 13, mun. Chișinău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C.Sibi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L.Kaczynscki 4, mun. Chișinău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Viteaz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itropolit Gurie Grosu 4, mun. Chișinău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inernat nr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Gh.Cașu 33. mun.Chișinău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 7 auxili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A.Mateevici 15, mun. Chișinău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5 speci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Lomonosov 42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  <w:lang w:val="ro-RO"/>
              </w:rPr>
              <w:t>Școala primară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Costiujeni 10 A, mun. Chișinău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tina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Tighina  55, mun. Chișinău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pozitul Central, Piat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M. Varlaam, 63, mun. Chișină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3.  La încheierea contractului, agenții economici vor livra produsele și la alte adrese la necesitate în sectorul Cent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4.  La momentul livrării valabilitatea produselor alimentare nu trebuie să fie mai mic decît     2/3 din perioada totală de valabilitate a produs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5. 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6. 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7. 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8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4"/>
        <w:gridCol w:w="4679"/>
        <w:gridCol w:w="1558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r. d/o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.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Specificații tehnice 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te despre participan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utorizație sanitar-veterin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de la organele de control, eliberată participantului privind  dreptul la activitate, copie semnată electron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828" w:hRule="atLeast"/>
        </w:trPr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sanitar-veterinară pentru unitatea de transpor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la organele de control, eliberată participantului privind  dreptul la transportarea produselor alimentare, copie semnată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 de calitate/Declarație de conformitate/ Certificat de inofensivitate/Aviz sanitar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În dependență de evaluarea conformității fiecărui produs, conform legislației în vigoare,  copie confirmat prin stampila în original al Producătorului si a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75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9. 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0. 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1. 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mic preț și corespunderea cerințelor teh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2. Factorii de evaluare a ofertei celei mai avantajoase din punct de vedere economic, precum și ponderile lor: 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3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4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5. 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6. 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7. 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8. 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9. 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0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1. Data (datele) și referința (referințele) publicărilor anterioare în Jurnalul Oficial al Uniunii Europene privind contractul (contractele) la care se referă anunțul respectiv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bookmarkStart w:id="0" w:name="_GoBack"/>
      <w:bookmarkEnd w:id="0"/>
      <w:r>
        <w:rPr>
          <w:b/>
          <w:color w:val="000000" w:themeColor="text1"/>
          <w:sz w:val="24"/>
          <w:szCs w:val="24"/>
          <w:lang w:val="ro-MD"/>
        </w:rPr>
        <w:t>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2. 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3. 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4. 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5. În cadrul procedurii de achiziție publică se va utiliza/accepta:</w:t>
      </w:r>
    </w:p>
    <w:tbl>
      <w:tblPr>
        <w:tblStyle w:val="af1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  <w:gridCol w:w="3784"/>
      </w:tblGrid>
      <w:tr>
        <w:trPr/>
        <w:tc>
          <w:tcPr>
            <w:tcW w:w="5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6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7. 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Conducătorul grupului de lucru: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Интернет-ссылка"/>
    <w:basedOn w:val="DefaultParagraphFont"/>
    <w:uiPriority w:val="99"/>
    <w:unhideWhenUsed/>
    <w:qFormat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D12D50-A024-4DA1-BC44-AAEEE0AC1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1</Words>
  <Characters>7592</Characters>
  <CharactersWithSpaces>890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4:00Z</dcterms:created>
  <dc:creator>Computer</dc:creator>
  <dc:description/>
  <dc:language>ru-RU</dc:language>
  <cp:lastModifiedBy>user</cp:lastModifiedBy>
  <cp:lastPrinted>2020-08-06T08:47:00Z</cp:lastPrinted>
  <dcterms:modified xsi:type="dcterms:W3CDTF">2020-08-07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