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7"/>
        <w:gridCol w:w="603"/>
        <w:gridCol w:w="248"/>
        <w:gridCol w:w="1002"/>
        <w:gridCol w:w="1382"/>
        <w:gridCol w:w="909"/>
        <w:gridCol w:w="4344"/>
        <w:gridCol w:w="2370"/>
        <w:gridCol w:w="1634"/>
      </w:tblGrid>
      <w:tr>
        <w:trPr>
          <w:trHeight w:val="697" w:hRule="atLeast"/>
        </w:trPr>
        <w:tc>
          <w:tcPr>
            <w:tcW w:w="1456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ind w:right="368" w:hanging="0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ord.M.F.nr.115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din 15.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3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32"/>
                <w:szCs w:val="32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/>
                <w14:ligatures w14:val="none"/>
              </w:rPr>
              <w:t> </w:t>
            </w:r>
            <w:r>
              <w:rPr>
                <w:rFonts w:eastAsia="Times New Roman" w:cs="Helvetica" w:ascii="inherit" w:hAnsi="inherit"/>
                <w:color w:val="2771C5"/>
                <w:kern w:val="0"/>
                <w:sz w:val="23"/>
                <w:szCs w:val="23"/>
                <w:u w:val="single"/>
                <w:lang w:val="en-US" w:eastAsia="ru-RU"/>
                <w14:ligatures w14:val="none"/>
              </w:rPr>
              <w:t>______________________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  <w:t xml:space="preserve">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din __________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textAlignment w:val="center"/>
              <w:rPr>
                <w:rFonts w:ascii="Helvetica" w:hAnsi="Helvetica" w:eastAsia="Times New Roman" w:cs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/>
                <w14:ligatures w14:val="none"/>
              </w:rPr>
              <w:t xml:space="preserve">  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 xml:space="preserve">rechizite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en-US"/>
                <w14:ligatures w14:val="none"/>
              </w:rPr>
              <w:t xml:space="preserve">și accesorii </w:t>
            </w:r>
            <w:r>
              <w:rPr>
                <w:rFonts w:eastAsia="SimSun" w:cs="Times New Roman"/>
                <w:kern w:val="0"/>
                <w:sz w:val="24"/>
                <w:szCs w:val="24"/>
                <w:u w:val="single"/>
                <w:lang w:val="ro-RO"/>
                <w14:ligatures w14:val="none"/>
              </w:rPr>
              <w:t>de birou</w:t>
            </w:r>
          </w:p>
        </w:tc>
      </w:tr>
      <w:tr>
        <w:trPr>
          <w:trHeight w:val="10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bunurilo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Bunur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Lotul 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</w:rPr>
              <w:t>Set suport document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Set suport-uri  documente 3 secții, din metal, neg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</w:rPr>
              <w:t>Hârtie pentru notiț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Hârtie pentru notițe 90*90**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</w:rPr>
              <w:t>Hârtie pentru notiț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pentru notițe, formă floare 250 foi, 5 culori, 67x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loc de hârtie pentru notiț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 xml:space="preserve">Bloc de hârtie pentru notițe „Frunza! </w:t>
            </w:r>
            <w:r>
              <w:rPr>
                <w:sz w:val="24"/>
                <w:szCs w:val="24"/>
              </w:rPr>
              <w:t>STICKn, 70x70 mm, 50 fi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loc de hârtie pentru notiț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loc de hârtie pentru notițe „telefon” STICKn 70x70, 50 fi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Pi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eastAsia="SimSun" w:cs="Times New Roman"/>
                <w:spacing w:val="-2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ix LINC Pentonic albastru 0,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Pi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ix LINC Pentonic negru 0,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Pi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ix LINC Pentonic roșu 0,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Pix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ix pe ulei Piano Fine Grip 111 PT albast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orector-creion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orector –creion BUROMAX, 10 ml, peniță metalic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Hârtie pentru xerox (imprimantă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A4,&lt; 210x297 mm, Formatul A-4, clasa C+, densitatea 80 g/m², grosimea – 106 mm/1000 (ISO 534),  albeaţă CIE 148% (ISO 11475), procesul de înălbire fără clor, opacitate nu mai puțin de 90%; ambalat – 500 foi netezimea nu mai puțin de 200 ml/min (ISO 8791/2), fără praf static) pachet  a cite 500 fo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MO"/>
                <w14:ligatures w14:val="none"/>
              </w:rPr>
            </w:pPr>
            <w:r>
              <w:rPr>
                <w:sz w:val="24"/>
                <w:szCs w:val="24"/>
              </w:rPr>
              <w:t>Scotc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Scotci 18 mm*20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i/>
                <w:i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Scotc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Scotc i45mm*100 c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Bandă adeziv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andă adezivă de hârtie Office Line 24 mm x 20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Bandă adeziv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andă adezivă p/u 12 mmx10m transpare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Bandă adeziv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andă adezivă p/u împachetare HELLO, 45 mmx90m transparentă H.PT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Marke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Permanent marker set co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Set Carioca marker pentru tablă, 8 culor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Set Carioca marker pentru tablă, 8 cul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Text marke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Text marker 4 co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Soluție pentru curățarea tablelo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Soluție pentru curățarea tablelor de marker, Arnika, 250 m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Buretă p/u tabl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uretă p/u tablă uscată cu bandă magnetică 7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Folii de protecți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Folii de protecție Klasse Super Clear, A4/60 mkm, 50 buc./cut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Hârtie de copia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color w:val="212529"/>
                <w:sz w:val="24"/>
                <w:szCs w:val="24"/>
                <w:shd w:fill="FFFFFF" w:val="clear"/>
                <w:lang w:val="en-US"/>
              </w:rPr>
              <w:t>Hirtie indigo PELIKAN, neagra, 100 fo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Cle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Clei uscat 36 g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Hârtie f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Hârtie foto A4 Impreso, lucioasă premium 50 fo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Flipchar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Flipchart bloc 690x990 mm 20 coli Carouri EL6999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Caps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color w:val="000000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</w:rPr>
              <w:t>Capse pentru capsator 24/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apsato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apsator N24/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Perforator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erforator KW-Trio Classy Heavy 40 foi neg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lips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lips 51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lips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lips 15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graf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grafe 33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graf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Agrafe 70 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Hârtie colorată A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Hârtie colorată A4 Paperline, 80 gr PAST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 colorată A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Hârtie colorată A4 Paperline, 80 gr intensi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pentru tehnică de birou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Hârtie pentru tehnică de birou PRO DESIGN, A4, 125 L, 300 g/m2, csa A++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 de scris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Hârtie de scris sură, 250 fi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board A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lipboard A4, HELLO, PVC, neg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board- mapă A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lipboard- mapă A4, HELLO,PVC, roș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gă craft, 31x25x10 alb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ă pentru document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oxă pentru documente pe lipici Oficce Line, 55 mm, albastr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ă fot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Ramă foto A4, plastic, 733 alb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din carton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Mapă din carton cu șireturi, 260 gr/m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din carton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Mapă din carton Dosar, fără mecanizm, 260 gr/m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ibliograf A4/50 mm, Office Line, PVC, neg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Bibliograf A4/70 mm, Office Line, PVC, neg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Radier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Radieră 803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Scoabe Stales nr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Vopsea pentru ștampilă m(blue color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țit 18 mm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uțit 18 mm, carcasa din plastic, cu miner întărit, 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de cancelari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aiet de cancelarie OfficeLine, A4 96 foi matematică, OL RG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de cancelari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Caiet de cancelarie BEXPRESS A4, 48 foi, matema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nr.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curi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Plic C5 SLK kraft (162x22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nr.3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ocare cu memorie Flash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en-US"/>
                <w14:ligatures w14:val="none"/>
              </w:rPr>
            </w:pPr>
            <w:r>
              <w:rPr>
                <w:sz w:val="24"/>
                <w:szCs w:val="24"/>
                <w:lang w:val="en-US"/>
              </w:rPr>
              <w:t>USB Flash Transcend jet Flash 350 32 GB Bla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nr.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ertificate tipiz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ertificat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Diplome MDF glavur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9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plom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arnete personaliz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net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Registre personaliz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istre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sz w:val="24"/>
                <w:szCs w:val="24"/>
              </w:rPr>
              <w:t>Certificate tipiz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ro-RO"/>
                <w14:ligatures w14:val="none"/>
              </w:rPr>
              <w:t>TOTA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8"/>
              <w:gridCol w:w="102"/>
              <w:gridCol w:w="1960"/>
              <w:gridCol w:w="1097"/>
              <w:gridCol w:w="869"/>
              <w:gridCol w:w="1133"/>
              <w:gridCol w:w="1002"/>
              <w:gridCol w:w="1156"/>
              <w:gridCol w:w="980"/>
              <w:gridCol w:w="58"/>
              <w:gridCol w:w="1559"/>
              <w:gridCol w:w="87"/>
              <w:gridCol w:w="2438"/>
              <w:gridCol w:w="59"/>
              <w:gridCol w:w="37"/>
              <w:gridCol w:w="1085"/>
            </w:tblGrid>
            <w:tr>
              <w:trPr>
                <w:trHeight w:val="697" w:hRule="atLeast"/>
              </w:trPr>
              <w:tc>
                <w:tcPr>
                  <w:tcW w:w="1385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 la Documentația standard ord.M.F.nr.115   din 15. 09. 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</w:t>
                  </w:r>
                  <w:r>
                    <w:rPr>
                      <w:rFonts w:eastAsia="Times New Roman" w:cs="" w:ascii="Aptos Display" w:hAnsi="Aptos Display" w:asciiTheme="majorHAnsi" w:cstheme="majorBidi" w:hAnsiTheme="majorHAnsi"/>
                      <w:color w:val="0F4761" w:themeColor="accent1" w:themeShade="bf"/>
                      <w:sz w:val="32"/>
                      <w:szCs w:val="32"/>
                      <w:lang w:val="it-IT"/>
                    </w:rPr>
                    <w:t xml:space="preserve"> </w:t>
                  </w:r>
                  <w:r>
                    <w:rPr>
                      <w:rFonts w:eastAsia="Times New Roman" w:cs="" w:ascii="Aptos Display" w:hAnsi="Aptos Display" w:asciiTheme="majorHAnsi" w:cstheme="majorBidi" w:hAnsiTheme="majorHAnsi"/>
                      <w:color w:val="0F476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b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Aptos Display" w:hAnsi="Aptos Display"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8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</w:t>
                  </w:r>
                  <w:r>
                    <w:rPr>
                      <w:rFonts w:eastAsia="SimSun" w:cs="Times New Roman"/>
                      <w:i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______________</w:t>
                  </w:r>
                  <w:r>
                    <w:rPr>
                      <w:rFonts w:eastAsia="Times New Roman" w:cs="Helvetica" w:ascii="Helvetica" w:hAnsi="Helvetica"/>
                      <w:color w:val="333333"/>
                      <w:kern w:val="0"/>
                      <w:sz w:val="23"/>
                      <w:szCs w:val="23"/>
                      <w:lang w:val="en-US" w:eastAsia="ru-RU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n 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 xml:space="preserve">Obiectul de achiziției: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u w:val="single"/>
                      <w:lang w:val="ro-RO"/>
                      <w14:ligatures w14:val="none"/>
                    </w:rPr>
                    <w:t>rechizite și accesorii de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center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mun.Chișinău, cim Ciorescu, s.Goian, în termen de 5 zile lucrătoare de la solicitar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ul 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Set suport document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pachet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Hârtie pentru notiț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Hârtie pentru notiț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loc de hârtie pentru notiț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loc de hârtie pentru notiț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Pi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t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Pi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cu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Pi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Pix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orector-creio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Hârtie pentru xerox (imprimantă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M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>pachete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Scotc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Scotc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 xml:space="preserve">    </w:t>
                  </w: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Bandă adeziv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M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Bandă adeziv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Bandă adeziv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color w:val="555555"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Marke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color w:val="000000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t Carioca marker pentru tablă, 8 culor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Text marke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Soluție pentru curățarea table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Buretă p/u tabl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Folii de protecți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Hârtie de copia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ivrarea-gratis la sediul beneficiarului mun.Chișinău, cim Ciorescu, s.Goian, în termen de 5 zile lucrătoare de la solicitare</w:t>
                  </w:r>
                  <w:bookmarkStart w:id="7" w:name="_GoBack"/>
                  <w:bookmarkEnd w:id="7"/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le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Hârtie fot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Flipchar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M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ps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MO"/>
                      <w14:ligatures w14:val="none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sat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rforat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lip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lip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graf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graf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ârtie colorată A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ârtie colorată A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ârtie pentru tehnică de birou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ârtie de scris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lipboard A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lipboard- mapă A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ungă craft, 31x25x10 alb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xă pentru document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mă foto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pă din carto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pă din carto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bliograf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bliograf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ier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coab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opse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țit 18 mm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iet de cancelari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58" w:hanging="0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RO"/>
                      <w14:ligatures w14:val="none"/>
                    </w:rPr>
                    <w:t>3019200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iet de cancelari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imes New Roman"/>
                      <w:sz w:val="24"/>
                      <w:szCs w:val="24"/>
                      <w:lang w:val="ro-MO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 xml:space="preserve">     </w:t>
                  </w:r>
                  <w:r>
                    <w:rPr>
                      <w:rFonts w:cs="Times New Roman"/>
                      <w:sz w:val="24"/>
                      <w:szCs w:val="24"/>
                      <w:lang w:val="ro-MO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30199230-1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Plic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MO"/>
                      <w14:ligatures w14:val="none"/>
                    </w:rPr>
                  </w:pPr>
                  <w:r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ro-M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Cs/>
                      <w:kern w:val="0"/>
                      <w:sz w:val="24"/>
                      <w:szCs w:val="24"/>
                      <w:shd w:fill="FFFEEE" w:val="clear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30233180-6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en-US"/>
                      <w14:ligatures w14:val="none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spozitiv de stocare cu memorie Flash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3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Lot nr.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2819000-4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ertificat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2819000-4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Diplom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2819000-4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net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2819000-4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M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Registre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 lot nr.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977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jc w:val="left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f1d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f1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1dd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f1dd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f1dd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f1dd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f1dd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f1dd5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f1dd5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f1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f1d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1d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f1dd5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f1dd5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f1dd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f1dd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f1dd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f1dd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f1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f1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f1dd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f1dd5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f1dd5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f1dd5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e000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f1d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f1dd5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f1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f1dd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f1d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e000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8</Pages>
  <Words>1382</Words>
  <Characters>7878</Characters>
  <CharactersWithSpaces>92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1:00Z</dcterms:created>
  <dc:creator>User</dc:creator>
  <dc:description/>
  <dc:language>en-US</dc:language>
  <cp:lastModifiedBy>user</cp:lastModifiedBy>
  <cp:lastPrinted>2025-06-05T11:33:00Z</cp:lastPrinted>
  <dcterms:modified xsi:type="dcterms:W3CDTF">2025-06-16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