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Servicii de testare hidraulica a rețelelor de încălzir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Servicii de testare hidraulica a rețelelor de încălz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ervicii de testare hidraulica a rețelelor de încălzire în ambele clădiri ale instituției (pregatirea către sezonul rec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3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Autorizație</w:t>
              <w:tab/>
              <w:tab/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51</Words>
  <Characters>6562</Characters>
  <CharactersWithSpaces>76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3:00Z</dcterms:created>
  <dc:creator>Postolache Natalia</dc:creator>
  <dc:description/>
  <dc:language>en-US</dc:language>
  <cp:lastModifiedBy>Iness</cp:lastModifiedBy>
  <cp:lastPrinted>2021-11-23T06:50:00Z</cp:lastPrinted>
  <dcterms:modified xsi:type="dcterms:W3CDTF">2025-07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