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spacing w:lineRule="auto" w:line="360"/>
              <w:jc w:val="both"/>
              <w:rPr/>
            </w:pPr>
            <w:r>
              <w:rPr/>
            </w:r>
            <w:bookmarkStart w:id="84" w:name="_Toc449692097"/>
            <w:bookmarkStart w:id="85" w:name="_Toc449692097"/>
            <w:bookmarkEnd w:id="85"/>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86" w:name="_Toc449539095"/>
            <w:bookmarkStart w:id="87" w:name="_Toc392180206"/>
            <w:bookmarkStart w:id="88" w:name="_Toc356920194"/>
            <w:bookmarkStart w:id="89" w:name="_Toc449539095"/>
            <w:bookmarkStart w:id="90" w:name="_Toc392180206"/>
            <w:bookmarkStart w:id="91" w:name="_Toc356920194"/>
          </w:p>
          <w:p>
            <w:pPr>
              <w:pStyle w:val="Normal"/>
              <w:widowControl w:val="false"/>
              <w:jc w:val="right"/>
              <w:rPr>
                <w:lang w:val="it-IT"/>
              </w:rPr>
            </w:pPr>
            <w:r>
              <w:rPr>
                <w:lang w:val="it-IT"/>
              </w:rPr>
            </w:r>
            <w:bookmarkStart w:id="92" w:name="_Hlk77771394"/>
            <w:bookmarkStart w:id="9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0" w:right="-108" w:hanging="0"/>
              <w:rPr>
                <w:color w:val="000000"/>
                <w:sz w:val="16"/>
                <w:szCs w:val="16"/>
                <w:lang w:val="en-GB"/>
              </w:rPr>
            </w:pPr>
            <w:r>
              <w:rPr>
                <w:color w:val="000000"/>
                <w:sz w:val="18"/>
                <w:szCs w:val="18"/>
                <w:lang w:val="en-GB"/>
              </w:rPr>
              <w:t>Cerinţe generale* de asemenea să fie incluşi, în afară de controlul „+” şi „ – „ Cut-Off, calibratori şi să conţină probă de control cu valori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anti-CCP</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LK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8"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SM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FF0000"/>
                <w:sz w:val="18"/>
                <w:szCs w:val="18"/>
                <w:lang w:val="en-GB"/>
              </w:rPr>
            </w:pPr>
            <w:r>
              <w:rPr>
                <w:color w:val="FF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3-AN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PO-AN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GB"/>
              </w:rPr>
              <w:t>Anti MCV (anticorpi la citrulin vimentin modifica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IC( Complexe imunocirculan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Scl-7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cardiolipina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cardiolipina 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fosfolipide 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Anticorpi către fosfolipide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vertAlign w:val="subscript"/>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tocondriali Anti AMA 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lang w:val="en-GB"/>
              </w:rPr>
            </w:pPr>
            <w:r>
              <w:rPr>
                <w:color w:val="000000"/>
                <w:lang w:val="en-GB"/>
              </w:rPr>
              <w:t>Beta 2 Glycoprotein Scree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vertAlign w:val="subscript"/>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anti-CCP</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GB"/>
                    </w:rPr>
                    <w:t>140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 xml:space="preserve">la necesitate în termen de 20 zile de la comanda </w:t>
                  </w:r>
                  <w:bookmarkStart w:id="98" w:name="_GoBack"/>
                  <w:bookmarkEnd w:id="98"/>
                  <w:r>
                    <w:rPr>
                      <w:sz w:val="16"/>
                      <w:szCs w:val="16"/>
                      <w:lang w:val="en-GB"/>
                    </w:rPr>
                    <w:t>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LK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0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SM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3-AN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 xml:space="preserve"> </w:t>
                  </w:r>
                  <w:r>
                    <w:rPr/>
                    <w:t>96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PO-AN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96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GB"/>
                    </w:rPr>
                    <w:t>Anti MCV (anticorpi la citrulin vimentin modifica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6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IC( Complexe imunocirculan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Scl-7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cardiolipina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19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cardiolipina Ig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 xml:space="preserve"> </w:t>
                  </w:r>
                  <w:r>
                    <w:rPr>
                      <w:sz w:val="18"/>
                      <w:szCs w:val="18"/>
                    </w:rPr>
                    <w:t>19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fosfolipide Ig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19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Anticorpi către fosfolipide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 xml:space="preserve"> </w:t>
                  </w:r>
                  <w:r>
                    <w:rPr/>
                    <w:t>19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tocondriali Anti AMA 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Beta 2 Glycoprotein Scree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 xml:space="preserve"> </w:t>
                  </w:r>
                  <w:r>
                    <w:rPr/>
                    <w:t>19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EF3F7B-5AB4-48D8-B37E-3777647E8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7</Pages>
  <Words>14018</Words>
  <Characters>79903</Characters>
  <CharactersWithSpaces>93734</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23:00Z</dcterms:created>
  <dc:creator>User</dc:creator>
  <dc:description/>
  <dc:language>en-US</dc:language>
  <cp:lastModifiedBy>tcuznetov</cp:lastModifiedBy>
  <dcterms:modified xsi:type="dcterms:W3CDTF">2023-01-20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