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parația curentă a trotuarelor din str. Teilor (partea pară)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0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parația curentă a trotuarelor din str. Teilor (partea pară)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 590 23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3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3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 ce permite execuția lucrărilor în domeniul construcțiilor rutiere</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 xml:space="preserve">potrivit anexei nr. 22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62776"/>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58DCA3-1E54-4EA5-96F4-9698F9F71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3</Pages>
  <Words>25662</Words>
  <Characters>148845</Characters>
  <CharactersWithSpaces>174159</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6-19T07: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