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G88 Cornești-Boghenii Noi-Năpădeni-M5, km 0.0-25.09,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787926960</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G88 Cornești-Boghenii Noi-Năpădeni-M5, km 0.0-25.09,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2 211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3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F3838D6-09B3-4C9A-AE11-EF0D83D48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1308</Words>
  <Characters>7461</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07T08: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