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10"/>
        <w:gridCol w:w="2976"/>
        <w:gridCol w:w="851"/>
        <w:gridCol w:w="709"/>
        <w:gridCol w:w="2834"/>
        <w:gridCol w:w="851"/>
        <w:gridCol w:w="848"/>
      </w:tblGrid>
      <w:tr>
        <w:trPr>
          <w:trHeight w:val="397" w:hRule="atLeast"/>
        </w:trPr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IET DE SARCIN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eț fără 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ma totală cu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41000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0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Materiale de construcție și articole conexe cu livrare or. Ungheni, str. Decebal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trat fonoizolant sub parchet 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 pe baza de copolimeri  vinil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Vopsea albă. Conform standardelor producător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pentru construcții 0,3-0,7 mm (pentru rostu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0,1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3-0,7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pentru construcții 0,3-0,7 mm (pentru str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3-0,7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iment portland M 400 s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aci de 4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aci de pardoseala lamin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FP559, 12mm/33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rafalet pentru vopsea 25cm. 18 mm o 48 mm cu mâ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cm. 18 mm o 48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as pentru vops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ănuși pentru construcț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email acrilic alb pentru radiato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linta LM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8 Stejar Săte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nexiune LM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8 Stejar Săte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erminație dr. LM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8 Stejar Săte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erminație st. LM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8 Stejar Săte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nghi intern LM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8 Stejar Săte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Unghi extern LM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8 Stejar Săte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lăci din beton, pentru trotuare (pava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uloare gr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X200X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ordură beton pentru trotuare dimensiuni 500x200x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0x200x7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OTAL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4:00Z</dcterms:created>
  <dc:creator>Пользователь</dc:creator>
  <dc:description/>
  <dc:language>en-US</dc:language>
  <cp:lastModifiedBy>user</cp:lastModifiedBy>
  <dcterms:modified xsi:type="dcterms:W3CDTF">2019-10-30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