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sz w:val="28"/>
          <w:szCs w:val="28"/>
          <w:u w:val="single"/>
          <w:lang w:val="en-US"/>
        </w:rPr>
        <w:t>Reparatia drumurilor asfaltate si betonarea  strazilor  Unirii si N. Sulac.</w:t>
      </w:r>
      <w:r>
        <w:rPr>
          <w:b/>
          <w:sz w:val="24"/>
          <w:szCs w:val="24"/>
          <w:lang w:val="en-US"/>
        </w:rPr>
        <w:t xml:space="preserve">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aria s.Horesti r.Ialov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en-US"/>
        </w:rPr>
        <w:t>76010095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.Horesti   r.Ialov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6858061 /0268582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primaria.horest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primaria.horest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27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60"/>
        <w:gridCol w:w="2410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31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67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Reparatia drumurilor asfaltate si betonarea </w:t>
            </w:r>
          </w:p>
          <w:p>
            <w:pPr>
              <w:pStyle w:val="Normal"/>
              <w:ind w:right="567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trazilor  Unirii si N. Sulac.</w:t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136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e lo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341360.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to</w:t>
      </w:r>
      <w:r>
        <w:rPr>
          <w:sz w:val="24"/>
          <w:szCs w:val="24"/>
        </w:rPr>
        <w:t>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15 de zile lucrătoare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30.08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Admin</cp:lastModifiedBy>
  <cp:lastPrinted>2019-08-30T08:47:00Z</cp:lastPrinted>
  <dcterms:modified xsi:type="dcterms:W3CDTF">2019-08-30T07:24:00Z</dcterms:modified>
  <cp:revision>10</cp:revision>
  <dc:subject/>
  <dc:title/>
</cp:coreProperties>
</file>