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11 - Produse lactate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mi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-0,5l,  15% grasime, autohton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ascaval tare 50%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7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achet 0,250kg - calit.sup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polietelenă -0,5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2,5%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Iaurt natural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0,5l , 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,6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rinza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0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,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Kg - 5% GRĂSI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pte 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 pOLIETILENĂ -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,5%  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unt  fără adaos de grăsimi vegetale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- 0,200Kg – 72,5% GRĂSIM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Autohton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346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2:00Z</dcterms:created>
  <dc:creator>Lora</dc:creator>
  <dc:description/>
  <dc:language>en-US</dc:language>
  <cp:lastModifiedBy>Lora</cp:lastModifiedBy>
  <dcterms:modified xsi:type="dcterms:W3CDTF">2021-12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