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iFi Access Point - Cisco Aironet 1850 Series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bCs/>
        </w:rPr>
        <w:t>AIR-CAP1852I-E-K9</w:t>
      </w:r>
      <w:r>
        <w:rPr/>
        <w:t xml:space="preserve"> -2 pcs. (Mounting bracket included.) - 2 unitati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bCs/>
        </w:rPr>
        <w:t>AIR-PWRINJ6= (802.3at)</w:t>
      </w:r>
      <w:r>
        <w:rPr/>
        <w:t xml:space="preserve"> Cisco Power Injector for Aironet Access Points - 2 unitati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bCs/>
        </w:rPr>
        <w:t>CON-SNT-AIRAP18A</w:t>
      </w:r>
      <w:r>
        <w:rPr/>
        <w:t xml:space="preserve"> SNTC-8X5XNBD 802.11ac Wave 2; 4x4:4SS; Int Ant; E Reg - 2 unitati.</w:t>
      </w:r>
      <w:bookmarkStart w:id="0" w:name="_GoBack"/>
      <w:bookmarkEnd w:id="0"/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Perioada de garantie: 1 an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Achitare: 100 % dupa livrare in termen 30 de zile.</w:t>
      </w:r>
    </w:p>
    <w:p>
      <w:pPr>
        <w:pStyle w:val="ListParagraph"/>
        <w:rPr/>
      </w:pPr>
      <w:r>
        <w:rPr/>
        <w:t xml:space="preserve">  </w:t>
      </w:r>
    </w:p>
    <w:p>
      <w:pPr>
        <w:pStyle w:val="ListParagraph"/>
        <w:spacing w:before="0" w:after="160"/>
        <w:ind w:left="720" w:hanging="0"/>
        <w:contextualSpacing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134829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13482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a1fa3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34829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134829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55</Words>
  <Characters>314</Characters>
  <CharactersWithSpaces>36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9:59:00Z</dcterms:created>
  <dc:creator>Evgheni Sevcenco</dc:creator>
  <dc:description/>
  <dc:language>en-US</dc:language>
  <cp:lastModifiedBy>Evgheni Sevcenco</cp:lastModifiedBy>
  <dcterms:modified xsi:type="dcterms:W3CDTF">2020-10-29T08:2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