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p>
      <w:pPr>
        <w:pStyle w:val="Normal"/>
        <w:ind w:right="567" w:hanging="0"/>
        <w:rPr>
          <w:sz w:val="28"/>
          <w:szCs w:val="28"/>
          <w:lang w:val="ro-MD"/>
        </w:rPr>
      </w:pPr>
      <w:r>
        <w:rPr>
          <w:b/>
          <w:bCs/>
          <w:sz w:val="24"/>
          <w:szCs w:val="24"/>
          <w:lang w:val="ro-MD"/>
        </w:rPr>
        <w:t>1. Denumerea beneficiarului de stat</w:t>
      </w:r>
      <w:r>
        <w:rPr>
          <w:b/>
          <w:bCs/>
          <w:sz w:val="28"/>
          <w:szCs w:val="28"/>
          <w:lang w:val="ro-MD"/>
        </w:rPr>
        <w:t xml:space="preserve">   </w:t>
      </w:r>
      <w:r>
        <w:rPr>
          <w:b/>
          <w:bCs/>
          <w:sz w:val="28"/>
          <w:szCs w:val="28"/>
          <w:u w:val="single"/>
          <w:lang w:val="ro-MD"/>
        </w:rPr>
        <w:t>Ministerul Afacerilor Interne al RM</w:t>
      </w:r>
    </w:p>
    <w:p>
      <w:pPr>
        <w:pStyle w:val="Normal"/>
        <w:ind w:right="567" w:hanging="0"/>
        <w:rPr>
          <w:sz w:val="28"/>
          <w:szCs w:val="28"/>
          <w:lang w:val="ro-MD"/>
        </w:rPr>
      </w:pPr>
      <w:r>
        <w:rPr>
          <w:b/>
          <w:bCs/>
          <w:sz w:val="24"/>
          <w:szCs w:val="24"/>
          <w:lang w:val="ro-MD"/>
        </w:rPr>
        <w:t>2. Organizatorul procedurii de achiziţie</w:t>
      </w:r>
      <w:r>
        <w:rPr>
          <w:sz w:val="28"/>
          <w:szCs w:val="28"/>
          <w:lang w:val="ro-MD"/>
        </w:rPr>
        <w:t xml:space="preserve"> </w:t>
      </w:r>
      <w:r>
        <w:rPr>
          <w:b/>
          <w:bCs/>
          <w:sz w:val="28"/>
          <w:szCs w:val="28"/>
          <w:u w:val="single"/>
          <w:lang w:val="ro-MD"/>
        </w:rPr>
        <w:t>Ministerul Afacerilor Intern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4"/>
          <w:szCs w:val="24"/>
          <w:lang w:val="ro-MD"/>
        </w:rPr>
        <w:t>3. Obiectul achiziţiilor</w:t>
      </w:r>
      <w:r>
        <w:rPr>
          <w:sz w:val="28"/>
          <w:szCs w:val="28"/>
          <w:lang w:val="ro-MD"/>
        </w:rPr>
        <w:t xml:space="preserve">  </w:t>
      </w:r>
      <w:r>
        <w:rPr>
          <w:b/>
          <w:bCs/>
          <w:sz w:val="28"/>
          <w:szCs w:val="28"/>
          <w:u w:val="single"/>
          <w:lang w:val="ro-MD"/>
        </w:rPr>
        <w:t>Lucrari de reparatie a incaperilor directiei Radio Comunicatie in incinta sediului MAI bd. Ș</w:t>
      </w:r>
      <w:bookmarkStart w:id="0" w:name="_GoBack"/>
      <w:bookmarkEnd w:id="0"/>
      <w:r>
        <w:rPr>
          <w:b/>
          <w:bCs/>
          <w:sz w:val="28"/>
          <w:szCs w:val="28"/>
          <w:u w:val="single"/>
          <w:lang w:val="ro-MD"/>
        </w:rPr>
        <w:t>tefan cel Mare,75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BIROU Nr. 50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. Demontari si Evacuar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i de tencuieli interioare sau exterioare driscuite la pereti sau tavane (ATENTIE In locurile deteriorat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B05A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incomode, avind sub 25 kg, pe distanta de 30 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I1AA01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materialelor din grupa A - grele si marunte prin aruncare - de pe rampa sau teren, in auto categoria 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,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. Peret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peretilor (Betongru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0B K=1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verse lucrari - strat de impaslitura din fibra de sticla aplicat pe suprafete lipit cu aracet, inclusiv stratul de amorsaj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pe baza de copolimeri vinilici in emulsie apoasa,  aplicate in 2 straturi pe glet existent, executate manual (Culoarea se va coordona cu beneficiarul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EA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elementelor de protectie din material plastic, aparent pe perete sau in canale, pentru mascarea conductorilor sau cablurilor electrice, avind dimensiunile 100x60 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3. Tava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tavanelor (Betongru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verse lucrari - strat de impaslitura din fibra de sticla aplicat pe suprafete lipit cu aracet, inclusiv stratul de amorsaj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pe baza de copolimeri vinilici in emulsie apoasa,  aplicate in 2 straturi pe glet existent, executate manual (Culoarea se va coordona cu beneficiarul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 BIROU Nr. 48,49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1. Demontari si Evacuar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i de tencuieli interioare sau exterioare driscuite la pereti sau tavane (ATENTIE In locurile deteriorat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K4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lamina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B05A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incomode, avind sub 25 kg, pe distanta de 30 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I1AA01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materialelor din grupa A - grele si marunte prin aruncare - de pe rampa sau teren, in auto categoria 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2. Peret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peretilor (Betongru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0B K=1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verse lucrari - strat de impaslitura din fibra de sticla aplicat pe suprafete lipit cu aracet, inclusiv stratul de amorsaj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7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pe baza de copolimeri vinilici in emulsie apoasa,  aplicate in 2 straturi pe glet existent, executate manual (Culoarea se va coordona cu beneficiarul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7,9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3. Pardose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3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TENTIE Pozitie atribuita Placarea pardoselelor cu placaj (OSB) gros.15mm fixarea prin insurubare (pentru nivelare si consolidar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placi laminat montale pe uscat cu pozarea stratului sintetic pe suport existent, inclusiv plintele de MDF, in incaperii mai mica sau egala cu 16 mp ( ATENTIE Laminat cu gros nu mai mica de 12 mm, rezistent la uzura, clasa 33, folosit in spatii de tip oficii, fabricat in EU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,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4. Tava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tavanelor (Betongru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verse lucrari - strat de impaslitura din fibra de sticla aplicat pe suprafete lipit cu aracet, inclusiv stratul de amorsaj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pe baza de copolimeri vinilici in emulsie apoasa,  aplicate in 2 straturi pe glet existent, executate manual (Culoarea se va coordona cu beneficiarul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 DIRECTIA RADIO-COMUNICATI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 Coridor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1. Demontari si Evacuar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sfaceri de tencuieli interioare sau exterioare driscuite la pereti sau tavane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i: timplarie din lemn (usi, ferestre, obloane, cutii, rulou, masti, etc.) (Inclusiv dulap Antiincendiar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O5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i: lambriuri la pereti si tavane din lemn, placaj, PFL, PAS etc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i radiatoare de pozitie pentru realizarea lucrarilor de reparatie, cu recuperarea materialelor (ATENTIE vor fi remontate dupa realizarea lucrarilor de reparati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i de corpuri de iluminat orice tip, inclisiv tijele si globurile (ATENTIE vor fi remontate dupa montarea tavanului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B05A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incomode, avind sub 25 kg, pe distanta de 30 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I1AA01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materialelor din grupa A - grele si marunte prin aruncare - de pe rampa sau teren, in auto categoria 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2. Peret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area peretilor cu placi din ghips-carton, grosime 12,5 mm, montati pe structura din profil zincat: pe suprafete plane, inclusiv glafurile usilor si ferestrelor (Camuflarea retelelor ingineresti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peretilor (Betongru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5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ncuieli interioare sclivisite, executate manual, cu mortar de ciment M 100-T de 2 cm grosime medie, la pereti din beton sau caramida, cu suprafete plane ATENTIE Grosimea tencuelii 40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5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verse lucrari - strat de impaslitura din fibra de sticla aplicat pe suprafete lipit cu aracet, inclusiv stratul de amorsaj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pe baza de copolimeri vinilici in emulsie apoasa,  aplicate in 2 straturi pe glet existent, executate manual (Culoarea se va coordona cu beneficiarul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0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3. Tava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vane suspendate din panouri prefabricate "Armstrong", inclusiv sistemul-grila, grosimea panourilor casetate va fi minim de 12mm de calitate superioara   (culoarea si forma se va coordona cu beneficiarul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,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4. Pardose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pardoselelor (Betongru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termoizolant la terase, acoperisuri si plansee, executat cu granulit, pe suprafete orizontale sau inclinate pina la 7%  (Pentru ajustarea cotelor pardoselelor dupa demontar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01A1 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4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placi de gresie PORTILANAT cu suprafata antiderapanta,  grosimea nu mai mica de 9 mm, inclusiv stratul suport din adezivi (amestec uscat), dimensiuni  placi: minimum 600 x 600 mm (Culoarea forma se va coordona cu beneficiarul) (Hol, coridor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inte orizontale cu  inaltimea minim de 10 cm la pereti  din gresie ceramica fixate cu  mortar de ciment M 100-T, inclusiv curatarea si spalarea cu apa,  in incaperi cu suprafete mai mari de 16 mp (Tipul, forma si culoarea se va coordona cu beneficiarul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8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bachete din aluminiu la trecerea Gresie-Laminat (Tipul, forma, culoarea se vor coordona cu beneficiarul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5. Timplari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Usi din MDF (ATENTIE Sponate cu spon natural gata finisate)  interioare intr-un canat, inclusiv izolatia hidrofuga si termica a tocului, montate pe ghermele existente la constructii cu inaltimi pina la 35 m (Culoarea , forma se va coordona cu beneficiarul, dimensiunile se vor preciza in teren) Pina la montare se vor prezenta most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3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Miner pentru usi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1.6. Divers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I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radiatoarelor anterior demontate (Manopera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EF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corpurilor de iluminat,  de plafon sau de perete, complet echipate   (ATENTIE , Manopera se vor monta corpurile de iluminat anterior demontat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CsU0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ecutarea santurilor de pina la 5 cm adincime, in pereti din zidarie de caramida de 5 x 50 cm2, pentru executarea mecanizata (Pentru Camuflarea cablajului existe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CsU0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tarea santurilor in pereti de pina la 50 cm2, dupa instalatii sau consolidari (Pentru camuflarea cablajului existe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1,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2. Birour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2.1. Demontari si Evacuar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esfaceri de tencuieli interioare sau exterioare driscuite la pereti sau tavane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5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O5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i: lambriuri la pereti si tavane din lemn, placaj, PFL, PAS etc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K4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din covor din PVC pe suport sau fara suport textil, mocheta, etc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i radiatoare de pozitie pentru realizarea lucrarilor de reparatie, cu recuperarea materialelor (ATENTIE vor fi remontate dupa realizarea lucrarilor de reparati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i de corpuri de iluminat orice tip, inclisiv tijele si globurile (ATENTIE vor fi remontate dupa montarea tavanului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B05A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incomode, avind sub 25 kg, pe distanta de 30 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rI1AA01C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materialelor din grupa A - grele si marunte prin aruncare - de pe rampa sau teren, in auto categoria 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I50B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,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2.2. Peret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carea peretilor cu placi din ghips-carton, grosime 12,5 mm, montati pe structura din profil zincat: pe suprafete plane, inclusiv glafurile usilor si ferestrelor (Camuflarea retelelor ingineresti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peretilor (Betongru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5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C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5A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ncuieli interioare sclivisite, executate manual, cu mortar de ciment M 100-T de 2 cm grosime medie, la pereti din beton sau caramida, cu suprafete plane ATENTIE Grosimea tencuelii 40m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2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2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Diverse lucrari - strat de impaslitura din fibra de sticla aplicat pe suprafete lipit cu aracet, inclusiv stratul de amorsaj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85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interioare cu vopsea pe baza de copolimeri vinilici in emulsie apoasa,  aplicate in 2 straturi pe glet existent, executate manual (Culoarea se va coordona cu beneficiarul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2,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2.3. Tava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avane suspendate din panouri prefabricate "Armstrong", inclusiv sistemul-grila, grosimea panourilor casetate va fi minim de 12mm de calitate superioara   (culoarea si forma se va coordona cu beneficiarul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7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2.4. Pardosea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runduirea suprafetelor pardoselelor (Betongru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zF1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termoizolant la terase, acoperisuri si plansee, executat cu granulit, pe suprafete orizontale sau inclinate pina la 7%  (Pentru ajustarea cotelor pardoselelor dupa demontar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01A1  K=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7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G3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rdoseli din placi laminat montale pe uscat cu pozarea stratului sintetic pe suport existent, inclusiv plintele de MDF, in incaperii mai mica sau egala cu 16 mp ( ATENTIE Laminat cu gros nu mai mica de 12 mm, rezistent la uzura, clasa 33, folosit in spatii de tip oficii, fabricat in EU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7,9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2.5. Divers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I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radiatoarelor anterior demontate (Manopera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pEF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corpurilor de iluminat,  de plafon sau de perete, complet echipate   (ATENTIE , Manopera se vor monta corpurile de iluminat anterior demontate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CsU06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ecutarea santurilor de pina la 5 cm adincime, in pereti din zidarie de caramida de 5 x 50 cm2, pentru executarea mecanizata (Pentru Camuflarea cablajului existe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CsU0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tarea santurilor in pereti de pina la 50 cm2, dupa instalatii sau consolidari (Pentru camuflarea cablajului existent)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8,62</w:t>
            </w:r>
          </w:p>
        </w:tc>
      </w:tr>
    </w:tbl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992" w:gutter="0" w:header="0" w:top="119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443</Words>
  <Characters>13928</Characters>
  <CharactersWithSpaces>1633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0:00Z</dcterms:created>
  <dc:creator>Igor Vieru</dc:creator>
  <dc:description/>
  <dc:language>en-US</dc:language>
  <cp:lastModifiedBy>MAI</cp:lastModifiedBy>
  <dcterms:modified xsi:type="dcterms:W3CDTF">2022-08-16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