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Anexa nr.23                               </w:t>
      </w:r>
    </w:p>
    <w:p>
      <w:pPr>
        <w:pStyle w:val="TextBodyIndent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 xml:space="preserve">la Contractul nr. ____ </w:t>
      </w:r>
    </w:p>
    <w:p>
      <w:pPr>
        <w:pStyle w:val="TextBodyIndent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 xml:space="preserve">din  ________         </w:t>
      </w:r>
    </w:p>
    <w:p>
      <w:pPr>
        <w:pStyle w:val="TextBodyIndent"/>
        <w:jc w:val="both"/>
        <w:rPr>
          <w:rFonts w:ascii="Times New Roman" w:hAnsi="Times New Roman"/>
          <w:b/>
          <w:b/>
          <w:i/>
          <w:i/>
          <w:sz w:val="24"/>
          <w:szCs w:val="24"/>
          <w:lang w:val="pt-BR"/>
        </w:rPr>
      </w:pPr>
      <w:r>
        <w:rPr>
          <w:rFonts w:ascii="Times New Roman" w:hAnsi="Times New Roman"/>
          <w:b/>
          <w:i/>
          <w:sz w:val="24"/>
          <w:szCs w:val="24"/>
          <w:lang w:val="pt-BR"/>
        </w:rPr>
      </w:r>
    </w:p>
    <w:p>
      <w:pPr>
        <w:pStyle w:val="TextBodyInden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SPECIFICAŢIE Nr.1</w:t>
      </w:r>
      <w:r>
        <w:rPr>
          <w:rFonts w:ascii="Times New Roman" w:hAnsi="Times New Roman"/>
          <w:b/>
          <w:i/>
          <w:sz w:val="24"/>
          <w:szCs w:val="24"/>
          <w:lang w:val="es-ES"/>
        </w:rPr>
        <w:t xml:space="preserve"> </w:t>
      </w:r>
    </w:p>
    <w:p>
      <w:pPr>
        <w:pStyle w:val="TextBodyInden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lang w:val="es-ES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es-ES"/>
        </w:rPr>
        <w:t>(</w:t>
      </w:r>
      <w:r>
        <w:rPr>
          <w:rFonts w:ascii="Times New Roman" w:hAnsi="Times New Roman"/>
          <w:b/>
          <w:i/>
          <w:sz w:val="24"/>
          <w:szCs w:val="24"/>
          <w:u w:val="single"/>
          <w:lang w:val="en-US"/>
        </w:rPr>
        <w:t>Lista bunurilor</w:t>
      </w:r>
      <w:r>
        <w:rPr>
          <w:rFonts w:ascii="Times New Roman" w:hAnsi="Times New Roman"/>
          <w:b/>
          <w:i/>
          <w:sz w:val="24"/>
          <w:szCs w:val="24"/>
          <w:lang w:val="es-ES"/>
        </w:rPr>
        <w:t xml:space="preserve">)                                                                                                    </w:t>
      </w:r>
    </w:p>
    <w:p>
      <w:pPr>
        <w:pStyle w:val="TextBodyIndent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tbl>
      <w:tblPr>
        <w:tblW w:w="14460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0"/>
        <w:gridCol w:w="1096"/>
        <w:gridCol w:w="1379"/>
        <w:gridCol w:w="1543"/>
        <w:gridCol w:w="1424"/>
        <w:gridCol w:w="1433"/>
        <w:gridCol w:w="1712"/>
        <w:gridCol w:w="2382"/>
      </w:tblGrid>
      <w:tr>
        <w:trPr>
          <w:trHeight w:val="8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Denumirea bunurilor şi/sau a servici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Preţ unitar (fără TV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Preţ unitar (cu TV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Suma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fără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TV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Suma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cu TV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Termenul de livrare/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 xml:space="preserve">prestare 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 w:eastAsia="ru-RU"/>
              </w:rPr>
              <w:t>Săpun lichid, 5 lit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 xml:space="preserve">Bucată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 w:eastAsia="ru-RU"/>
              </w:rPr>
              <w:t>Detergent manual, 500-1000 g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 xml:space="preserve">Kg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Detergent automat  400-500 gr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RO"/>
              </w:rPr>
              <w:t>Soluție pentru curățirea sticlei (geamuri), cu pulveriza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Detergent pentru pardosele 5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Detergent gel pentru WC, 750 ml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Săpun de rufe 72%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(cafeniu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Detergent gel (verde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puternic spuman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 curățirea tuturor suprafețilo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o-RO"/>
              </w:rPr>
              <w:t xml:space="preserve"> 250 g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Odorizant sprey 750 ml (mostr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Odorizant WC cu b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Praf pentru curațat,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500 g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Soluție pentru desfundarea țeve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Balsam ruf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Detergent degrasant  750 m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Substanță pentru veselă 500 m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Pe parcursul anului 2024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Style16"/>
        <w:ind w:left="720" w:right="-790" w:hanging="8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Style16"/>
        <w:ind w:left="720" w:right="-790" w:hanging="862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Vînzătorul:                                                                                                                                     </w:t>
        <w:tab/>
        <w:t>Beneficiarul:</w:t>
        <w:tab/>
        <w:tab/>
        <w:tab/>
        <w:t xml:space="preserve">                                                 </w:t>
        <w:tab/>
      </w:r>
    </w:p>
    <w:p>
      <w:pPr>
        <w:pStyle w:val="Style16"/>
        <w:ind w:left="720" w:right="-790" w:hanging="862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ro-RO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sectPr>
          <w:type w:val="nextPage"/>
          <w:pgSz w:orient="landscape" w:w="16838" w:h="11906"/>
          <w:pgMar w:left="180" w:right="360" w:gutter="0" w:header="0" w:top="450" w:footer="0" w:bottom="850"/>
          <w:pgNumType w:fmt="decimal"/>
          <w:formProt w:val="false"/>
          <w:textDirection w:val="lrTb"/>
          <w:docGrid w:type="default" w:linePitch="360" w:charSpace="24576"/>
        </w:sectPr>
        <w:pStyle w:val="Style16"/>
        <w:ind w:left="720" w:right="-790" w:firstLine="69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.Ș. </w:t>
        <w:tab/>
        <w:tab/>
        <w:tab/>
        <w:tab/>
        <w:tab/>
        <w:tab/>
        <w:tab/>
        <w:tab/>
        <w:t xml:space="preserve">                                                                           L.Ș. </w:t>
        <w:tab/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/>
          <w:i/>
          <w:sz w:val="24"/>
          <w:szCs w:val="24"/>
        </w:rPr>
        <w:t xml:space="preserve">Anexa nr.22                                </w:t>
      </w:r>
    </w:p>
    <w:p>
      <w:pPr>
        <w:pStyle w:val="TextBodyIndent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 xml:space="preserve">la Contractul nr. ___ </w:t>
      </w:r>
    </w:p>
    <w:p>
      <w:pPr>
        <w:pStyle w:val="TextBodyIndent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 xml:space="preserve">din  ___________       </w:t>
      </w:r>
    </w:p>
    <w:p>
      <w:pPr>
        <w:pStyle w:val="SectionIXHeader"/>
        <w:spacing w:before="24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TextBodyInden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lang w:val="pt-BR"/>
        </w:rPr>
        <w:t>SPECIFICAŢIE Nr.2</w:t>
      </w:r>
      <w:r>
        <w:rPr>
          <w:rFonts w:ascii="Times New Roman" w:hAnsi="Times New Roman"/>
          <w:b/>
          <w:i/>
          <w:sz w:val="24"/>
          <w:szCs w:val="24"/>
          <w:lang w:val="es-ES"/>
        </w:rPr>
        <w:t xml:space="preserve"> </w:t>
      </w:r>
    </w:p>
    <w:p>
      <w:pPr>
        <w:pStyle w:val="Normal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lang w:val="es-ES" w:eastAsia="ru-RU"/>
        </w:rPr>
        <w:t>(</w:t>
      </w:r>
      <w:r>
        <w:rPr>
          <w:rFonts w:eastAsia="PMingLiU;新細明體" w:ascii="Times New Roman" w:hAnsi="Times New Roman"/>
          <w:i/>
          <w:sz w:val="24"/>
          <w:szCs w:val="24"/>
          <w:lang w:val="ro-RO" w:eastAsia="zh-CN"/>
        </w:rPr>
        <w:t>Specificațiile tehnice a bunurilorl</w:t>
      </w:r>
      <w:r>
        <w:rPr>
          <w:rFonts w:ascii="Times New Roman" w:hAnsi="Times New Roman"/>
          <w:b/>
          <w:i/>
          <w:sz w:val="24"/>
          <w:szCs w:val="24"/>
          <w:lang w:val="es-ES" w:eastAsia="ru-RU"/>
        </w:rPr>
        <w:t xml:space="preserve">)   </w:t>
      </w:r>
    </w:p>
    <w:p>
      <w:pPr>
        <w:pStyle w:val="Normal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1517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76"/>
        <w:gridCol w:w="1774"/>
        <w:gridCol w:w="1520"/>
        <w:gridCol w:w="1452"/>
        <w:gridCol w:w="3996"/>
        <w:gridCol w:w="1294"/>
        <w:gridCol w:w="1577"/>
      </w:tblGrid>
      <w:tr>
        <w:trPr>
          <w:trHeight w:val="10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Denumirea bunurilor şi/sau a serviciil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Modelul articol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Ţara de origi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Produ-cătoru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 xml:space="preserve">Specificarea tehnică 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solicitată de autoritatea contractantă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Specificarea tehnică, propusă de către O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>Certificate de calitate / Standarde de referinţă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 w:eastAsia="ru-RU"/>
              </w:rPr>
              <w:t>Săpun lichid, 5 lit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 w:eastAsia="ru-RU"/>
              </w:rPr>
              <w:t>Săpun lichid cu PH 5.5, neutru antibacterial, hidratant, sa conțină glicerină, sa nu usuce, deterioreze structura pielii, în asortiment, 5 litri. Livrarea la sediu instituliilor pînd la depozit. Termen de valabilitate a produsului este de minim un an din momentul livrării la sediul institutiei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ru-RU"/>
              </w:rPr>
              <w:t>Etichetarea în limba de st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ru-RU"/>
              </w:rPr>
              <w:t>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 w:eastAsia="ru-RU"/>
              </w:rPr>
              <w:t>Detergent manual, 500-1000 g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 xml:space="preserve">Detergent pudra pentru rufe manual. Nu contine fosfati, care spulbera cele mai frecvente 99 de pete,ozon Compozitia: 5%-15% surfactanti anionici, policarboxsilati,enzime, inalbitori optici. Termin de valabilitate a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rodusului este de minimum un an din momentul livrarii la sediul instituti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ei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Etichetarea în limba de st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Detergent automat  400-500 gr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tergent pudra pentru rufe. Nu contine fosfati,care spulbera cele mai frecvente 99 de pete,ozon Compozitia: 5%-15% surfactanti anionici, &lt;5% policarboxsilati,enzime, inalbitori optici. Termin de valabilitate a produsului un an din momentul livrarii la sediul institutiilor.Etichetarea în limba de st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RO"/>
              </w:rPr>
              <w:t>Soluție pentru curățirea sticlei (geamuri), cu pulveriza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Lichid sticlă 750ml cu puverizator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Compoz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RO"/>
              </w:rPr>
              <w:t>ție:</w:t>
            </w:r>
          </w:p>
          <w:p>
            <w:pPr>
              <w:pStyle w:val="Style17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etanol, ap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ă, alcool amoniacal, conservanți benzizotiazolinonă. Livrarea la sediu instituliilor pînd la depozit. Termen de valabilitate a produsului un an din momentul livrării la sediul institutiei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Etichetarea în limba de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RO"/>
              </w:rPr>
              <w:t>stat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Detergent pentru pardosele 5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Detergent  universal eficient pentru curățarea tuturor suprafețelor rezistente. Livrarea la sediu instituliilor pînd la depozit.   Termen de valabilitate a produsului este un an din momentul livrării la sediul institutiei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Etichetarea în limba de sts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Detergent gel pentru WC, 750 ml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Detergent pentru curățirea și igienizarea WC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Elimenrea cu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 ușurință murdaria și calcarul.Livrarea la sediu instituliilor pînd la depozit. Termen de valabilitate aprodusului un an din momentul livrării la sediul institutiei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Etichetarea în limba de s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Săpun de rufe 72%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(cafeniu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Săpun de rufe (cafeniu) 200 gr.</w:t>
              <w:br/>
              <w:t xml:space="preserve"> Livrarea la sediu instituliilor pînd la depozit. Termen de valabilitate a produsului un an din momentul livrării la sediul institutiei.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Etichetarea în limba de s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Detergent gel (verde), cu capac detașabil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puternic spuman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 curățirea tuturor suprafețilo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o-RO"/>
              </w:rPr>
              <w:t xml:space="preserve"> 250 g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Detergent gel (verde)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cu căpac detașabil,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puternic spuman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 curățirea tuturor suprafeților  verde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ără aditivi. Livrarea la sediu instituliilor pînd la depozit. Termen de valabilitate a produsului un an din momentul livrării la sediul institutiei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 xml:space="preserve">Etichetarea în limba de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sta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Odorizant sprey 750 ml (mostr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Odorizant 750 ml eco-ecologic antibacterian. Livrarea la sediu instituliilor pînd la depozit. Termen de valabilitate a produsului un an din momentul livrării la sediul institutiei.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Etichetarea în limba de s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Odorizant WC cu b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Formula unica 4 în 1, Operatorul Economic va propune prețul pentru bucată. Termen de valabilitate a produsului  un an din momentul livrării la sediul institutiei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Etichetarea în limba de s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Praf pentru curațat,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500 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Praf de curatat. Textura:Pudrad.Caracteristici: Efect antibacterial, efect de albire. Indeparteaza depunerile de calcar, grasime. Livrarea la sediu instituliilor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pînd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la depozit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Termen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de valabilitate a produsului, un an din momentul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livrării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la sediul instituti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ei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Etichetarea în limba de st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Soluție pentru desfundarea țevel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1 buc-5 litri. Livrarea la sediu instituliilor pînd la depozit. Termen de valabilitate a produsului, un an din momentul livrării la sediul institutiei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 xml:space="preserve">Etichetarea în limba d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st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Balsam ruf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 xml:space="preserve">1 buc –2 litru. Livrarea la sediu instituliilor pînd la depozit. Termen de valabilitate a produsului  un an din momentul livrării la sediul institutiei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 xml:space="preserve">Etichetarea în limba d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st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Detergent degrasant 750 m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Detergent degresant dezmerustant specific pentru curățirea profesională a suprafețelor din oțel, inox, cupru, fontă și aluminiu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Etichetarea în limba de st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/>
              </w:rPr>
              <w:t>Substanță pentru veselă 500 m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zh-CN"/>
              </w:rPr>
              <w:t>s</w:t>
            </w:r>
            <w:r>
              <w:rPr>
                <w:rFonts w:eastAsia="PMingLiU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 w:eastAsia="zh-CN"/>
              </w:rPr>
              <w:t>oluție</w:t>
            </w:r>
            <w:r>
              <w:rPr>
                <w:rFonts w:eastAsia="PMingLiU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zh-CN"/>
              </w:rPr>
              <w:t xml:space="preserve"> pentru veselă. Tip: Detergent lichid pentru spalat v</w:t>
            </w:r>
            <w:r>
              <w:rPr>
                <w:rFonts w:eastAsia="PMingLiU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o-RO" w:eastAsia="zh-CN"/>
              </w:rPr>
              <w:t>esela</w:t>
            </w:r>
            <w:r>
              <w:rPr>
                <w:rFonts w:eastAsia="PMingLiU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zh-CN"/>
              </w:rPr>
              <w:t>. Ingredente:5-15% surfactanti anionici,&lt;5% surfactanti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  <w:t xml:space="preserve"> Etichetarea în limba de st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ind w:left="720" w:right="-790" w:hanging="86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</w:t>
        <w:tab/>
        <w:t xml:space="preserve">Vînzătorul:                                                                                                                       </w:t>
        <w:tab/>
        <w:t>Beneficiarul:</w:t>
        <w:tab/>
        <w:tab/>
        <w:tab/>
        <w:t xml:space="preserve">                                                 </w:t>
        <w:tab/>
      </w:r>
    </w:p>
    <w:p>
      <w:pPr>
        <w:pStyle w:val="Style16"/>
        <w:spacing w:before="0" w:after="200"/>
        <w:ind w:left="720" w:right="-79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.Ș. </w:t>
        <w:tab/>
        <w:tab/>
        <w:tab/>
        <w:tab/>
        <w:tab/>
        <w:tab/>
        <w:tab/>
        <w:tab/>
        <w:t xml:space="preserve">                                                             L.Ș. 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" w:right="360" w:gutter="0" w:header="0" w:top="270" w:footer="0" w:bottom="85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 Bold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ro-RO"/>
    </w:rPr>
  </w:style>
  <w:style w:type="paragraph" w:styleId="SectionIXHeader">
    <w:name w:val="Section IX Header"/>
    <w:basedOn w:val="Normal"/>
    <w:qFormat/>
    <w:pPr>
      <w:spacing w:before="24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7</Pages>
  <Words>874</Words>
  <CharactersWithSpaces>7658</CharactersWithSpaces>
  <Paragraphs>1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ru-RU</dc:language>
  <cp:lastModifiedBy/>
  <dcterms:modified xsi:type="dcterms:W3CDTF">2024-07-10T12:25:27Z</dcterms:modified>
  <cp:revision>4</cp:revision>
  <dc:subject/>
  <dc:title/>
</cp:coreProperties>
</file>