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Articole parafarmaceutic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ontract _valoare mic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00" w:val="clear"/>
          <w:lang w:val="en-US"/>
        </w:rPr>
        <w:t>___IMSP Centrul de Sanatate Soroc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7008571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Soroca str M.Eminescu 1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023023218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 a autorității contractante: </w:t>
      </w:r>
      <w:r>
        <w:rPr>
          <w:b/>
          <w:sz w:val="24"/>
          <w:szCs w:val="24"/>
          <w:shd w:fill="FFFF00" w:val="clear"/>
          <w:lang w:val="en-US"/>
        </w:rPr>
        <w:t>___cs.soroca@ms.md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medicina primar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24"/>
        <w:gridCol w:w="40"/>
        <w:gridCol w:w="2353"/>
        <w:gridCol w:w="62"/>
        <w:gridCol w:w="765"/>
        <w:gridCol w:w="45"/>
        <w:gridCol w:w="105"/>
        <w:gridCol w:w="12"/>
        <w:gridCol w:w="1170"/>
        <w:gridCol w:w="18"/>
        <w:gridCol w:w="1943"/>
        <w:gridCol w:w="19"/>
        <w:gridCol w:w="197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Hirtie  ECG termochimica (110x20)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pentru  aparat  6 canale (Carevel  1106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Hirtie  ECG termochimica (80x40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pentru  aparat  3 canale(Biocare IF 3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Hirtie  ECG termochimica (80x50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pentru  aparat  3 canale(Coman 300CM 300 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Hirtie  ECG termochimica (50x30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pentru  aparat  3 canale(BTL 0850Ecg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icula radiologica  (20x25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cutie -100buc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e citologica cervical Bruch(bradu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0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a steri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50gr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33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0</w:t>
            </w:r>
            <w:bookmarkStart w:id="0" w:name="_GoBack"/>
            <w:bookmarkEnd w:id="0"/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0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uri  universa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x7cm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Pentru un singur lot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 xml:space="preserve"> _________nu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shd w:fill="FFFF00" w:val="clear"/>
          <w:lang w:val="en-US"/>
        </w:rPr>
        <w:t xml:space="preserve">______la sediul instituti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31.12.2020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6"/>
        <w:gridCol w:w="4297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in conformitate cu formularul (f-3.10 in original ,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inregistrarii persoanei juridice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organul abilitat ,copi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l contului bancar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,cu semnatura electronica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de pret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.4.2 in original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</w:t>
            </w:r>
          </w:p>
        </w:tc>
        <w:tc>
          <w:tcPr>
            <w:tcW w:w="4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.4.1 in original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 xml:space="preserve">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mic pre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conform BAP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conform B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vor fi depuse electronic 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1.12.2020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SIA RSAP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de stat 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 nu a fost publicat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21.01.2020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  n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Ciobanu Ludmila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1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7172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172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717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717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7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172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090</Words>
  <Characters>6213</Characters>
  <CharactersWithSpaces>728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Marcela</dc:creator>
  <dc:description/>
  <dc:language>en-US</dc:language>
  <cp:lastModifiedBy>Marcela</cp:lastModifiedBy>
  <dcterms:modified xsi:type="dcterms:W3CDTF">2020-01-21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