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999</w:t>
            </w:r>
            <w:bookmarkStart w:id="3" w:name="_GoBack"/>
            <w:bookmarkEnd w:id="3"/>
            <w:r>
              <w:rPr>
                <w:lang w:val="en-US"/>
              </w:rPr>
              <w:t xml:space="preserve"> din 08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mipr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oc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r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701.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metrin (Fastac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az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xistrob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 -H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 - H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- HCH (linda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uconazol (Vectr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cal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n (Merpa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endaz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oxan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ermetrin (Arriv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iolă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conazol (Atem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dinil (Choru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fentezine (Apoll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piral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ntraniliprol (Corage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talon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pirifos(dursba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tametrin(Deci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in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ldr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oconaz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4;13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mor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anon(Dela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 eter (Estero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r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ulf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fenvalerat (Sumi-alf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Ordinul MS nr.701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xicar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valerat (Sumicid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triafol (Impac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pet (Folpa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tan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thiaz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zalon (Zolon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c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clorbenz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daclopr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xocarb (Avau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dr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zoxim-methyl (Strob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da-Cihalotrin (Karat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tion(Fufano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oţeb (Ditam-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ax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m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lobutanil (Laur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onazol (Top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etrin (Ambuş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etan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car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fos met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imidon (Sumile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rgit (Omit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conazol (Til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neb (Antraco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etil (Targ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tefuril (Panter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z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flubenzuron (Nomol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conazol (Folicu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fenpirad (Masa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bendaz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clopr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metoxam (Actar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-10,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ensulfuron metil (Harmon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ofanat-metil (Topsin-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TD (Tira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dimen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loxistrobin (Fli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iconaz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13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6</Pages>
  <Words>769</Words>
  <Characters>4387</Characters>
  <CharactersWithSpaces>51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7T13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