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fere pentru emboliz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ințe obligatorii fixe: (Oferta va fi respinsă dacă va conține bunuri cu coduri suplimentare diferite decât cerințelor obligatorii fixe)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sfere biocompatibile din PEG (polietilen-glicol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sign sferic, omogen, pentru evitarea agregarii in cateterul de livrar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fere compresibile (compresibilitate &gt; 30%) si calibrate pentru o embolizare selectiva in proportie de 90-100%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zentate in seringile preincarcate de 20 ml, unde - 2 ml microsfere si 4 ml solutie salina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sfere codate pe culori, cu minim 6 dimensiuni posibile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acteristicele avansate de mentinere a omogenitatii suspensie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itate cu microcateter 2.8Fr; 2,9 F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07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