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obiectului de semafoare in mun.Balti,str.31August-str.Libertati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constructie-montare a obiectului de semafo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245"/>
        <w:gridCol w:w="237"/>
        <w:gridCol w:w="1180"/>
        <w:gridCol w:w="235"/>
        <w:gridCol w:w="132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Amenajarea  canalizarii subter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1-007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ropilor de fundatie sub stilpi din beton armat centrifugat  LEA 35-500 kV, adincime pina la 3 m, sol cat.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,fintin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11022005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Compactare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k-1.015) mater.marun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cu diametrul barelor pina la 8 mm inclus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cu diametrul barelor peste 8 mm inclusiv (d=20mm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2-017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traversarilor prin metoda perforarii orizontale: cu prima teava pina la 10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2-017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traversarilor prin metoda perforarii orizontale: de adaugat la norma 34-02-017-1 pentru fiecare  5 m urmato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PVC, d.11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ava corugata, d.1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2-006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mine-tip de vizitare din beton armat prefabricat, asamblate in conditii de uzina: "ККС-2"(k=1.03-mat.marunte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la caminele de vizitare , necarosabil tip 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 supor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sola din fon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conexiune  la co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-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Restabilirea drumului si trotuar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ala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7,0 cm, cu asternere mecan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Retele electrice de alimentare a semafo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.4 KV pina la 1kV ( cu detensionare) : cu utilizarea autohidroascensorulu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1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oaxial  ABKкТ 16/1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 VVGng 3x2.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 CA 15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de ancora PA-15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4-35/6-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dulap de evidenta) de comanda suspendat BZUM-TF-2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 DIN,L-1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distributie BD UN128 -08VE, 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-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legatura 6мм2   ZNI-16 ,alb.,s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-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cu contact de impamintare RAR10-3-O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-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V3 6 rosu, albast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.26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9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3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 КВНТп 16/25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Montarea obiectivului semafor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1-016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otel cu un picior, masa pina la 2 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-9026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otel  OC-5, h=8,5 m cu cons.L-3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surarea manuala a cablurilor de pe tamb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rea cablulu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03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zarea cablului de control cu sectiunea unui conductor pina la 2,5 mm2, cantitate conductori pina la  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03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zarea cablului de control cu sectiunea unui conductor pina la 2,5 mm2, cantitate conductori pina la 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11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 instalat pe constructii si jgheaburi, cu fixare pe intreaga lungime, masa 1 m de cablu pina la 1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12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masa 1 m pina la 1 kg, pozat in tevi, blocuri si cut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-2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ВВГ 7х1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-2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КВВГ 14х1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-2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FTP-5c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16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, pina la 5-7 conducto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16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, pina la 11-14 conducto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B06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. Conductor sau cablu, sectiune pina la 2,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C04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mafor pentru vehicule pe stilp propr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for transport  L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C04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mafor  pentru pietoni pe stilp propr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for pietoni LE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otel F-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p/u banda ot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C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utilajului de semnalizare sonora pietoni (p/u slab vazatori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C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, chemare pietoni (ТВП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sCC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semafor transport, montat pe funda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C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semafor pietoni, montat pe funda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C17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 consola p/u sem.transpor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 consola p/u sem.transpor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B11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E03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i de pamint verticala din otel rotund, diametrul 16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E03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i de pamint orizontala din otel rotund diametrul 12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40-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eo trafic controler montare cu regla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3-039-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electrica si reglarea aparatajului  videodetector transpor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siste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50-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rafic videodetec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B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 de dirijare si controlori de reglare a circulatiei rutie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F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area si companarea obiectului de semafoare in SAP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obie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F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aborarea programului "Strada verde" si "Unda verde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rogra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F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aborarea programului de extindere a bazei de date la PCC si incarcarea parametrilor la calculatorul centr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rogra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F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rea ciclului semaforic de functionare in regim de zi, lunar si 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obie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F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aborarea programului de conflic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rogra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F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aborarea si programarea regimului de functionare (ciclul, faze) a obiectului de semaf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obie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F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aborarea programului de control a cheilor de pute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rogra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F1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i electrice, verificari si reglari la cabluri de energie electrica pina la 1 k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F13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i electrice, verificari si reglari la tablouri electrice pe marmu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F14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ea cablului de comanda, semnalizare si blocare pentru o pereche de fi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eche de fi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F14A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ea cablului de comanda, semnalizare si blocare pentru o pereche de fire. Adaos de forta de munca pentru fiecare pereche adaugat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eche de fi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F21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larea controlerului  in laborator, fara conectare in proc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F21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larea controlerului  la obiectul de semafoare, cu conectare in proc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F28A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ea sistemului de conducere prin tehnica de calcul a proceselor tehnologice: minicalculator,  neconectat la proces ((numar unitati centrale + numar module memorii) x n ore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eo trafic control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eotrafic detec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BZUM DDE 1 tip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comanda  p/u controloru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de sarcina BH32/1P/2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1 f 10-40A 220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 47-29 1P 16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</w:r>
    </w:p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</w:r>
    </w:p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</w:r>
    </w:p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Obiect Constructia obiectului de semafoare in mun.Balti,str.31August-str.Libertati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Arial Unicode MS"/>
                <w:b/>
                <w:bCs/>
                <w:sz w:val="26"/>
                <w:szCs w:val="26"/>
                <w:lang w:eastAsia="ja-JP"/>
              </w:rPr>
              <w:t>Primaria mun.Balti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275"/>
        <w:gridCol w:w="127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Amenajarea  canalizarii subteran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1-007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orarea gropilor de fundatie sub stilpi din beton armat centrifugat  LEA 35-500 kV, adincime pina la 3 m, sol cat. 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02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0A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area pamintului cu autobasculanta de 5 t la distanta de 3 k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18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patului pentru un singur cablu in transee,fintin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42110220052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Nisi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 (Compactarea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armat clasa C 15/12 (Bc 15/B 200) (k-1.015) mater.marunt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C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rmaturi din otel beton OB 37 fasonate in ateliere de santier cu diametrul barelor pina la 8 mm inclus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C0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rmaturi din otel beton OB 37 fasonate in ateliere de santier cu diametrul barelor peste 8 mm inclusiv (d=20m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23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beton OB 37 diam.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4-02-017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traversarilor prin metoda perforarii orizontale: cu prima teava pina la 10 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0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i complexe pentru perforarea orizontala a solului pe baza automobilului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ЗИ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4-02-017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traversarilor prin metoda perforarii orizontale: de adaugat la norma 34-02-017-1 pentru fiecare  5 m urmator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0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i complexe pentru perforarea orizontala a solului pe baza automobilului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ЗИ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4-02-003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conductelor din tevi PVC, d.11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3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2-00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herestea de esente rasinoase. Grinzi netivite, lungime 2-3,75 m, diferite latimi, grosime 100-125 mm, cal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30-0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vi ПНД, d.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000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4-02-003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conductelor din teava corugata, d.1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3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2-00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herestea de esente rasinoase. Grinzi netivite, lungime 2-3,75 m, diferite latimi, grosime 100-125 mm, cal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30-018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corugata d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 000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4-02-006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mine-tip de vizitare din beton armat prefabricat, asamblate in conditii de uzina: "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КС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2"(k=1.03-mat.marunte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40-9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min tipic din beton armat prefabricat KK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acara la lucrari in alte domenii de constructii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07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capacelor din fonta la caminele de vizitare , necarosabil tip 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Capac cu 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3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rat supor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rat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3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sola din fon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sola din fo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3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Element de conexiune  la col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ment de conexiune  la c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U05C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43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operirea cablului, pozat in transee: cu caramida a unui singur cabl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1-0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ramid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a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 Restabilirea drumului si trotuarelor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caparea mecanizata a imbracamintei din beton asfalti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17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din beton, pentru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menajarea stratului de egalizare din balas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Balas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B19H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racaminte de beton asfaltic cu agregat mare, executata la cald, in grosime de 7,0 cm, cu asternere mecanic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>2.1. Retele electrice de alimentare a semafor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4-017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spendarea conductorilor electrici izolati autoportanti CIA-2A cu tensiunea de la 0.4 KV pina la 1kV ( cu detensionare) : cu utilizarea autohidroascensor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5,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hidroascen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,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1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 coaxial  ABKкТ 16/16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blu coaxial  ABKкТ 16/1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2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 VVGng 3x2.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blu VVGng 3x2.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uport Al  CA 15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port AL CA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leme de ancora PA-15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leme de ancora PA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lema de conexiune Fidos 4-35/6-9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lema de conexiune Fidos 4-35/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ulap (dulap de evidenta) de comanda suspendat BZUM-TF-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l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sudura manuala de ar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are mobile cu motor de ardere interna, presiune pina la 686 kP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(7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1-1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ara  DIN,L-1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ra  DIN,L-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0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ra de distributie BD UN128 -08VE, A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ra de distributie BD UN128 -08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1-1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ema de legatura 6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   ZNI-16 ,alb.,su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lema de legatura 6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2   ZNI-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1-1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iza cu contact de impamintare RAR10-3-O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riza cu contact de impamintare RAR10-3-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1-1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 PV3 6 rosu, albastr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blu PV3 6 rosu, alba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4,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l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sudura manuala de ar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3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Furtun metalic d.26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urtun metalic d.2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600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toare, montate pe suport pregatit, monofaz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159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p terminal in manusa de cauciuc pentru cablu cu 3-4 conductori, tensiune pina la 1 kV, sectiunea unui conductori, pina la: 3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3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anusa termo КВНТп 16/25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nusa termo КВНТп 16/2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2. Montarea obiectivului semaforic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3-01-016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stilpilor din otel cu un picior, masa pina la 2 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9,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ricuri hidraulice, tonaj 6,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60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tractor 121 (165) kW (c.p.) 10 t (cu remor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6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, 1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amioane speciale, tonaj pina la 8 t, (vehicule pentru orice te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201-9026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ilpi din otel  OC-5, h=8,5 m cu cons.L-3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-9026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tilpi din otel  OC-5, h=8,5 m cu cons.L-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A0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sfasurarea manuala a cablurilor de pe tambu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2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icuri hidraulice, capacitatea de ridicare 63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cu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A0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arcarea cablulu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A0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azarea cablului de control cu sectiunea unui conductor pina la 2,5 mm2, cantitate conductori pina la  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4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laborator pt.masura la lucrari de cablu 2,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A03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azarea cablului de control cu sectiunea unui conductor pina la 2,5 mm2, cantitate conductori pina la 1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4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laborator pt.masura la lucrari de cablu 2,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A1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blu pina la 35 kV,  instalat pe constructii si jgheaburi, cu fixare pe intreaga lungime, masa 1 m de cablu pina la 1 k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7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l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220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liaje de staniu-plumb cu continut redus de stibiu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ОССу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1-0,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48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2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icuri hidraulice, capacitatea de ridicare 63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cu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A1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blu pina la 35 kV, masa 1 m pina la 1 kg, pozat in tevi, blocuri si cut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l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220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liaje de staniu-plumb cu continut redus de stibiu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ОССу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1-0,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2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icuri hidraulice, capacitatea de ridicare 63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4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estane electrice, cu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90-210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 КВВГ 7х1,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90-2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blu КВВГ 7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90-211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  КВВГ 14х1,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90-2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blu КВВГ 14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90-211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 FTP-5ca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90-2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blu FTP-5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A16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p terminal uscat, pina la 5-7 conductor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l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A16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p terminal uscat, pina la 11-14 conductor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l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B0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ectarea firelor conductorilor sau a cablurilor la cleme. Conductor sau cablu, sectiune pina la 2,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C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semafor pentru vehicule pe stilp propr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28103002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urle telescopice de 17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1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emafor transport  LE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emafor transport 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C0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semafor  pentru pietoni pe stilp propr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28103002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urle telescopice de 17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1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emafor pietoni LE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emafor pietoni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anda otel F-200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otel F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1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lame p/u banda ote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lame p/u banda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C0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utilajului de semnalizare sonora pietoni (p/u slab vazatori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28103002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loc semnalizare p/u slabi vaz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l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sudura manuala de ar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1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urle telescopice de 2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C0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tablou, chemare pietoni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ВП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blou chemare pie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6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ra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latforma telescopica pe tractor de 7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C1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ilp semafor transport, montat pe fundati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72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tilp semafor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C1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ilp semafor pietoni, montat pe fundati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72411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tilp semafor pie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C17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port pe consola p/u sem.transpor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l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1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urle telescopice de 2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2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uport pe consola p/u sem.transpor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port pe consola p/u sem.transpo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B1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utie cu cleme pentru cabluri si conducto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12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utie cu cleme 100*100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l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sudura manuala de ar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5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a electrica de gaurit cu perc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E03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zei de pamint verticala din otel rotund, diametrul 16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-1", rotund, diametrul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l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sudura manuala de ar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E03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zei de pamint orizontala din otel rotund diametrul 12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9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-1", rotund, diametrul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2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l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sudura manuala de ar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-02-040-0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ideo trafic controler montare cu reglar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0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apuci de cablu din a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incarcatoare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-03-039-0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erificarea electrica si reglarea aparatajului  videodetector transpor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-02-050-0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ontarea trafic videodetect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incarcatoare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B0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ulapuri de dirijare si controlori de reglare a circulatiei rutie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4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F0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delarea si companarea obiectului de semafoare in SAP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 ob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giner-progra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laborator cu calculator si progra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F0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laborarea programului "Strada verde" si "Unda verde"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giner-progra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laborator cu calculator si progra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F0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laborarea programului de extindere a bazei de date la PCC si incarcarea parametrilor la calculatorul centra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giner-progra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laborator cu calculator si progra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F0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ogramarea ciclului semaforic de functionare in regim de zi, lunar si anua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 ob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giner-progra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laborator cu calculator si progra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F0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Elaborarea programului de conflict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giner-progra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laborator cu calculator si progra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F0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laborarea si programarea regimului de functionare (ciclul, faze) a obiectului de semafo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 ob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giner-progra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laborator cu calculator si progra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F0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laborarea programului de control a cheilor de pute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giner-progra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laborator cu calculator si progra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F1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asurari electrice, verificari si reglari la cabluri de energie electrica pina la 1 k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48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F13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asurari electrice, verificari si reglari la tablouri electrice pe marmur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F1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cercarea cablului de comanda, semnalizare si blocare pentru o pereche de fi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ereche de f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48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F14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ncercarea cablului de comanda, semnalizare si blocare pentru o pereche de fire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Adaos de forta de munca pentru fiecare pereche adaugato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ereche de f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mon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48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F2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eglarea controlerului  in laborator, fara conectare in proces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28301002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3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220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liaje de staniu-plumb cu continut redus de stibiu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ОССу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1-0,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F2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eglarea controlerului  la obiectul de semafoare, cu conectare in proces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28301002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7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220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liaje de staniu-plumb cu continut redus de stibiu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ОССу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1-0,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sCF28A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cercarea sistemului de conducere prin tehnica de calcul a proceselor tehnologice: minicalculator,  neconectat la proces ((numar unitati centrale + numar module memorii) x n ore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28301002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0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450800205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ician automa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48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Utilaj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0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trol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Contro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0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Video trafic controle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Video trafic control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0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Videotrafic detect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Videotrafic det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0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ulap BZUM DDE 1 tip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ulap BZUM DDE 1 ti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ulap de comanda  p/u controloru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Dulap de comanda  p/u controloru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1-0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clansator de sarcina BH32/1P/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eclansator de sarcina BH32/1P/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0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tor 1 f 10-40A 220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tor  1 f 10-40A 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0-0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Automat BA 47-29 1P 16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at BA 47-29 1P 25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Times New Roman;Times New Roman"/>
          <w:b/>
          <w:bCs/>
          <w:sz w:val="28"/>
          <w:szCs w:val="28"/>
          <w:lang w:val="en-US" w:eastAsia="ja-JP"/>
        </w:rPr>
        <w:t xml:space="preserve">    </w:t>
      </w:r>
    </w:p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8:00Z</dcterms:created>
  <dc:creator>IRINA</dc:creator>
  <dc:description/>
  <cp:keywords/>
  <dc:language>en-US</dc:language>
  <cp:lastModifiedBy>User</cp:lastModifiedBy>
  <dcterms:modified xsi:type="dcterms:W3CDTF">2025-06-26T13:35:00Z</dcterms:modified>
  <cp:revision>3</cp:revision>
  <dc:subject/>
  <dc:title/>
</cp:coreProperties>
</file>