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b/>
          <w:bCs/>
          <w:i w:val="false"/>
          <w:iCs w:val="false"/>
          <w:sz w:val="22"/>
          <w:szCs w:val="22"/>
          <w:lang w:val="it-IT"/>
        </w:rPr>
      </w:r>
    </w:p>
    <w:tbl>
      <w:tblPr>
        <w:tblStyle w:val="4"/>
        <w:tblpPr w:bottomFromText="0" w:horzAnchor="page" w:leftFromText="180" w:rightFromText="180" w:tblpX="897" w:tblpY="615" w:topFromText="0" w:vertAnchor="page"/>
        <w:tblW w:w="15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168"/>
        <w:gridCol w:w="1073"/>
        <w:gridCol w:w="926"/>
        <w:gridCol w:w="892"/>
        <w:gridCol w:w="841"/>
        <w:gridCol w:w="872"/>
        <w:gridCol w:w="806"/>
        <w:gridCol w:w="1638"/>
        <w:gridCol w:w="1540"/>
        <w:gridCol w:w="1920"/>
      </w:tblGrid>
      <w:tr>
        <w:trPr>
          <w:trHeight w:val="889" w:hRule="atLeast"/>
        </w:trPr>
        <w:tc>
          <w:tcPr>
            <w:tcW w:w="130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Materiale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consuma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star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pentru suda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pentru suda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pentru suda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67" w:hRule="atLeast"/>
        </w:trPr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debitare pe me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şlefui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evanta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iamantat segmentat pe bet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iamantat segmentat pe bet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iamantat segmentat pe asfal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î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î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brazi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brazi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brazi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de masca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ă masca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licula de masca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it alumin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hartie conic pentru strecurat vops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dezi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dezi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buretă polișa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buretă polișa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buretă polișa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67" w:hRule="atLeast"/>
        </w:trPr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5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e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 p/u interior 16x16x140 (T5K1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 p/u interior 20x20x170 (T5K1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 p/u interior 25x20x230 (BK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 tăie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 trecere indoit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 f</w:t>
            </w:r>
            <w:bookmarkStart w:id="0" w:name="_GoBack"/>
            <w:bookmarkEnd w:id="0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letat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6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chid p/u sudat neutru consumabi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ipo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5-28T11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6909</vt:lpwstr>
  </property>
</Properties>
</file>