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en-US"/>
          </w:rPr>
          <w:t>ocds-b3wdp1-MD-1755774196966</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Camion pentru HORECA (caroserie cu prelată)</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Camion pentru HORECA (caroserie cu prelată),</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lang w:val="en-US"/>
          </w:rPr>
          <w:t>ocds-b3wdp1-MD-1755774196966</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Camion pentru HORECA (caroserie cu prelată),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lang w:val="en-US"/>
          </w:rPr>
          <w:t>ocds-b3wdp1-MD-1755774196966</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Обычный (Интернет) Знак"/>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2" w:customStyle="1">
    <w:name w:val="Заголовок 2 Знак"/>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4196966" TargetMode="External"/><Relationship Id="rId3" Type="http://schemas.openxmlformats.org/officeDocument/2006/relationships/hyperlink" Target="https://mtender.gov.md/tenders/ocds-b3wdp1-MD-1755774196966" TargetMode="External"/><Relationship Id="rId4" Type="http://schemas.openxmlformats.org/officeDocument/2006/relationships/hyperlink" Target="https://mtender.gov.md/tenders/ocds-b3wdp1-MD-17557741969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36</Words>
  <Characters>7048</Characters>
  <CharactersWithSpaces>82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8-21T1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