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 xml:space="preserve">pentru achiziția serviciilor de diagnosticare, deservire și reparați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a excavatoarelor JCB 3CX-4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Obiectul  </w:t>
      </w:r>
      <w:r>
        <w:rPr>
          <w:rFonts w:cs="Times New Roman" w:ascii="Times New Roman" w:hAnsi="Times New Roman"/>
          <w:b/>
          <w:bCs/>
          <w:i/>
          <w:lang w:val="ro-MD"/>
        </w:rPr>
        <w:t>(denumirea), nr. Lot</w:t>
      </w:r>
      <w:r>
        <w:rPr>
          <w:rFonts w:eastAsia="Times New Roman" w:cs="Times New Roman" w:ascii="Times New Roman" w:hAnsi="Times New Roman"/>
          <w:b/>
          <w:i/>
          <w:lang w:val="ro-MD" w:eastAsia="ro-RO"/>
        </w:rPr>
        <w:t>ului:</w:t>
      </w:r>
    </w:p>
    <w:tbl>
      <w:tblPr>
        <w:tblW w:w="102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89"/>
        <w:gridCol w:w="2583"/>
        <w:gridCol w:w="989"/>
        <w:gridCol w:w="1171"/>
        <w:gridCol w:w="1980"/>
        <w:gridCol w:w="197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</w:t>
              <w:br/>
              <w:t>le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0530000-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Servicii de reparare şi de întreţinere a maşinilor</w:t>
            </w:r>
            <w:r>
              <w:rPr>
                <w:rFonts w:ascii="Times New Roman" w:hAnsi="Times New Roman"/>
                <w:sz w:val="20"/>
                <w:szCs w:val="20"/>
                <w:lang w:val="ro-MD" w:eastAsia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 w:eastAsia="ro-RO"/>
              </w:rPr>
              <w:t>(Servicii de deservire tehnică a excavatoarelor JCB 3CX – JCB 4CX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Conform Formularului de deviz nr. 1 anexat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500 000</w:t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500 000</w:t>
            </w:r>
          </w:p>
        </w:tc>
      </w:tr>
    </w:tbl>
    <w:p>
      <w:pPr>
        <w:pStyle w:val="Cp"/>
        <w:spacing w:lineRule="auto" w:line="360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spacing w:lineRule="auto" w:line="360"/>
        <w:ind w:left="-450" w:hanging="90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1 Serviciile de diagnosticare, deservire și reparație a excavatoarelor JCB achiziționate vor fi utilizate pentru 9 de unități din parcul auto „Termoelectrica” S.A. pe parcursul anului 2025.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2 Locul de prestare a serviciilor achiziționate se va face în spațiile amenajate ale prestatorului și dotate cu echipamente speciale, aflate în mun. Chișinău.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 Informații generale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 w:eastAsia="ro-RO"/>
        </w:rPr>
      </w:pPr>
      <w:r>
        <w:rPr>
          <w:rFonts w:cs="Times New Roman" w:ascii="Times New Roman" w:hAnsi="Times New Roman"/>
          <w:sz w:val="24"/>
          <w:szCs w:val="24"/>
          <w:lang w:val="ro-MD" w:eastAsia="ro-RO"/>
        </w:rPr>
        <w:t>„</w:t>
      </w:r>
      <w:r>
        <w:rPr>
          <w:rFonts w:cs="Times New Roman" w:ascii="Times New Roman" w:hAnsi="Times New Roman"/>
          <w:sz w:val="24"/>
          <w:szCs w:val="24"/>
          <w:lang w:val="ro-MD" w:eastAsia="ro-RO"/>
        </w:rPr>
        <w:t xml:space="preserve">TERMOELECTRICA” S.A.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își rezervă dreptul de a modifica volumul achiziționării pieselor care nu sunt în indicate în lista de piese anexate la caietul de sarcini necesare în procesul lucrărilor de reparații pe parcursul anului 2025.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 Materiale, compatibilități, reglementări tehnice şi standarde utilizate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 w:eastAsia="ro-RO"/>
        </w:rPr>
      </w:pPr>
      <w:r>
        <w:rPr>
          <w:rFonts w:cs="Times New Roman" w:ascii="Times New Roman" w:hAnsi="Times New Roman"/>
          <w:sz w:val="24"/>
          <w:szCs w:val="24"/>
          <w:lang w:val="ro-MD" w:eastAsia="ro-RO"/>
        </w:rPr>
        <w:t>Reparația și deservirea excavatoarelor se va efectua conform manualului de utilizare și deservire tehnică a excavatoarelor JCB 3CX sau JCB 4CX.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 Încercări, instrucțiuni, garanţii ale furnizorilor, desene şi scheme de execuţie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1 Piesele de schimb asigurate de prestator trebuie să fie noi și originale. 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.2 Serviciile de reparaţii şi deservire trebuie să asigure readucerea/restabilirea stării excavatoarelor la parametrii tehnici de funţionare, stabiliţi de  Producător.</w:t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-450" w:hanging="9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.3 Pe toată durata deservirii și reparaţiilor efectuate, prestatorul va permite accesul unui delegat a beneficiarului la locul la care se efectuează lucrarea. Totodată va pune la dispoziţie date referitoare la efectuarea reparaţiei, în funcţie de constatările ulterioare care apar în urma demontării diferitor subansamble.</w:t>
      </w:r>
    </w:p>
    <w:p>
      <w:pPr>
        <w:pStyle w:val="Normal"/>
        <w:spacing w:lineRule="auto" w:line="360" w:before="0" w:after="0"/>
        <w:ind w:left="-426" w:hanging="141"/>
        <w:rPr>
          <w:rFonts w:ascii="Times New Roman R" w:hAnsi="Times New Roman R"/>
          <w:bCs/>
          <w:iCs/>
          <w:spacing w:val="-3"/>
          <w:sz w:val="24"/>
          <w:szCs w:val="24"/>
          <w:lang w:val="ro-MD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5. </w:t>
      </w:r>
      <w:r>
        <w:rPr>
          <w:rFonts w:ascii="Times New Roman R" w:hAnsi="Times New Roman R"/>
          <w:b/>
          <w:spacing w:val="-3"/>
          <w:sz w:val="24"/>
          <w:szCs w:val="24"/>
          <w:lang w:val="ro-MD" w:eastAsia="ro-RO"/>
        </w:rPr>
        <w:t>Volumul Serviciilor:</w:t>
      </w:r>
    </w:p>
    <w:p>
      <w:pPr>
        <w:pStyle w:val="Normal"/>
        <w:spacing w:lineRule="auto" w:line="360" w:before="0" w:after="0"/>
        <w:ind w:left="-426" w:hanging="141"/>
        <w:rPr>
          <w:rFonts w:ascii="Times New Roman R" w:hAnsi="Times New Roman R"/>
          <w:bCs/>
          <w:iCs/>
          <w:spacing w:val="-3"/>
          <w:sz w:val="24"/>
          <w:szCs w:val="24"/>
          <w:lang w:val="ro-MD" w:eastAsia="ro-RO"/>
        </w:rPr>
      </w:pPr>
      <w:r>
        <w:rPr>
          <w:rFonts w:ascii="Times New Roman R" w:hAnsi="Times New Roman R"/>
          <w:sz w:val="24"/>
          <w:szCs w:val="24"/>
          <w:lang w:val="ro-MD" w:eastAsia="ro-RO"/>
        </w:rPr>
        <w:t>Serviciile de diagnosticare, deservire și reparație a excavatoarelor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Tipurile de servicii ce trebuie asigurate de prestator sunt următoarel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rvicii de reparare, întreţinere şi/sau reglare ale ansamblelor mecanice: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- motor cu instalațiile anexe de alimentare prin injecție, de răcire, de evacuare, de pornire integrată şi/sau independentă şi componentele acestor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- ambreiaj, transmisie, cutie de viteză  şi componentele acestor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- sistemul de rulare şi componentele acestui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sistemul de direcţie şi componentele acestuia;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- sistemul de frânare şi componentele acestui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repararea mecanismelor de ridicare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ervicii de reparare, întreţinere şi/sau reglări ale echipamentului electric şi/sau electronic: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instalaţia electrică de iluminare;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- instalaţia electrică de pornire a motorului, încărcare a bateriilor de acumulatori şi componentele acestor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- sistemul de gestiune electronică a motorului şi/sau a sistemelor excavatorului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rvicii de montare, demontare, verificare şi reparare a altor componente sau echipamente (instalaţie de evacuare cu catalizatori şi componentele acesteia, instalaţia de climatizare şi componentele acesteia , etc.)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asigura toate piesele de schimb, subansamblele şi accesoriile necesare în procesul de reparare. Acestea vor fi noi, originale - agreate de producătorul autovehiculului.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 Echipamentele, instalaţiile, utilajele, sculele, dispozitivele şi alte obiecte necesare pentru executarea lucrărilor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6.1 Stand verificare gaze eșapament;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6.2 Stand verificare sistem de frânare;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6.3 Stand şi soft de diagnosticare pentru tipurile de excavatoare (JCB 3CX-4CX);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 Documente obligatorii la evaluarea ofertelo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Experiență în domeniu – 3 ani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Oferta comercială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Lista de dotare cu utilaj și echipament necesar pentru lucrări de reparație, deservire și diagnosticare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142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Lista personalului calificat pentru efectuarea lucrărilor de reparație, deservire și diagnosticare;</w:t>
      </w:r>
    </w:p>
    <w:p>
      <w:pPr>
        <w:pStyle w:val="Normal"/>
        <w:spacing w:lineRule="auto" w:line="360" w:before="0" w:after="0"/>
        <w:ind w:left="-567" w:firstLine="14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8. 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MD" w:eastAsia="ro-RO"/>
        </w:rPr>
        <w:t>Cerințe de mentenanță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Perioada de garanție a serviciilor prestate constituie 6 luni sau 500 moto-ore, calculat de la data semnării actului de îndeplinire a serviciilor prestat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În rezultatul efectuării serviciilor ofertantul este obligat să se conformeze caracteristicilor de exploatare a excavatorului în conformitate cu cerințele documentației normativ-tehnic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Acordarea suportului tehnic (posibilitatea contactării prin telefon a service centrului pentru obţinerea unor instrucţiuni de remediere a deranjamentelor)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Existenţa unui service centru autorizat pentru efectuarea reparaţiilor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Termenul maxim de efectuare a reparaţiilor -  10 zil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  <w:t>Garanţia la piese de schimb: minim 6 luni din momentul punerii în funcțiun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MD" w:eastAsia="ro-RO"/>
        </w:rPr>
        <w:t>La finalizarea serviciilor, prestatorul va notifica beneficiarul despre posibilitatea recepţiei acestora şi va remite beneficiarului un act îndeplinire a serviciilor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MD" w:eastAsia="ro-RO"/>
        </w:rPr>
        <w:t xml:space="preserve">Beneficiarul urmează să recepţioneze lucrările/serviciile efectuate în termen de 10 zile prin semnarea actului de recepţie, sau să remită în același termen prestatorului refuzul de a semna actul dat, cu indicarea obiecțiilor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MD" w:eastAsia="ro-RO"/>
        </w:rPr>
        <w:t>Termenul prevăzut pentru recepţia serviciilor poate fi prelungit de beneficiar în dependenţă de complexitatea procedurii de recepţie a lucrărilor efectuate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MD" w:eastAsia="ro-RO"/>
        </w:rPr>
        <w:t xml:space="preserve">În cazul în care se constată existenţa unor lipsuri şi/sau deficienţe, acestea vor fi aduse la cunoştinţa prestatorului, stabilindu-se termenele necesare pentru finalizare sau remediere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MD" w:eastAsia="ro-RO"/>
        </w:rPr>
        <w:t>Lichidarea lipsurilor şi deficienţelor se efectuează din contul prestatorului, inclusiv în partea materialelor necesare pentru înlăturarea acestora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MD" w:eastAsia="ro-RO"/>
        </w:rPr>
        <w:t xml:space="preserve">După lichidarea de către prestator a tuturor lipsurilor şi deficienţelor, părţile vor efectua din nou recepţia. În funcţie de constatările făcute, Beneficiarul va aproba sau va respinge recepţia. </w:t>
      </w:r>
    </w:p>
    <w:p>
      <w:pPr>
        <w:pStyle w:val="ListParagraph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MD" w:eastAsia="ro-RO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ro-RO"/>
        </w:rPr>
        <w:t xml:space="preserve">Entitatea contractantă va achiziționa piese și servicii de diagnosticare, deservire și reparație conform bugetului aprobat în sumă de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o-RO" w:eastAsia="ro-RO"/>
        </w:rPr>
        <w:t>500 000lei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Formularul de deviz nr. 1 –  se anexează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Calibri" w:cs="Times New Roman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sz w:val="24"/>
          <w:szCs w:val="28"/>
          <w:lang w:val="ro-MD"/>
        </w:rPr>
      </w:r>
    </w:p>
    <w:p>
      <w:pPr>
        <w:pStyle w:val="Normal"/>
        <w:tabs>
          <w:tab w:val="clear" w:pos="708"/>
          <w:tab w:val="center" w:pos="5245" w:leader="none"/>
        </w:tabs>
        <w:spacing w:lineRule="auto" w:line="360" w:before="0" w:after="0"/>
        <w:ind w:hanging="45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367fe"/>
    <w:rPr/>
  </w:style>
  <w:style w:type="character" w:styleId="InternetLink">
    <w:name w:val="Hyperlink"/>
    <w:basedOn w:val="DefaultParagraphFont"/>
    <w:uiPriority w:val="99"/>
    <w:unhideWhenUsed/>
    <w:rsid w:val="005367fe"/>
    <w:rPr>
      <w:color w:val="0000FF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0144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0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014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014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BA03C-742C-4DB6-85B8-2BC83227B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06</Words>
  <Characters>5167</Characters>
  <CharactersWithSpaces>606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5:00Z</dcterms:created>
  <dc:creator>TeteleaRD</dc:creator>
  <dc:description/>
  <dc:language>en-US</dc:language>
  <cp:lastModifiedBy>GorgosCI</cp:lastModifiedBy>
  <cp:lastPrinted>2024-11-20T08:41:00Z</cp:lastPrinted>
  <dcterms:modified xsi:type="dcterms:W3CDTF">2024-11-27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