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u-RU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lang w:val="ru-RU" w:eastAsia="ru-RU"/>
        </w:rPr>
        <w:t> </w:t>
      </w:r>
      <w:hyperlink r:id="rId2" w:tgtFrame="_blank">
        <w:r>
          <w:rPr>
            <w:rStyle w:val="InternetLink"/>
            <w:b/>
            <w:lang w:val="ru-RU" w:eastAsia="ru-RU"/>
          </w:rPr>
          <w:t>ocds-b3wdp1-MD-1731484093514</w:t>
        </w:r>
      </w:hyperlink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e3f4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ee3f4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3f4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3f4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3f4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3f4e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e3f4e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e3f4e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e3f4e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e3f4e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e3f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e3f4e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e3f4e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e3f4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e3f4e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e3f4e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e3f4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ff5b3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5b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e3f4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e3f4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e3f4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e3f4e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e3f4e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e3f4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4840935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Igor Spinu</dc:creator>
  <dc:description/>
  <dc:language>en-US</dc:language>
  <cp:lastModifiedBy>Igor Spinu</cp:lastModifiedBy>
  <dcterms:modified xsi:type="dcterms:W3CDTF">2024-11-1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