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0"/>
        <w:gridCol w:w="1411"/>
        <w:gridCol w:w="982"/>
        <w:gridCol w:w="982"/>
        <w:gridCol w:w="163"/>
        <w:gridCol w:w="3348"/>
        <w:gridCol w:w="2314"/>
        <w:gridCol w:w="274"/>
        <w:gridCol w:w="1011"/>
        <w:gridCol w:w="13"/>
      </w:tblGrid>
      <w:tr>
        <w:trPr>
          <w:trHeight w:val="697" w:hRule="atLeast"/>
        </w:trPr>
        <w:tc>
          <w:tcPr>
            <w:tcW w:w="13544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din “____” ________ 2024</w:t>
            </w:r>
            <w:bookmarkStart w:id="3" w:name="_Hlk77771394"/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4"/>
            <w:bookmarkEnd w:id="5"/>
            <w:bookmarkEnd w:id="6"/>
            <w:bookmarkEnd w:id="3"/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4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dura de achiziție:  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Obiectul achiziției:</w:t>
            </w:r>
            <w:r>
              <w:rPr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Achiziționarea țevilor din oțel (REPETAT)</w:t>
            </w:r>
          </w:p>
        </w:tc>
      </w:tr>
      <w:tr>
        <w:trPr>
          <w:trHeight w:val="567" w:hRule="atLeast"/>
        </w:trPr>
        <w:tc>
          <w:tcPr>
            <w:tcW w:w="76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1.1 țeavă din oţel DN15×2,8mm sa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Ø21,3×2,9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țel 20 (GOST 1050) sau Oțel 3(пс,сп) (GOST 380) sau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ţel P265GH sau Oţel P235GH (EN10216-2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19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.2 țeavă din oţel</w:t>
            </w:r>
          </w:p>
          <w:p>
            <w:pPr>
              <w:pStyle w:val="Normal"/>
              <w:widowControl w:val="false"/>
              <w:spacing w:before="0" w:after="0"/>
              <w:ind w:right="-119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DN20×2,8mm sa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Ø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6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×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,9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țel 20 (GOST 1050) sau Oțel 3(пс,сп) (GOST 380) sau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ţel P265GH sau Oţel P235GH (EN10216-2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1.3 țeavă din oţel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DN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×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 xml:space="preserve">2mm sau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3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×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,2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țel 20 (GOST 1050) sau Oțel 3(пс,сп) (GOST 380) sau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ţel P265GH sau Oţel P235GH (EN10216-2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.4 țeavă din oţel DN32×3,2mm sau Ø42,4×3,2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țel 20 (GOST 1050) sau Oțel 3(пс,сп) (GOST 380) sau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ţel P265GH sau Oţel P235GH (EN10216-2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.5 țeavă din oţel DN40×3,5mm sau Ø48,3×3,6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țel 20 (GOST 1050) sau Oțel 3(пс,сп) (GOST 380) sau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Oţel P265GH sau Oţel P235GH (EN10216-2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1 ț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a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ţ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Ø16×2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țel X6CrNiTi18-10 (EN 10216-5) sau Oțel 12X18H9T/1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8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(GOST 5632)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2 țeavă din oţel Ø57×3,5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țel X6CrNiTi18-10 (EN 10216-5) sau Oțel 12X18H9T/1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8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(GOST 5632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.3 țeavă din oţel Ø159×5,0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Oțel X6CrNiTi18-10 (EN 10216-5) sau Oțel 12X18H9T/1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8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(GOST 5632)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MaldurOA</cp:lastModifiedBy>
  <dcterms:modified xsi:type="dcterms:W3CDTF">2024-05-14T07:39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