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6"/>
        <w:gridCol w:w="1552"/>
        <w:gridCol w:w="1283"/>
        <w:gridCol w:w="1277"/>
        <w:gridCol w:w="3967"/>
        <w:gridCol w:w="1985"/>
        <w:gridCol w:w="1416"/>
      </w:tblGrid>
      <w:tr>
        <w:trPr/>
        <w:tc>
          <w:tcPr>
            <w:tcW w:w="15591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Accesorii p/u corp iluminare Le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casă 60x60, alumin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Bandă electrică de țesu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m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 xml:space="preserve"> х 30 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before="0" w:after="75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.</w:t>
            </w:r>
            <w:r>
              <w:rPr>
                <w:rStyle w:val="285pt"/>
                <w:rFonts w:eastAsia="Lucida Sans Unicode"/>
                <w:b w:val="false"/>
                <w:color w:val="auto"/>
                <w:kern w:val="0"/>
                <w:sz w:val="22"/>
                <w:szCs w:val="22"/>
                <w:lang w:val="ro-RO" w:eastAsia="ru-RU" w:bidi="ru-RU"/>
              </w:rPr>
              <w:t>Bandă electrică PV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m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 xml:space="preserve"> х 20 м (albastră, neagră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4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Bec econom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20w (formă de spirală), Soclu E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5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Bote dielectrice mărime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uciuc, 9-10 kV, mărimea 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6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Cablu din cupru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PVS 3x1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7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Cablu din cupru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PVS 3x2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8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ablu electric aluminiu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3x2/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9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anal cablu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 xml:space="preserve">2000 x 25 x 2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0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anal cablu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0 x 16 x 16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1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iocan de lipi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65W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ipsă pentru tub gofra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ub gofr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3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onector pentru cablu 2,5кв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blu 2,5к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4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Corp de iluminat LE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Forma rotundă, 25W, min. 4000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5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 xml:space="preserve">Corp de iluminat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LE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mă pătrat 60x60 cm 42-48 W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6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ovoraș dielectr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60x60 c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7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utie pentru întrerupător automa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tie pentru întreruptor automat diferențial combinat, numar poli: 2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8.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spacing w:val="-8"/>
                  <w:kern w:val="0"/>
                  <w:sz w:val="22"/>
                  <w:szCs w:val="22"/>
                  <w:u w:val="none"/>
                  <w:lang w:val="ro-RO" w:eastAsia="en-US" w:bidi="ar-SA"/>
                </w:rPr>
                <w:t>Diblu cu șurub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(распорный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x 40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9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Duli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27, 250 V, 4A, Plast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0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Fișă electrică EU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șă electrică 2P+E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250 V, 50 Hz, 16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1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Încălzitor de apă caldă (boiler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10 - 15 L, Puterea max. consumata, 1500W, Termen de garanție min 24 lun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b/>
                <w:b/>
                <w:shd w:fill="FFFFFF" w:val="clear"/>
                <w:lang w:eastAsia="ro-RO" w:bidi="ro-RO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2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Încălzitor de apă caldă (boiler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85pt"/>
                <w:rFonts w:eastAsia="Lucida Sans Unicode"/>
                <w:color w:val="auto"/>
                <w:sz w:val="22"/>
                <w:szCs w:val="22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50 L, Puterea max. consumata, 1500W, Termen de garanție min 24 lun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85pt"/>
                <w:rFonts w:eastAsia="Lucida Sans Unicode"/>
                <w:color w:val="auto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3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Încălzitor de apă caldă (boiler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85pt"/>
                <w:rFonts w:eastAsia="Lucida Sans Unicode"/>
                <w:color w:val="auto"/>
                <w:sz w:val="22"/>
                <w:szCs w:val="22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80 L, Puterea max. consumata, 1500W, Termen de garanție min 24 lun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4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Întrerupăto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r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220-240V, 10A, exterior EU, al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5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Întreruptor automat diferențial combina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-16, 30mA, Numar poli: 2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6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Întreruptor automat diferențial combina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-25, 30mA, Numar poli: 2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7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Mănuși dielectric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uciuc, 9-10 k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8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Prelungitor 3m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(PVS 2,5x3 prize) (euro)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împământar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9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Prelungitor 5m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(PVS 2,5x3 prize) (euro)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împământar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85pt"/>
                <w:rFonts w:eastAsia="Lucida Sans Unicode"/>
                <w:color w:val="auto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0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Priza dublă de interior (euro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împământa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împământare, 250V 16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1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Priza dublă exterior (euro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împământa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împământare, 250V 16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2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Priza exterio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ră</w:t>
            </w:r>
            <w:r>
              <w:rPr>
                <w:rStyle w:val="1"/>
                <w:rFonts w:eastAsia="Lucida Sans Unicode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(euro)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împământa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împământare, 250V 16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3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Scoabă rotundă pentru cablu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2,5x3 Ambalat (100unit.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4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Set șurubelniț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 4 buc, oțel, plate, cap cru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5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Siguranță  (cтавки плавкие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125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6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Starter 18 w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Starter 18 w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7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Starter 36 w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Starter 40 w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urub pentru lemn (negru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,5x15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urub pentru lemn (negru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,5x 25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4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urub pentru lemn (negru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,5x40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4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ub fluorescent 18W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ma T8, Tip dulie  (Soclu) G13, Puterea 18W, Durata de viață min. 8000 or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4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ub gofra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Ø 16, cu sîrm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before="0" w:after="75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43.</w:t>
            </w:r>
            <w:r>
              <w:rPr>
                <w:rStyle w:val="285pt"/>
                <w:rFonts w:eastAsia="Lucida Sans Unicode"/>
                <w:b w:val="false"/>
                <w:color w:val="auto"/>
                <w:kern w:val="0"/>
                <w:sz w:val="22"/>
                <w:szCs w:val="22"/>
                <w:lang w:val="ro-RO" w:eastAsia="ru-RU" w:bidi="ru-RU"/>
              </w:rPr>
              <w:t xml:space="preserve">Tub termic </w:t>
            </w:r>
            <w:r>
              <w:rPr>
                <w:rStyle w:val="285pt"/>
                <w:rFonts w:eastAsia="Lucida Sans Unicode"/>
                <w:b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6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0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3160"/>
        <w:gridCol w:w="1024"/>
        <w:gridCol w:w="819"/>
        <w:gridCol w:w="869"/>
        <w:gridCol w:w="870"/>
        <w:gridCol w:w="843"/>
        <w:gridCol w:w="841"/>
        <w:gridCol w:w="1560"/>
        <w:gridCol w:w="3261"/>
        <w:gridCol w:w="1030"/>
      </w:tblGrid>
      <w:tr>
        <w:trPr/>
        <w:tc>
          <w:tcPr>
            <w:tcW w:w="1607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7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7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Accesorii p/u corp iluminare L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at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Bandă electrică de țesu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85pt"/>
                <w:rFonts w:eastAsia="Lucida Sans Unicode"/>
                <w:b/>
                <w:b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before="0" w:after="75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.</w:t>
            </w:r>
            <w:r>
              <w:rPr>
                <w:rStyle w:val="285pt"/>
                <w:rFonts w:eastAsia="Lucida Sans Unicode"/>
                <w:b w:val="false"/>
                <w:color w:val="auto"/>
                <w:kern w:val="0"/>
                <w:sz w:val="22"/>
                <w:szCs w:val="22"/>
                <w:lang w:val="ro-RO" w:eastAsia="ru-RU" w:bidi="ru-RU"/>
              </w:rPr>
              <w:t>Bandă electrică PVC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85pt"/>
                <w:rFonts w:eastAsia="Lucida Sans Unicode"/>
                <w:lang w:eastAsia="ru-RU" w:bidi="ru-RU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4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Bec econo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5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Bote dielectrice mărime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0"/>
                <w:szCs w:val="20"/>
                <w:lang w:val="ro-RO" w:eastAsia="en-US" w:bidi="en-US"/>
              </w:rPr>
              <w:t>Perech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6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Cablu din cupr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Metru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7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Cablu din cupr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Metru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8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ablu electric alumini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Metru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9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anal cabl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0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anal cabl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1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iocan de lipi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at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o-RO"/>
              </w:rPr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2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lipsă pentru tub gofra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3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onector pentru cablu 2,5кв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4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Corp de iluminat L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5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 xml:space="preserve">Corp de iluminat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L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6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ovoraș dielectric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7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Cutie pentru întrerupător automa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8.</w:t>
            </w:r>
            <w:hyperlink r:id="rId3">
              <w:r>
                <w:rPr>
                  <w:rStyle w:val="InternetLink"/>
                  <w:rFonts w:eastAsia="Calibri" w:cs=""/>
                  <w:color w:val="auto"/>
                  <w:spacing w:val="-8"/>
                  <w:kern w:val="0"/>
                  <w:sz w:val="22"/>
                  <w:szCs w:val="22"/>
                  <w:lang w:val="ro-RO" w:eastAsia="en-US" w:bidi="ar-SA"/>
                </w:rPr>
                <w:t>Diblu cu șurub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(распорный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19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Duli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0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Fișă electrică E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1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Încălzitor de apă caldă (boiler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85pt"/>
                <w:rFonts w:eastAsia="Lucida Sans Unicode"/>
                <w:b/>
                <w:b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Lucida Sans Unicode"/>
                <w:b/>
                <w:b/>
                <w:shd w:fill="FFFFFF" w:val="clear"/>
                <w:lang w:eastAsia="ro-RO" w:bidi="ro-RO"/>
              </w:rPr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2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Încălzitor de apă caldă (boiler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85pt"/>
                <w:rFonts w:eastAsia="Lucida Sans Unicode"/>
                <w:lang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85pt"/>
                <w:rFonts w:eastAsia="Lucida Sans Unicode"/>
                <w:color w:val="auto"/>
                <w:sz w:val="22"/>
                <w:szCs w:val="22"/>
              </w:rPr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3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Încălzitor de apă caldă (boiler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85pt"/>
                <w:rFonts w:eastAsia="Lucida Sans Unicode"/>
                <w:lang w:bidi="en-US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ascii="Times New Roman" w:hAnsi="Times New Roman" w:eastAsia="Lucida Sans Unicode" w:cs="Times New Roman"/>
                <w:color w:val="auto"/>
                <w:sz w:val="22"/>
                <w:szCs w:val="22"/>
              </w:rPr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4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Întrerupător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ară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5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Întreruptor automat diferențial combina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6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Întreruptor automat diferențial combina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7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Mănuși dielectric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erech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8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Prelungitor 3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85pt"/>
                <w:rFonts w:eastAsia="Lucida Sans Unicode"/>
                <w:b/>
                <w:b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29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Prelungitor 5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85pt"/>
                <w:rFonts w:eastAsia="Lucida Sans Unicode"/>
                <w:color w:val="auto"/>
                <w:sz w:val="22"/>
                <w:szCs w:val="22"/>
              </w:rPr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0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Priza dublă de interior (euro)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 împământar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85pt"/>
                <w:rFonts w:eastAsia="Lucida Sans Unicode"/>
                <w:lang w:bidi="en-US"/>
              </w:rPr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1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Priza dublă exterior (euro)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 împământar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2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Priza exterior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ară</w:t>
            </w:r>
            <w:r>
              <w:rPr>
                <w:rStyle w:val="1"/>
                <w:rFonts w:eastAsia="Lucida Sans Unicode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(euro),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 împământar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3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Scoabă rotundă pentru cabl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4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Set șurubelniț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5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ru-RU" w:bidi="ru-RU"/>
              </w:rPr>
              <w:t>Siguranță  (cтавки плавкие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6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Starter 18 w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2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7.</w:t>
            </w:r>
            <w:r>
              <w:rPr>
                <w:rStyle w:val="285pt"/>
                <w:rFonts w:eastAsia="Lucida Sans Unicode" w:cs=""/>
                <w:color w:val="auto"/>
                <w:kern w:val="0"/>
                <w:sz w:val="22"/>
                <w:szCs w:val="22"/>
                <w:lang w:val="ro-RO" w:eastAsia="en-US" w:bidi="ar-SA"/>
              </w:rPr>
              <w:t>Starter 36 w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o-RO"/>
              </w:rPr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8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Șurub pentru lemn (negru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o-RO"/>
              </w:rPr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39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Șurub pentru lemn (negru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o-RO"/>
              </w:rPr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40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Șurub pentru lemn (negru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o-RO"/>
              </w:rPr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41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ub fluorescent 18W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ru-RU" w:bidi="ru-RU"/>
              </w:rPr>
              <w:t>2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1000000-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o-RO"/>
              </w:rPr>
            </w:pPr>
            <w:r>
              <w:rPr>
                <w:rFonts w:eastAsia="Lucida Sans Unicode" w:cs=""/>
                <w:b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42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ub gofra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etr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before="0" w:after="75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Lotul 43.</w:t>
            </w:r>
            <w:r>
              <w:rPr>
                <w:rStyle w:val="285pt"/>
                <w:rFonts w:eastAsia="Lucida Sans Unicode"/>
                <w:b w:val="false"/>
                <w:color w:val="auto"/>
                <w:kern w:val="0"/>
                <w:sz w:val="22"/>
                <w:szCs w:val="22"/>
                <w:lang w:val="ro-RO" w:eastAsia="ru-RU" w:bidi="ru-RU"/>
              </w:rPr>
              <w:t xml:space="preserve">Tub termic </w:t>
            </w:r>
            <w:r>
              <w:rPr>
                <w:rStyle w:val="285pt"/>
                <w:rFonts w:eastAsia="Lucida Sans Unicode"/>
                <w:b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etr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285pt"/>
                <w:rFonts w:eastAsia="Lucida Sans Unicode" w:cs=""/>
                <w:kern w:val="0"/>
                <w:sz w:val="22"/>
                <w:szCs w:val="22"/>
                <w:lang w:val="ro-RO" w:eastAsia="en-US" w:bidi="en-US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1030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character" w:styleId="285pt" w:customStyle="1">
    <w:name w:val="Основной текст (2) + 8;5 pt"/>
    <w:basedOn w:val="DefaultParagraphFont"/>
    <w:qFormat/>
    <w:rsid w:val="00b81030"/>
    <w:rPr>
      <w:rFonts w:ascii="Times New Roman" w:hAnsi="Times New Roman" w:eastAsia="Times New Roman" w:cs="Times New Roman"/>
      <w:color w:val="000000"/>
      <w:spacing w:val="0"/>
      <w:w w:val="100"/>
      <w:sz w:val="17"/>
      <w:szCs w:val="17"/>
      <w:shd w:fill="FFFFFF" w:val="clear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810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b810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ta.md/produs/diblu-cu-surub-crisor-sw19-kkx-1612-220-1-buc-568238" TargetMode="External"/><Relationship Id="rId3" Type="http://schemas.openxmlformats.org/officeDocument/2006/relationships/hyperlink" Target="https://volta.md/produs/diblu-cu-surub-crisor-sw19-kkx-1612-220-1-buc-568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278</Words>
  <Characters>7288</Characters>
  <CharactersWithSpaces>8549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46:00Z</cp:lastPrinted>
  <dcterms:modified xsi:type="dcterms:W3CDTF">2023-10-05T07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