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[Acest tabel va fi completat de către ofertant în coloana 4, iar de către autoritatea contractantă – în coloanele 1, 2, 3, 5]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aţii tehnice </w:t>
      </w:r>
    </w:p>
    <w:tbl>
      <w:tblPr>
        <w:tblStyle w:val="a3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4961"/>
        <w:gridCol w:w="3827"/>
        <w:gridCol w:w="2978"/>
        <w:gridCol w:w="1984"/>
      </w:tblGrid>
      <w:tr>
        <w:trPr>
          <w:trHeight w:val="375" w:hRule="atLeast"/>
        </w:trPr>
        <w:tc>
          <w:tcPr>
            <w:tcW w:w="148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Informația o găsiți în SIA RSAP</w:t>
            </w:r>
          </w:p>
        </w:tc>
      </w:tr>
      <w:tr>
        <w:trPr/>
        <w:tc>
          <w:tcPr>
            <w:tcW w:w="148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numirea procedurii de achiziție: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Instrumente electrice de lucru, scule de mână. Instrumente mecanice speciale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bunurilo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solicitată de către autoritatea contractantă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andarde de referinţă</w:t>
            </w:r>
          </w:p>
        </w:tc>
      </w:tr>
      <w:tr>
        <w:trPr>
          <w:trHeight w:val="14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11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500000-5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ul nr. 1</w:t>
            </w:r>
          </w:p>
        </w:tc>
        <w:tc>
          <w:tcPr>
            <w:tcW w:w="38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urubelniţă pentru şuruburi cu fantă,  complet izolată 4 x100mm. Arborele șurubelniței este confecționat  din oțel pentru scule. Șurubelnița are rezistenţă electrică  până la  1000V, care permite să lucrați cu structuri sub tensiune.</w:t>
            </w:r>
          </w:p>
        </w:tc>
        <w:tc>
          <w:tcPr>
            <w:tcW w:w="29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-</w:t>
            </w:r>
          </w:p>
        </w:tc>
      </w:tr>
      <w:tr>
        <w:trPr>
          <w:trHeight w:val="588" w:hRule="atLeast"/>
        </w:trPr>
        <w:tc>
          <w:tcPr>
            <w:tcW w:w="11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1 Şurubelniţă LATĂ cu lamă izolat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 x100mm</w:t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o-RO" w:eastAsia="en-US" w:bidi="ar-SA"/>
              </w:rPr>
              <w:t>1.2 Şurubelniţă LATĂ cu lamă izolată 6,5x150mm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Şurubelniţă pentru şuruburi cu fantă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omplet izolată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6,5x150m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. Arborele șurubelniței este confecționat din oțel pentru scule. Șurubelnița are rezistenţă electrică  până la  1000V, care permite să lucrați cu structuri sub tensiune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11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1.3 Şurubelniţă cruce (PH1) cu lama izolată PH1x80mm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Șurubelniță cruciform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omplet izolată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PH1x80m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. Arborele șurubelniței este confecționat din oțel pentru scule. Șurubelnița are rezistenţă electrică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până la  1000V, care permite să lucrați cu structuri sub tensiune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o-RO" w:eastAsia="en-US" w:bidi="ar-SA"/>
              </w:rPr>
              <w:t>1.4 Şurubelniţă cruce (PH2)  cu lama izolata PH2x100mm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urubelniță cruciformă complet izolată PH2x100mm. Arborele șurubelniței este confecționat din oțel pentru scule. Șurubelnița are rezistenţă electrică  până la  1000V,  care permite să lucrați cu structuri sub tensiune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1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o-RO" w:eastAsia="en-US" w:bidi="ar-SA"/>
              </w:rPr>
              <w:t>1.5 Set  Șurubeliniță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Set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şurubelniţ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(6 buc)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plată şi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cruciform de diferite dimensiun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u vârful magnetizat şi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mâner  din cauciu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L5.5 х 5 х 75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L5.5 х 5 х 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L6.5 х 6 х 15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H1 х 5 х 7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H1 х 5 х 10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H2 х 6 х 15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9" w:hRule="atLeast"/>
        </w:trPr>
        <w:tc>
          <w:tcPr>
            <w:tcW w:w="11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500000-5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Lotul nr.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Patent universal 180mm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leşte dielectrice 180 mm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combinat cu mâner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n trei componen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ălcile de tăiere sunt întărite de curenți de înaltă frecvență până la o duritate de aproximativ 60 HR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nelte din oțel crom vanadi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ngime: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 180 m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tecție: de 1000V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-</w:t>
            </w:r>
          </w:p>
        </w:tc>
      </w:tr>
      <w:tr>
        <w:trPr>
          <w:trHeight w:val="1569" w:hRule="atLeast"/>
        </w:trPr>
        <w:tc>
          <w:tcPr>
            <w:tcW w:w="11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500000-5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Lotul nr.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Cleşte tăietor 180mm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leşte cu tăietor lateral dielectrice 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ouă fețe ascuțite diagonale ale lamelor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terialul piesei de lucru: unelte din oțel crom vanadi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ratarea suprafeței: placare cu nichel mat</w:t>
            </w:r>
          </w:p>
          <w:p>
            <w:pPr>
              <w:pStyle w:val="Normal"/>
              <w:widowControl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202124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Mânere </w:t>
            </w:r>
            <w:r>
              <w:rPr>
                <w:rFonts w:eastAsia="Calibri" w:cs="Times New Roman" w:ascii="Times New Roman" w:hAnsi="Times New Roman"/>
                <w:color w:val="2F2F2F"/>
                <w:kern w:val="0"/>
                <w:sz w:val="24"/>
                <w:szCs w:val="22"/>
                <w:shd w:fill="FFFFFF" w:val="clear"/>
                <w:lang w:val="ro-RO" w:eastAsia="en-US" w:bidi="ar-SA"/>
              </w:rPr>
              <w:t>din trei componen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ngime 18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shd w:fill="FFFFFF" w:val="clear"/>
                <w:lang w:val="ro-RO" w:eastAsia="en-US" w:bidi="ar-SA"/>
              </w:rPr>
              <w:t>Protecție: de 1000V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-</w:t>
            </w:r>
          </w:p>
        </w:tc>
      </w:tr>
      <w:tr>
        <w:trPr>
          <w:trHeight w:val="1569" w:hRule="atLeast"/>
        </w:trPr>
        <w:tc>
          <w:tcPr>
            <w:tcW w:w="11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500000-5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Lotul nr.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Cuțit de tăiat izolație la 1000 V 180 x 50mm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ţit de tăiat izolația fabricat din oțel durabil CrV , cu mâner izolat care oferă o rezistenţă electrică de  1000 V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ngime:180 mm, lamă 50 mm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-</w:t>
            </w:r>
          </w:p>
        </w:tc>
      </w:tr>
      <w:tr>
        <w:trPr>
          <w:trHeight w:val="1569" w:hRule="atLeast"/>
        </w:trPr>
        <w:tc>
          <w:tcPr>
            <w:tcW w:w="11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500000-5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Lotul nr.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Creion de tensi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70-250V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nsiune de curent alternativ: de la 70-250 de volț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nsiune continuă DC: 1,5 până la 9 volți. Tensiune de inducție: de la 70 la 600 de volți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-</w:t>
            </w:r>
          </w:p>
        </w:tc>
      </w:tr>
      <w:tr>
        <w:trPr>
          <w:trHeight w:val="1569" w:hRule="atLeast"/>
        </w:trPr>
        <w:tc>
          <w:tcPr>
            <w:tcW w:w="11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500000-5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Lotul nr.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 xml:space="preserve">Cleşte de strânger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Ø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 xml:space="preserve"> cablu 0,5-6m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²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ametru  cablu:  0,5-6  mm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ip  material:  Metal/cauciuc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-</w:t>
            </w:r>
          </w:p>
        </w:tc>
      </w:tr>
      <w:tr>
        <w:trPr>
          <w:trHeight w:val="1569" w:hRule="atLeast"/>
        </w:trPr>
        <w:tc>
          <w:tcPr>
            <w:tcW w:w="11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500000-5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Lotul nr.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Lanternă pe cap led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Lanterna pe cap l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Puterea: 12 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Acumulator: 1200 mA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Tip acumulator: Reîncărcabi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Cu sistem de fixare pe cap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-</w:t>
            </w:r>
          </w:p>
        </w:tc>
      </w:tr>
      <w:tr>
        <w:trPr>
          <w:trHeight w:val="1569" w:hRule="atLeast"/>
        </w:trPr>
        <w:tc>
          <w:tcPr>
            <w:tcW w:w="11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500000-5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Lotul nr.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Ladă pentru instrumente cu lăcată metalică 458x233x247mm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Ladă pentru instrumente din plastic cu lăcată metalică. Dimensiuni: 458x233x247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Material: Plastic/Oţel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-</w:t>
            </w:r>
          </w:p>
        </w:tc>
      </w:tr>
      <w:tr>
        <w:trPr>
          <w:trHeight w:val="1569" w:hRule="atLeast"/>
        </w:trPr>
        <w:tc>
          <w:tcPr>
            <w:tcW w:w="11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500000-5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Lotul nr.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Cheie pentru ţevi 90° "N3"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heie pentru ţeavă "tip 90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imensiuni: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(L X W X H X 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5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aibă puternică, cu ajutorul căreia se efectuează reglarea diametrulu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-</w:t>
            </w:r>
          </w:p>
        </w:tc>
      </w:tr>
      <w:tr>
        <w:trPr>
          <w:trHeight w:val="1569" w:hRule="atLeast"/>
        </w:trPr>
        <w:tc>
          <w:tcPr>
            <w:tcW w:w="11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500000-5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Lotul nr.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Ferestrău pentru metal (LxWxH) 300mm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 xml:space="preserve">Ferestrău pentru metal cu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ânerul din cauci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stinaţia: pentru tăierea obiectelor din met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Lungime lama: 300 mm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o-RO" w:eastAsia="en-US" w:bidi="ar-SA"/>
              </w:rPr>
              <w:t>(LxWxH)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-</w:t>
            </w:r>
          </w:p>
        </w:tc>
      </w:tr>
      <w:tr>
        <w:trPr>
          <w:trHeight w:val="1569" w:hRule="atLeast"/>
        </w:trPr>
        <w:tc>
          <w:tcPr>
            <w:tcW w:w="11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500000-5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Lotul nr.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Şurubelniţă electrică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Date tehni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Tensiunea acumulatorului:18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Capacitatea acumulatorului: minim 1,5 A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Cantitatea de acumulatoare: minim 1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0-1.300 rotaţii /m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Bloc de alimentare   pentru acumulatoare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-</w:t>
            </w:r>
          </w:p>
        </w:tc>
      </w:tr>
      <w:tr>
        <w:trPr>
          <w:trHeight w:val="1569" w:hRule="atLeast"/>
        </w:trPr>
        <w:tc>
          <w:tcPr>
            <w:tcW w:w="11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500000-5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Lotul nr. 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Burghiu pentru metal Ø 4,1mm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Burghiu  pentru  me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Lungime:  7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Diametru:  4,1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Tip prindere: Cilindr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Tip material: Metal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-</w:t>
            </w:r>
          </w:p>
        </w:tc>
      </w:tr>
      <w:tr>
        <w:trPr>
          <w:trHeight w:val="1569" w:hRule="atLeast"/>
        </w:trPr>
        <w:tc>
          <w:tcPr>
            <w:tcW w:w="11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500000-5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Lotul nr. 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Pistol pentru nit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Nituitorul armat cu două mâi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(90 – 180 de grade). Corpul este fabricat din oțel pentru scule. Mânerele sunt îmbrăcate cu plastic, fapt ce stopează alunecarea mâinilor în procesul de lucr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Diametre nituri 2.4, 3.2, 4.0, 4.8 mm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[Acest tabel va fi completat de către ofertant în coloanele 5,6,7,8, iar de către autoritatea contractantă – în coloanele 1,2,3,4,9,10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ații de preț 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685"/>
        <w:gridCol w:w="1134"/>
        <w:gridCol w:w="1276"/>
        <w:gridCol w:w="1134"/>
        <w:gridCol w:w="1134"/>
        <w:gridCol w:w="1134"/>
        <w:gridCol w:w="1275"/>
        <w:gridCol w:w="1560"/>
        <w:gridCol w:w="1635"/>
      </w:tblGrid>
      <w:tr>
        <w:trPr/>
        <w:tc>
          <w:tcPr>
            <w:tcW w:w="14784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: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Informația o găsiți în SIA RSAP</w:t>
            </w:r>
          </w:p>
        </w:tc>
      </w:tr>
      <w:tr>
        <w:trPr/>
        <w:tc>
          <w:tcPr>
            <w:tcW w:w="14784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numirea procedurii de achiziție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ro-RO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Instrumente electrice de lucru, scule de mână. Instrumente mecanice speciale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bunuril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ţ unitar (fără TV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ţ unitar (cu TV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 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star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lasificație bugetară (IBAN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>
          <w:trHeight w:val="84" w:hRule="atLeast"/>
        </w:trPr>
        <w:tc>
          <w:tcPr>
            <w:tcW w:w="81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500000-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1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  <w:t>În termen de 1 (una) zi lucrătoare din data solicitării de către cumpărător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D97VI000002224212555MDL</w:t>
            </w:r>
          </w:p>
        </w:tc>
      </w:tr>
      <w:tr>
        <w:trPr>
          <w:trHeight w:val="264" w:hRule="atLeast"/>
        </w:trPr>
        <w:tc>
          <w:tcPr>
            <w:tcW w:w="81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Şurubelniţă LATĂ cu lamă izola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4 x100mm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Şurubelniţă LATĂ cu lamă izolată 6,5x150m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Şurubelniţă cruce (PH1) cu lama izolată PH1x80m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Şurubelniţă cruce (PH2)  cu lama izolata PH2x100m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81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8"/>
                <w:lang w:val="ro-RO" w:eastAsia="en-US" w:bidi="ar-SA"/>
              </w:rPr>
              <w:t>Set  Șurubelniț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810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500000-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Lotul nr.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Patent universal 180m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810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500000-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Lotul nr.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Cleşte tăietor 180m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  <w:t>În termen de 1 (una) zi lucrătoare din data solicitării de către cumpărăt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D97VI000002224212555MDL</w:t>
            </w:r>
          </w:p>
        </w:tc>
      </w:tr>
      <w:tr>
        <w:trPr>
          <w:trHeight w:val="1810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500000-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Lotul nr.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Cuțit de tăiat izolație la 1000 V 180 x 50m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810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500000-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Lotul nr.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Creion de tensi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70-250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810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500000-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Lotul nr.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 xml:space="preserve">Cleşte de strânger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Ø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 xml:space="preserve"> cablu 0,5-6m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810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500000-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Lotul nr.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Lanternă pe cap le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810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500000-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Lotul nr.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Ladă pentru instrumente cu lăcată metalică 458x233x247m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  <w:t>În termen de 1 (una) zi lucrătoare din data solicitării de către cumpărător.</w:t>
            </w:r>
          </w:p>
        </w:tc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D97VI000002224212555MDL</w:t>
            </w:r>
          </w:p>
        </w:tc>
      </w:tr>
      <w:tr>
        <w:trPr>
          <w:trHeight w:val="1810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500000-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Lotul nr.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Cheie pentru ţevi 90° "N3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810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500000-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Lotul nr.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Ferestrău pentru metal (LxWxH) 300m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810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500000-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Lotul nr.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Şurubelniţă electric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810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500000-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Lotul nr. 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 xml:space="preserve">Burghiu pentru metal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Ø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 xml:space="preserve"> 4,1m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810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Lotul nr. 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Pistol pentru nit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  <w:t>În termen de 1 (una) zi lucrătoare din data solicitării de către cumpărător.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D97VI000002224212555MDL</w:t>
            </w:r>
          </w:p>
        </w:tc>
      </w:tr>
      <w:tr>
        <w:trPr>
          <w:trHeight w:val="55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  <w:framePr w:w="23" w:h="276" w:x="250" w:y="-8579" w:hSpace="180" w:vSpace="0" w:wrap="around" w:vAnchor="text" w:hAnchor="margin" w:hRule="exact"/>
        <w:pBdr/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66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66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f2ae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7a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8</Pages>
  <Words>1055</Words>
  <Characters>5930</Characters>
  <CharactersWithSpaces>6811</CharactersWithSpaces>
  <Paragraphs>17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4:00Z</dcterms:created>
  <dc:creator>Chirosca Irina Valentin</dc:creator>
  <dc:description/>
  <dc:language>en-US</dc:language>
  <cp:lastModifiedBy>Botnaru</cp:lastModifiedBy>
  <dcterms:modified xsi:type="dcterms:W3CDTF">2021-03-24T09:11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