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592725550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bookmarkStart w:id="0" w:name="_Hlk166501931"/>
      <w:r>
        <w:rPr>
          <w:b/>
          <w:bCs/>
          <w:lang w:val="en-US"/>
        </w:rPr>
        <w:t>Reparația sistemului de încălzire la Gimnaziul Rădeni</w:t>
      </w:r>
      <w:bookmarkEnd w:id="0"/>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5927255509</w:t>
        </w:r>
      </w:hyperlink>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27255509" TargetMode="External"/><Relationship Id="rId3" Type="http://schemas.openxmlformats.org/officeDocument/2006/relationships/hyperlink" Target="https://mtender.gov.md/tenders/ocds-b3wdp1-MD-1715927255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5-17T13:03:00Z</dcterms:modified>
  <cp:revision>12</cp:revision>
  <dc:subject/>
  <dc:title/>
</cp:coreProperties>
</file>