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220"/>
              <w:gridCol w:w="124"/>
              <w:gridCol w:w="1251"/>
              <w:gridCol w:w="266"/>
              <w:gridCol w:w="36"/>
              <w:gridCol w:w="947"/>
              <w:gridCol w:w="192"/>
              <w:gridCol w:w="48"/>
              <w:gridCol w:w="62"/>
              <w:gridCol w:w="1166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</w:t>
                  </w:r>
                  <w:r>
                    <w:rPr>
                      <w:b/>
                      <w:sz w:val="20"/>
                      <w:szCs w:val="20"/>
                      <w:lang w:val="it-IT" w:eastAsia="ru-RU"/>
                    </w:rPr>
                    <w:t xml:space="preserve"> achiziționarea 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de 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eastAsia="ru-RU"/>
                    </w:rPr>
                    <w:t>produse petroliere pentru anul 2025, conform necesităților Întreprinderii Municipale Gospodăria Locativ Comunală Bălți</w:t>
                  </w:r>
                  <w:r>
                    <w:rPr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  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09100000-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Benzină standart 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 000.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5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se financiare proprii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Motorină standa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6 000.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5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se financiare proprii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Gaz lichefiat (Propan-butan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 000.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5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se financiare proprii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1-0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