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Produse alimentare inclusiv ecologice pentru instituțiile preșcolare din com. Trușeni, pentru I jumătate a anului 2019.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</w:t>
      </w:r>
      <w:r>
        <w:rPr>
          <w:b/>
          <w:sz w:val="24"/>
          <w:szCs w:val="24"/>
          <w:shd w:fill="FFFF00" w:val="clear"/>
          <w:lang w:val="ro-RO"/>
        </w:rPr>
        <w:t>ăria com. Truș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76010073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mun. Chişinău, s. Truşeni, str. 27 August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022590236 / 0225906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iatruseni@mail.ru; http://www.trusen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111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arne de bovin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Proaspătă, refrigerat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9 79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de pui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000000"/>
                <w:lang w:val="en-US"/>
              </w:rPr>
            </w:pPr>
            <w:r>
              <w:rPr>
                <w:b/>
                <w:vanish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vanish/>
                <w:color w:val="000000"/>
                <w:lang w:val="en-US"/>
              </w:rPr>
              <w:t xml:space="preserve"> </w:t>
            </w:r>
            <w:r>
              <w:rPr>
                <w:b/>
                <w:vanish/>
                <w:color w:val="000000"/>
                <w:lang w:val="en-US"/>
              </w:rPr>
              <w:t xml:space="preserve">0                                   </w:t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  <w:r>
              <w:rPr>
                <w:b/>
                <w:vanish/>
                <w:color w:val="000000"/>
                <w:lang w:val="en-US"/>
              </w:rPr>
              <w:fldChar w:fldCharType="begin"/>
            </w:r>
            <w:r>
              <w:rPr>
                <w:b/>
                <w:vanish/>
                <w:color w:val="000000"/>
                <w:lang w:val="en-US"/>
              </w:rPr>
              <w:instrText xml:space="preserve"> PAGE \* ARABIC </w:instrText>
            </w:r>
            <w:r>
              <w:rPr>
                <w:b/>
                <w:vanish/>
                <w:color w:val="000000"/>
                <w:lang w:val="en-US"/>
              </w:rPr>
              <w:fldChar w:fldCharType="separate"/>
            </w:r>
            <w:r>
              <w:rPr>
                <w:b/>
                <w:vanish/>
                <w:color w:val="000000"/>
                <w:lang w:val="en-US"/>
              </w:rPr>
              <w:t>0</w:t>
            </w:r>
            <w:r>
              <w:rPr>
                <w:b/>
                <w:vanish/>
                <w:color w:val="000000"/>
                <w:lang w:val="en-US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Pui întreg. Proaspătă, refrigerat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3 1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1121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ileu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Proaspăt, refrigera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6 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Pește congelat  (he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Pește fără cap, congela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8 91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uă de găină (diet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Ouă de mas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831,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Lapte  (2,5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.5% in pachet de 1 litr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6 277,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12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Smântână  (10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10% in pachet de 0.5 l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7 488,4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nt ambalat – 200g  (72,5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72,5 % în pachet de 0,2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82 755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55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Chefir  (2,5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.5% in pachet de 0.5 li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Brânză vaci  (5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Proaspătă. Punga 0.250 kg, 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8 362,0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Cașcaval  (50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50% grasim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6 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artofi noi – produs ec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Întregi, curați, neatacați de vătămători. Cu diametru nu mai mic de 8 cm. Ambalați în saci calitativi de mărime medie.  H.G. nr. 1078 din 22.09.2008 cu privire la aprobarea Reglementării tehnice producția agroalimentară ecologică și etichetarea produselor agro-alimentare ecologice și Regulamentul CE 834/2007 al Consiliului Europei din 28.06.2007 privind producția ecologică și etichetarea produselor ecologice. În cazul în care nu va parveni nici o ofertă autoritatea contractantă va examina ofertele depuse la pozițiile date convenționale conform criteriului “cel mai mic preț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21 888,8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Morcov roadă nouă – produs ec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 xml:space="preserve">Întreg, sănătos, fără dăunători, neramificați, lipsiți de rădăcini secundare. </w:t>
            </w:r>
            <w:r>
              <w:rPr>
                <w:lang w:val="en-US"/>
              </w:rPr>
              <w:t>Cu diametru nu mai mic de 4-5 cm. Ambalați în saci calitativi de mărime medie.  H.G. nr. 1078 din 22.09.2008 cu privire la aprobarea Reglementării tehnice producția agroalimentară ecologică și etichetarea produselor agro-alimentare ecologice și Regulamentul CE 834/2007 al Consiliului Europei din 28.06.2007 privind producția ecologică și etichetarea produselor ecologice. În cazul în care nu va parveni nici o ofertă autoritatea contractantă va examina ofertele depuse la pozițiile date convenționale conform criteriului “cel mai mic preț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7 177,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eapa roadă nouă – produs ec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 xml:space="preserve">Uscată fără colte, curată, neatacată de vătămători, fără lovituri și deteriorări. </w:t>
            </w:r>
            <w:r>
              <w:rPr>
                <w:lang w:val="en-US"/>
              </w:rPr>
              <w:t>Cu mărimea nu mai mică de 5 cm. Ambalată în saci calitativi de mărime medie.  H.G. nr. 1078 din 22.09.2008 cu privire la aprobarea Reglementării tehnice producția agroalimentară ecologică și etichetarea produselor agro-alimentare ecologice și Regulamentul CE 834/2007 al Consiliului Europei din 28.06.2007 privind producția ecologică și etichetarea produselor ecologice. În cazul în care nu va parveni nici o ofertă autoritatea contractantă va examina ofertele depuse la pozițiile date convenționale conform criteriului “cel mai mic preț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6 4747,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Sfeclă roșie  – produs ec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 xml:space="preserve">Rădăcina  proaspătă, întreagă,  sănătoasă, curată, fără vătămări cauzate de insectele dăunătoare,     fărăumeditate  excesivă  la  suprafață,  fără vătămări, cu o formă şi colorație tipică  pentru  sorturile  de  sfeclă,  cu lungimea  de  tulpini  rămase  nu  mai mult de 2,0 cm sau fără tulpini. </w:t>
            </w:r>
            <w:r>
              <w:rPr>
                <w:lang w:val="en-US"/>
              </w:rPr>
              <w:t>Se permit abateri de la forma tipică, dar nu urîte. Se   permit   rădăcini   cu   crăpături vindecate,     astfel     încît     să     nu desfigureze forma tipic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188,8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Varza proaspătă – produs ec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 xml:space="preserve">Întreagă, curată, sănătoasă, necrăpată, fără orice fel de materii străine vizibile, fără lovituri. </w:t>
            </w:r>
            <w:r>
              <w:rPr>
                <w:lang w:val="en-US"/>
              </w:rPr>
              <w:t>Cu căpățina nu mai mică de 2 kg. Ambalați în saci calitativi de mărime medie.  H.G. nr. 1078 din 22.09.2008 cu privire la aprobarea Reglementării tehnice producția agroalimentară ecologică și etichetarea produselor agro-alimentare ecologice și Regulamentul CE 834/2007 al Consiliului Europei din 28.06.2007 privind producția ecologică și etichetarea produselor ecologice. În cazul în care nu va parveni nici o ofertă autoritatea contractantă va examina ofertele depuse la pozițiile date convenționale conform criteriului “cel mai mic preț”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 1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7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straveți proaspe</w:t>
            </w:r>
            <w:r>
              <w:rPr>
                <w:b/>
                <w:color w:val="000000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eț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9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e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119,4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eț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800,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ădăcină de ț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ă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 491,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2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o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ă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901,3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Curate, neatacate de vătămători, fără lovituri și deteriorări, cu diametru curmeziș nu mai mic de 6 cm. </w:t>
            </w:r>
            <w:r>
              <w:rPr/>
              <w:t>H.G. 929 din 31.12.2009. Ambalate în lăz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 295,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ă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e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 105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e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9891,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rdeață: mărar, pătrunje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Proaspăt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3 555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giun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În asortiment. În borcane de sticlă. </w:t>
            </w:r>
            <w:r>
              <w:rPr/>
              <w:t>700 – 800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 115,8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ltea din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În asortiment. În borcane de sticlă. </w:t>
            </w:r>
            <w:r>
              <w:rPr/>
              <w:t>700 – 800 g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2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uc de fructe as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opac 1 lit. Natural fără conservanți. Limpezi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2 5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2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uc tomate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opac 1 lit. Natural fără conservanț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 6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/>
              <w:t>Borcan de sticl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 3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a de to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În borcane. 700-8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6 006,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asole conserv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În borcane. 700-8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 73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21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În borcane. 700-8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6 3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zăre uscată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Ambalaj cite 1 kg, ambalat de producă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836,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rupe gri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160,4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2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porumb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 15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arnăut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 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orz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 19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arpacaș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997,9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grîu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 5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6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ovăz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 0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rupe mei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 87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rez bob rotund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7 398,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33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Hrișcă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 406,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ăină de grâu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 Produs nemodificat genetic. Calitate superioar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 321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Zahăr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0  059,2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are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ite 1 kg, ambalat de producăto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7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Ambalaj cite 1 kg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6,8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4112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                            1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mbalat în sticle de pla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finat în sticle de 1 Litr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8 45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7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Oțet de masă             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ro-RO"/>
              </w:rPr>
              <w:t xml:space="preserve">1L, </w:t>
            </w:r>
            <w:r>
              <w:rPr/>
              <w:t>6-9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8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pachete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92,0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eai natural neg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infuzie, calitate superioară). Ambalat in cutii de carton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46,5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Paste făinoase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Ambalaj cite 1 kg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Din făină de calitate superioară,  grîu dur. În asortimen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6 34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scuiți ovă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mbalate în cutii de carton a cîte 5 kg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0 53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scuiți poru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mbalate în cutii de carton a cîte 5 kg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7 82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scuiți cu lap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mbalate în cutii de carton a cîte 5 kg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9 21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urte dul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mbalate în cutii de carton a cîte 5 kg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8 3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vrig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grîu de calitate superioară. Fără margarină. Ambalați de producăto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3 791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fle cu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gr. o bucată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5 4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acin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 asortiment. Din făină de calitate superioară. </w:t>
            </w:r>
            <w:r>
              <w:rPr/>
              <w:t>Fără margarin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10 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e grâ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calitate superioar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98 41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e secar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calitate superioar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25 14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Ambalate de producă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4 710,63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  <w:r>
              <w:rPr>
                <w:b/>
                <w:lang w:val="en-US"/>
              </w:rPr>
              <w:t>826 714,5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I jumătate a anului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bCs/>
          <w:color w:val="000000"/>
          <w:sz w:val="22"/>
          <w:szCs w:val="22"/>
          <w:lang w:val="en-US"/>
        </w:rPr>
        <w:t xml:space="preserve">________________________________ </w:t>
      </w:r>
      <w:r>
        <w:rPr>
          <w:b/>
          <w:bCs/>
          <w:sz w:val="22"/>
          <w:szCs w:val="22"/>
          <w:lang w:val="en-US"/>
        </w:rPr>
        <w:t>Ion APOSTOL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3:00Z</dcterms:created>
  <dc:creator>Computer</dc:creator>
  <dc:description/>
  <cp:keywords/>
  <dc:language>en-US</dc:language>
  <cp:lastModifiedBy>Biostar</cp:lastModifiedBy>
  <cp:lastPrinted>2018-11-13T11:45:00Z</cp:lastPrinted>
  <dcterms:modified xsi:type="dcterms:W3CDTF">2018-11-26T16:45:00Z</dcterms:modified>
  <cp:revision>4</cp:revision>
  <dc:subject/>
  <dc:title/>
</cp:coreProperties>
</file>